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صَحْب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جْمَعِين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صَا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ظَمَ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جَل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رْفَعَ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صِي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ا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اشِ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ِي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ا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أَوَّل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آخِر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بَاد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ل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َّي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ت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ِتَا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بْل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يَّا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3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تَكَلّ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لا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اد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ادَاتِهِ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لْ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ِفْظ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ِبَا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زُهْد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مَاح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رَمً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َا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لِي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ْم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خْ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وْس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شَأ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سَاكِ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بِيل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وْ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زْد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ِيم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رْع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ن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غَر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رّ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غِير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ج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يْ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ضَع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جَرَة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ْبَ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مَل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رْع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نّ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شْتُهِ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لَب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م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س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ْل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َغَت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عْو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ُفَيْ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ْرٍ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وْسِي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اج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دِين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شَأ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ج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ّ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دِ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بَر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دِ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ُمّ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م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شْرِك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ِيص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عْوَت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إِسْلاَم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دْع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شْرِك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دَعَوْت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سْمَعَتْ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كْر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تَي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ْكِي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ن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دْع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تَأْب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دَعَوْت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سْمَعتْ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كْر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دْ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خَرَج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تَبْشِ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عْو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ِئ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صِر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اب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جَاف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سَمِع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شْ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َمَيّ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الَت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كَان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مِع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ضْخَض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َاء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غْتَسَل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بِس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رْعَ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جِل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ِمَار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فَتَحَ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َاب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الَت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رَجَع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تَيْت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ْك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فَرَح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ْشِرْ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تَجَا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عْوَت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د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حَمِ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ثْن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ْ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َبِّبَ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ُم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ُؤْمِن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حَبِّب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بِّب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بَيْد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ُم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ُؤْمِن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َبِّب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ُؤْمِن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ُلِ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ؤْمِن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مَ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رَا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بَّ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دِي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لاَزَ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ر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شَغ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زِرَاع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ِجَار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غَي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ؤُو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أ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ْعَ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شَفَاع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ِيَام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نَوِّه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شِد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رْص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لْم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َنَن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أَلُ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ّ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ك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أَي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رْص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دِيث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ْع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شَفَاعَت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قِيَام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الِص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ْب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كْث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وَاي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حَدِي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ل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حَدِي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ِّي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ْرٍو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ْتُ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يَ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قَلْب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ن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كْتُب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تَأْذَ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ِت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ذ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سن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جر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حَمّ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ُه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جُو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فَرُّغ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ُلاَزَ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ِفْظ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دِيث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انَ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قِب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مِيدَةً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ا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كْث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وَاي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حَدِي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رْض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ز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ُ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زَاء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2"/>
          <w:szCs w:val="32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أ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ُوق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جَزَكُ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ا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ا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يرَا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قْسَ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ْ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ه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ذْهَب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تَأَخُذ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صِيب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سْجِد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خَرَج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رَاع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سْجِد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َقَ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جَعُو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تَي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سْجِد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دَخَلْ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قْسَ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أَيْ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سْجِ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ًا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أَي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وْ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ْرَء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رْآ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وْ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ذَاكَر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ل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حَرَام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ْحَ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ذَا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يرَا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dwa-assalaf" w:cs="adwa-assalaf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بران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وسط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حسن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جَزِّئ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َلاَث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زَاءٍ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زْء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قِرَاء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رْآ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ُزْء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نَّوْ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ُزْء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ُرَاجَ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فْظ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حَدِي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سَ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هَار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ِبَا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ِل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فَضْل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دِي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وْ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ك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رَض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ِي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بْكِيكَ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ْك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ُنْيَا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ع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فَرِي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ِل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ادِي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سَي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ُعُود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هْبَط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نّ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ار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دْر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ُ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ؤْخَ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ي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ذَاكُ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يَ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لِح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ْي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لُوب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ُشْحَ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ِمَ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ُشَد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زَائِ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سْهِ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قْتِد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bookmarkStart w:id="0" w:name="_Hlk45681376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1" w:name="_Hlk45681393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bookmarkEnd w:id="1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bookmarkStart w:id="2" w:name="_Hlk45682746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bookmarkEnd w:id="2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قطوف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سير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ب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هرير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-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ض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ل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ن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-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4/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5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25:00Z</dcterms:created>
  <dc:creator>عبيد الطوياوي</dc:creator>
  <dc:description/>
  <cp:keywords/>
  <dc:language>en-US</dc:language>
  <cp:lastModifiedBy>محمد سليمان المهوس</cp:lastModifiedBy>
  <cp:lastPrinted>2023-07-05T11:55:00Z</cp:lastPrinted>
  <dcterms:modified xsi:type="dcterms:W3CDTF">2023-08-09T18:46:00Z</dcterms:modified>
  <cp:revision>4</cp:revision>
  <dc:subject>خطبة الجمعة القادمة</dc:subject>
  <dc:title>خطب</dc:title>
</cp:coreProperties>
</file>