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 الد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ر الآخر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جعل الشمس سراجا وهاجا، وضرورة للعباد ودفئا وابتهاجا، وجعل حرها عظة للخلق وتذكيرا وإزعاجا، نحمده حمد الشاكرين، ونستغفره استغفار التائبين، ونسأله من فضله العظيم، ونعوذ به من حر يوم الدين، وأشهد أن لا إله إلا الله وحده لا شريك له؛ حذر عباده من دار السعير، ورغبهم في دار النعيم، وجعل شدة الحر تذكيرا بحر الموقف العظيم، وأشهد أن محمدا عبده ورسوله؛ بلغ الرسالة، وأدى الأمانة، ونصح الأمة، وجاهد في الله تعالى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لوا في دنياكم ما تجدونه في أخراكم، وخذوا من صحتكم لمرضكم، ومن غناكم لفقركم، ومن شبابكم لهرمكم، ومن حياتكم لموتكم؛ فإنه لا يهلك على الله تعالى إلا ها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cs="Traditional Naskh"/>
          <w:b/>
          <w:b/>
          <w:bCs/>
          <w:sz w:val="48"/>
          <w:sz w:val="48"/>
          <w:szCs w:val="48"/>
          <w:rtl w:val="true"/>
        </w:rPr>
        <w:t>أيها</w:t>
      </w:r>
      <w:r>
        <w:rPr>
          <w:rFonts w:cs="Calibri"/>
          <w:b/>
          <w:b/>
          <w:bCs/>
          <w:sz w:val="48"/>
          <w:sz w:val="48"/>
          <w:szCs w:val="48"/>
          <w:rtl w:val="true"/>
        </w:rPr>
        <w:t xml:space="preserve"> </w:t>
      </w:r>
      <w:r>
        <w:rPr>
          <w:rFonts w:cs="Traditional Naskh"/>
          <w:b/>
          <w:b/>
          <w:bCs/>
          <w:sz w:val="48"/>
          <w:sz w:val="48"/>
          <w:szCs w:val="48"/>
          <w:rtl w:val="true"/>
        </w:rPr>
        <w:t>الناس</w:t>
      </w:r>
      <w:r>
        <w:rPr>
          <w:rFonts w:cs="Traditional Naskh"/>
          <w:sz w:val="48"/>
          <w:szCs w:val="48"/>
          <w:rtl w:val="true"/>
        </w:rPr>
        <w:t xml:space="preserve">: </w:t>
      </w:r>
      <w:r>
        <w:rPr>
          <w:rFonts w:ascii="Traditional Arabic" w:hAnsi="Traditional Arabic" w:cs="Traditional Arabic"/>
          <w:sz w:val="48"/>
          <w:sz w:val="48"/>
          <w:szCs w:val="48"/>
          <w:rtl w:val="true"/>
        </w:rPr>
        <w:t>في هذه الأيام التي يشتد حرها، ويزداد سمومها، وتلفح شمسها؛ يفر الناس من الحر إلى البلدان الباردة فتزدحم بالمصطافين، ومن عجز عن السفر لزم بيته في النهار ليخرج في الليل فرارا من حرارة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ع أن البيوت مكيفة، والسيارات مكيفة، ومكان الأعمال مكيفة، إلا العمال الذين يشتغلون تحت أشعة الشمس لكسب رزقهم، أعانهم الله تعالى وحفظ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بغي للمؤمن أن يتذكر بحر الدنيا حر الآخرة، ويتعظ بأشعة الشمس اللافحة، وسمومها الحار، فيتذكر قربها من العباد يوم المعاد في يوم طويل عسير؛ يشتد فيه الزحام والحر، ويعظم فيه الكرب، ويسيل فيه العرق، ويبلغ الخوف بالناس مداه،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دْنَى الشَّمْسُ يَوْمَ الْقِيَامَةِ مِنْ الْخَلْقِ؛ حَتَّى تَكُونَ مِنْهُمْ كَمِقْدَارِ مِ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أَشَارَ رَسُولُ اللَّهِ صلى الله عليه وسلم بِيَدِهِ إِلَى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 xml:space="preserve">إذا تذكر المؤمن ذلك، وتفكر فيه؛ علم أن حر الظهيرة في أشد بقاع الأرض حرا لا يكاد يذكر أمام حر ذلك اليوم العظيم، وأن ضجر الإنسان من شدة الحر مع ما هو فيه من وسائل التبريد والراحة، لن يقارن بضجره في ذلك اليوم العظ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شتعل الغابات في كثير من الدول من شدة حرارة الشمس؛ فيتضاعف الحر، وهذا ينبغي أن يكون مذكرا للمؤمن بشدة حرارة جهنم أعاذنا الله تعالى منها، وقد وصفها الله تعالى بالحطمة؛ لأنها تحطم من فيها، وهي التي اشتكت إلى الله تعالى، وأخبر عن شكايتها النبي صلى الله عليه وسلم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شتكت النار إلى ربها،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أكل بعضي بعضا، فأذن لي بِنَفَسَ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فَسٍ فِي الشِّتَاءِ وَنَفَسٍ فِي الصَّيْفِ، فأشد مَا تَجِدُونَ مِنَ الْحَرِّ، وَأَشَدُّ مَا تَجِدُونَ من الزمهر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كانت شدة الحر في الصيف تشعل الغابات، وتلجئ الناس إلى منازلهم فرارا من الحر، ويخرجون بسببها من البلاد الحارة إلى الباردة، وحر الدنيا ما هو إلا نفس واحد من أنفاس جهنم، والنفس هو الهواء القليل يخرج من الشيء، فكيف إذا بنار جهنم؟ وكيف بحرها؟ وكيف بحميمها؟ وكيف بيحمومها؟ وكيف بآنها؟ وكيف بشوبها؟ وكيف بها كلها وما فيها من أنواع النكال والعذاب؟ نعوذ بالله تعالى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أخبر النبي صلى الله عليه وسلم أن شدة الحر من فيح جهنم، وهو غليانها وشدة حرها ولهباها وانتشارها؛ ليتذكر المؤمن بحر الدنيا نار جهنم؛ فيباعد عن أسباب دخولها، ويبادر إلى أسباب النجاة منها؛ فمن له قدرة على تحمل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بر النبي صلى الله عليه وسلم أن نار الدنيا ليست إلا جزءا يسيرا بالنسبة لنار جهنم، أعاذنا الله تعالى منها ووالدينا والمسلمين،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ارُكُمْ جُزْءٌ مِنْ سَبْعِينَ جُزْءًا مِنْ نَارِ جَهَنَّمَ</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 كَانَتْ لَكَافِيَةً،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ضِّلَتْ عَلَيْهِنَّ ‌بِتِسْعَةٍ ‌وَسِتِّينَ جُزْءًا، كُلُّهُنَّ مِثْلُ حَ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معنى الحديث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لو جمع كل ما في الوجود من النار التي يوقدها بنو آدم لكانت جزءا من أجزاء جهنم المذكو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عتز المناطق المرتفعة عن سطح البحر حيث البرودة والأمطار ونسائم الهواء البارد، وتهجر البلدان المنخفضة لشدة الحرارة فيها، وفي الكتاب والسن</w:t>
      </w:r>
      <w:r>
        <w:rPr>
          <w:rFonts w:ascii="Traditional Arabic" w:hAnsi="Traditional Arabic" w:cs="Traditional Arabic"/>
          <w:sz w:val="48"/>
          <w:sz w:val="48"/>
          <w:szCs w:val="48"/>
          <w:rtl w:val="true"/>
        </w:rPr>
        <w:t>ة إخبار عن جهنم، وأنها مع سفولها عميقة جدا، لا يخطر ببال أحد مدى عمقها وضيقها ﴿</w:t>
      </w:r>
      <w:r>
        <w:rPr>
          <w:rFonts w:ascii="Traditional Arabic" w:hAnsi="Traditional Arabic" w:cs="Traditional Arabic"/>
          <w:b/>
          <w:b/>
          <w:bCs/>
          <w:sz w:val="48"/>
          <w:sz w:val="48"/>
          <w:szCs w:val="48"/>
          <w:rtl w:val="true"/>
        </w:rPr>
        <w:t>كَلَّا إِنَّ كِتَابَ الْفُجَّارِ لَفِي ‌سِجِّ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طففي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 xml:space="preserve">سجين </w:t>
      </w:r>
      <w:r>
        <w:rPr>
          <w:rFonts w:ascii="Traditional Arabic" w:hAnsi="Traditional Arabic" w:cs="Traditional Arabic"/>
          <w:sz w:val="48"/>
          <w:sz w:val="48"/>
          <w:szCs w:val="48"/>
          <w:rtl w:val="true"/>
        </w:rPr>
        <w:t>هو الذي جمع بين السفول والض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 ﴿</w:t>
      </w:r>
      <w:r>
        <w:rPr>
          <w:rFonts w:ascii="Traditional Arabic" w:hAnsi="Traditional Arabic" w:cs="Traditional Arabic"/>
          <w:b/>
          <w:b/>
          <w:bCs/>
          <w:sz w:val="48"/>
          <w:sz w:val="48"/>
          <w:szCs w:val="48"/>
          <w:rtl w:val="true"/>
        </w:rPr>
        <w:t>ثُمَّ رَدَدْنَاهُ أَسْفَلَ ‌سَ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ي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رَسُولِ اللَّهِ صلى الله عليه وسلم إِذْ سَمِعَ وَجْبَةً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دْرُونَ مَا هَذَا؟</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ا حَجَرٌ رُمِيَ بِهِ فِي النَّارِ ‌مُنْذُ ‌سَبْعِينَ ‌خَرِيفًا، فَهُوَ يَهْوِي فِي النَّارِ الْآنَ حَتَّى انْتَهَى إِلَى قَعْ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ذَا وَقَعَ فِي أَسْفَلِهَا، فَسَمِعْتُمْ وَجْبَ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لَوْ أَنَّ رَصَاصَةً مِثْلَ هَذِهِ، </w:t>
      </w:r>
      <w:r>
        <w:rPr>
          <w:rFonts w:ascii="Traditional Arabic" w:hAnsi="Traditional Arabic" w:cs="Traditional Arabic"/>
          <w:sz w:val="48"/>
          <w:sz w:val="48"/>
          <w:szCs w:val="48"/>
          <w:rtl w:val="true"/>
        </w:rPr>
        <w:t>وَأَشَارَ إِلَى مِثْلِ جُمْجُمَةٍ</w:t>
      </w:r>
      <w:r>
        <w:rPr>
          <w:rFonts w:ascii="Traditional Arabic" w:hAnsi="Traditional Arabic" w:cs="Traditional Arabic"/>
          <w:b/>
          <w:b/>
          <w:bCs/>
          <w:sz w:val="48"/>
          <w:sz w:val="48"/>
          <w:szCs w:val="48"/>
          <w:rtl w:val="true"/>
        </w:rPr>
        <w:t>، أُرْسِلَتْ مِنَ السَّمَاءِ إِلَى الْأَرْضِ، وَهِيَ مَسِيرَةُ خَمْسِ مِئَةِ سَنَةٍ، لَبَلَغَتِ الْأَرْضَ</w:t>
      </w:r>
      <w:r>
        <w:rPr>
          <w:rFonts w:cs="Calibri"/>
          <w:b/>
          <w:b/>
          <w:bCs/>
          <w:rtl w:val="true"/>
        </w:rPr>
        <w:t xml:space="preserve"> </w:t>
      </w:r>
      <w:r>
        <w:rPr>
          <w:rFonts w:ascii="Traditional Arabic" w:hAnsi="Traditional Arabic" w:cs="Traditional Arabic"/>
          <w:b/>
          <w:b/>
          <w:bCs/>
          <w:sz w:val="48"/>
          <w:sz w:val="48"/>
          <w:szCs w:val="48"/>
          <w:rtl w:val="true"/>
        </w:rPr>
        <w:t>قَبْلَ اللَّيْلِ، وَلَوْ أَنَّهَا أُرْسِلَتْ مِنْ رَأْسِ السِّلْسِلَةِ، لَسَارَتْ أَرْبَعِينَ خَرِيفًا، اللَّيْلَ وَالنَّهَارَ، قَبْلَ أَنْ تَبْلُغَ أَصْلَهَا أَوْ قَعْ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حسنه</w:t>
      </w:r>
      <w:r>
        <w:rPr>
          <w:rFonts w:cs="Traditional Arabic" w:ascii="Traditional Arabic" w:hAnsi="Traditional Arabic"/>
          <w:sz w:val="48"/>
          <w:szCs w:val="48"/>
          <w:rtl w:val="true"/>
        </w:rPr>
        <w:t>.</w:t>
      </w:r>
    </w:p>
    <w:p>
      <w:pPr>
        <w:pStyle w:val="Normal"/>
        <w:jc w:val="both"/>
        <w:rPr>
          <w:rFonts w:cs="Traditional Naskh"/>
          <w:sz w:val="36"/>
          <w:szCs w:val="36"/>
        </w:rPr>
      </w:pP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cs="Traditional Naskh"/>
          <w:sz w:val="36"/>
          <w:sz w:val="36"/>
          <w:szCs w:val="36"/>
          <w:rtl w:val="true"/>
        </w:rPr>
        <w:t>﴾</w:t>
      </w:r>
      <w:r>
        <w:rPr>
          <w:rFonts w:cs="Calibri"/>
          <w:sz w:val="36"/>
          <w:sz w:val="36"/>
          <w:szCs w:val="36"/>
          <w:rtl w:val="true"/>
        </w:rPr>
        <w:t xml:space="preserve"> </w:t>
      </w:r>
      <w:r>
        <w:rPr>
          <w:rFonts w:cs="Traditional Naskh"/>
          <w:sz w:val="36"/>
          <w:szCs w:val="36"/>
          <w:rtl w:val="true"/>
        </w:rPr>
        <w:t>[</w:t>
      </w:r>
      <w:r>
        <w:rPr>
          <w:rFonts w:cs="Traditional Naskh"/>
          <w:sz w:val="36"/>
          <w:sz w:val="36"/>
          <w:szCs w:val="36"/>
          <w:rtl w:val="true"/>
        </w:rPr>
        <w:t>الفرقان</w:t>
      </w:r>
      <w:r>
        <w:rPr>
          <w:rFonts w:cs="Traditional Naskh"/>
          <w:sz w:val="36"/>
          <w:szCs w:val="36"/>
          <w:rtl w:val="true"/>
        </w:rPr>
        <w:t xml:space="preserve">: </w:t>
      </w:r>
      <w:r>
        <w:rPr>
          <w:rFonts w:cs="Traditional Naskh"/>
          <w:sz w:val="36"/>
          <w:szCs w:val="36"/>
        </w:rPr>
        <w:t>65</w:t>
      </w:r>
      <w:r>
        <w:rPr>
          <w:rFonts w:cs="Traditional Naskh"/>
          <w:sz w:val="36"/>
          <w:szCs w:val="36"/>
          <w:rtl w:val="true"/>
        </w:rPr>
        <w:t>-</w:t>
      </w:r>
      <w:r>
        <w:rPr>
          <w:rFonts w:cs="Traditional Naskh"/>
          <w:sz w:val="36"/>
          <w:szCs w:val="36"/>
        </w:rPr>
        <w:t>66</w:t>
      </w:r>
      <w:r>
        <w:rPr>
          <w:rFonts w:cs="Traditional Naskh"/>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both"/>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both"/>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both"/>
        <w:rPr>
          <w:rFonts w:ascii="Traditional Arabic" w:hAnsi="Traditional Arabic" w:eastAsia="Times New Roman" w:cs="Traditional Arabic"/>
          <w:kern w:val="0"/>
          <w:sz w:val="48"/>
          <w:szCs w:val="48"/>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آل عمران</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3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3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imes New Roman" w:hAnsi="Times New Roman"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ي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ك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و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لو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ت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دا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تتذ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ر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هج</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ع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تذ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هن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را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يف</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cs="Traditional Arabic"/>
          <w:sz w:val="48"/>
          <w:szCs w:val="48"/>
        </w:rPr>
      </w:pPr>
      <w:r>
        <w:rPr>
          <w:rFonts w:eastAsia="Times New Roman" w:cs="Times New Roman"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عذ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ذ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د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ل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اق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ح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فَالَّذِينَ كَفَرُوا قُطِّعَتْ لَهُمْ ثِيَابٌ مِنْ نَارٍ يُصَبُّ مِنْ فَوْقِ رُءُوسِهِمُ الْحَمِ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صْهَرُ بِهِ مَا فِي بُطُونِهِمْ وَالْجُلُ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هُمْ ‌مَقَامِعُ مِنْ حَدِ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مَا أَرَادُوا أَنْ يَخْرُجُوا مِنْهَا مِنْ غَمٍّ أُعِيدُوا فِيهَا وَذُوقُوا عَذَابَ الْحَ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Naskh"/>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w:t>
      </w:r>
      <w:r>
        <w:rPr>
          <w:rFonts w:cs="Calibri"/>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Naskh"/>
          <w:sz w:val="36"/>
          <w:sz w:val="36"/>
          <w:szCs w:val="36"/>
          <w:rtl w:val="true"/>
        </w:rPr>
        <w:t> و</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هْوَنَ أَهْلِ النَّارِ عَذَابًا يَوْمَ الْقِيَامَةِ لَرَجُلٌ تُوضَعُ فِي أَخْمَصِ قَدَمَيْهِ ‌جَمْرَتَانِ، يغلي منهما دماغ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قد نغص ذكر النار على السلف الصالح عيشهم؛ فأسهر بالتهجد ليلهم، وأظمأ بالصيام نهارهم، وكف عن الشهوات جوارحهم، قال </w:t>
      </w:r>
      <w:r>
        <w:rPr>
          <w:rFonts w:ascii="Traditional Arabic" w:hAnsi="Traditional Arabic" w:cs="Traditional Arabic"/>
          <w:sz w:val="48"/>
          <w:sz w:val="48"/>
          <w:szCs w:val="48"/>
          <w:rtl w:val="true"/>
        </w:rPr>
        <w:t>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بَرَنِي مَنْ رَأَى ابْنَ عُمَرَ يُصَلِّي وَهُوَ يَتَرَجَّحُ ‌وَيَتَمَايَلُ ‌وَيَتَأَوَّهُ، حَتَّى لَوْ رَآهُ غَيْرُنَا مِمَّنْ يَجْهَلُهُ لَ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يبَ الرَّجُلُ، وَذَلِكَ لِذِكْرِ النَّارِ إِذَا مَرَّ بِ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أُلْقُوا مِنْهَا مَكَانًا ضَيِّقًا مُقَرَّنِينَ دَعَوْا هُنَالِكَ ثُبُو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شِبْهُ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يلَ لِ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رَاكَ طَوِيلَ الْبُكَ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افُ أَنْ ‌يَطْرَحَنِي ‌فِي ‌النَّارِ وَلَا يُبَا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بُو نُوحٍ الْأَنْصَا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عَ حَرِيقٌ فِي بَيْتٍ فِيهِ عَلِيُّ بْنُ الْحُسَيْنِ وَهُوَ سَاجِدٌ فَجَعَلُوا 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فَمَا رَفَعَ رَأْسَهُ حَتَّى أُطْفِئَتْ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ذِي أَلْهَاكَ عَنْ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هَتْنِي عَنْهَا ‌النَّارُ ‌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نعتبر كما اعتبر أسلافنا، ولنعمل بأسباب نجاتنا، ونجانب طرق هلاكنا، فمن خ</w:t>
      </w:r>
      <w:r>
        <w:rPr>
          <w:rFonts w:ascii="Traditional Arabic" w:hAnsi="Traditional Arabic" w:cs="Traditional Arabic"/>
          <w:sz w:val="48"/>
          <w:sz w:val="48"/>
          <w:szCs w:val="48"/>
          <w:rtl w:val="true"/>
        </w:rPr>
        <w:t>اف ‌أدلج، ومن أدلج بلغ المنزل، ألا إن سلعة الله غ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ا إن سلعة الله الج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12:00Z</dcterms:created>
  <dc:creator>انمار ابراهيم محمد الحقيل</dc:creator>
  <dc:description/>
  <cp:keywords/>
  <dc:language>en-US</dc:language>
  <cp:lastModifiedBy>أبو محمد السليمان</cp:lastModifiedBy>
  <dcterms:modified xsi:type="dcterms:W3CDTF">2023-08-06T12:00:00Z</dcterms:modified>
  <cp:revision>8</cp:revision>
  <dc:subject/>
  <dc:title/>
</cp:coreProperties>
</file>