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ر الدني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حر الآخر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ذِي جَعَلَ الشَّمْسَ سِرَاجًا وَهَّاجًا، وَضَرُورَةً لِلْعِبَادِ وَدِفْئًا وَابْتِهَاجًا، وَجَعَلَ حَرَّهَا عِظَةً لِلْخَلْقِ وَتَذْكِيرًا وَإِزْعَاجًا، نَحْمَدُهُ حَمْدَ الشَّاكِرِينَ، وَنَسْتَغْفِرُهُ اسْتِغْفَارَ التَّائِبِينَ، وَنَسْأَلُهُ مِنْ فَضْلِهِ الْعَظِيمِ، وَنَعُوذُ بِهِ مِنْ حَرِّ يَوْمَ الدِّينِ، وَأَشْهَدُ أَنْ لَا إِلَهَ إِلَّا اللَّهُ وَحْدَهُ لَا شَرِيكَ لَهُ؛ حَذَّرَ عِبَادَهُ مِنْ دَارِ السَّعِيرِ، وَرَغَّبَهُمْ فِي دَارِ النَّعِيمِ، وَجَعَلَ شِدَّةَ الْحَرِّ تَذْكِيرًا 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وْقِفِ الْعَظِيمِ، وَأَشْهَدُ أَنَّ مُحَمَّدًا عَبْدُهُ وَرَسُولُهُ؛ بَلَّغَ الرِّسَالَةَ، وَأَدَّى الْأَمَانَةَ، وَنَصَحَ الْأُمَّةَ، وَجَاهَدَ فِي اللَّهِ تَعَالَى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فِي دُنْيَاكُمْ مَا تَجِدُونَهُ فِي أُخْرَاكُمْ، وَخُذُوا مِنْ صِحَّتِكُمْ لِمَرَضِكُمْ، وَمَنْ غِنَاكُمْ لِفَقْرِكُمْ، وَمِنْ شَبَابِكُمْ لِهَرَمِكُمْ، وَمِنْ حَيَاتِكُمْ لِمَوْتِكُمْ؛ فَإِنَّهُ لَا يَهْلِكُ عَلَى اللَّهِ تَعَالَى إِلَّا هَ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هَذِهِ الْأَيَّامِ الَّتِي يَشْتَدُّ حَرُّهَا، وَيَزْدَادُ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مُهَا، وَتَلْفَحُ شَمْسُهَا؛ يَفِرُّ النَّاسُ مِنَ الْحَرِّ إِلَى الْبُلْدَانِ الْبَارِدَةِ فَتَزْدَحِمُ بِالْمُصْطَافِينَ، وَمَنْ عَجَزَ عَنِ السَّفَرِ لَزِمَ بَيْتَهُ فِي النَّهَارِ لِيَخْرُجَ فِي اللَّيْلِ فِرَارًا مِنْ حَرَارَةِ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ذَا مَعَ أَنَّ الْبُيُوتَ مُكَيَّفَةٌ، وَالسَّيَّارَاتِ مُكَيَّفَةٌ، </w:t>
      </w:r>
      <w:r>
        <w:rPr>
          <w:rFonts w:ascii="Traditional Arabic" w:hAnsi="Traditional Arabic" w:cs="Traditional Arabic"/>
          <w:sz w:val="48"/>
          <w:sz w:val="48"/>
          <w:szCs w:val="48"/>
          <w:rtl w:val="true"/>
        </w:rPr>
        <w:t>وَأَمَاكِنَ</w:t>
      </w:r>
      <w:r>
        <w:rPr>
          <w:rFonts w:ascii="Traditional Arabic" w:hAnsi="Traditional Arabic" w:cs="Traditional Arabic"/>
          <w:sz w:val="48"/>
          <w:sz w:val="48"/>
          <w:szCs w:val="48"/>
          <w:rtl w:val="true"/>
        </w:rPr>
        <w:t xml:space="preserve"> الْأَعْمَالِ مُكَيَّفَةٌ، إِلَّا الْعُمَّالَ الَّذِينَ يَشْتَغِلُونَ تَحْتَ أَشِعَّةِ الشَّمْسِ لِكَسْبِ رِزْقِهِمْ، أَعَانَهُمُ اللَّهُ تَعَالَى وَحَفِظَ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نْبَغِي لِلْمُؤْمِنِ أَنْ يَتَذَكَّرَ </w:t>
      </w:r>
      <w:bookmarkStart w:id="0" w:name="_Hlk142242794"/>
      <w:r>
        <w:rPr>
          <w:rFonts w:ascii="Traditional Arabic" w:hAnsi="Traditional Arabic" w:cs="Traditional Arabic"/>
          <w:sz w:val="48"/>
          <w:sz w:val="48"/>
          <w:szCs w:val="48"/>
          <w:rtl w:val="true"/>
        </w:rPr>
        <w:t>بِحَرِّ الدُّنْيَا</w:t>
      </w:r>
      <w:bookmarkEnd w:id="0"/>
      <w:r>
        <w:rPr>
          <w:rFonts w:ascii="Traditional Arabic" w:hAnsi="Traditional Arabic" w:cs="Traditional Arabic"/>
          <w:sz w:val="48"/>
          <w:sz w:val="48"/>
          <w:szCs w:val="48"/>
          <w:rtl w:val="true"/>
        </w:rPr>
        <w:t xml:space="preserve"> حَرَّ الْآخِرَةِ، وَيَتَّعِظَ بِأَشِعَّةِ الشَّمْسِ اللَّافِحَةِ،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مِهَا الْحَ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تَ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بَهَا مِنَ الْعِبَادِ يَوْمَ الْمَعَادِ فِي يَوْمٍ طَوِيلٍ عَسِيرٍ؛ يَشْتَدُّ فِيهِ الزِّحَامُ وَالْحَرُّ، وَيَعْظُمُ فِيهِ الْكَرْبُ، وَيَسِيلُ فِيهِ الْعَرَقُ، وَيَبْلُغُ الْخَوْفُ بِالنَّاسِ مَدَاهُ،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دْنَى الشَّمْسُ يَوْمَ الْقِيَامَةِ مِنَ الْخَلْقِ؛ حَتَّى تَكُونَ مِنْهُمْ كَمِقْدَارِ مِي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كُونُ النَّاسُ عَلَى قَدْرِ أَعْمَالِهِمْ فِي الْعَرَقِ، فَمِنْهُمْ مَنْ يَكُونُ إِلَى كَعْبَيْهِ، وَمِنْهُمْ مَنْ يَكُونُ إِلَى رُكْبَتَيْهِ، وَمِنْهُمْ مَنْ يَكُونُ إِلَى حَقْوَيْهِ، وَمِنْهُمْ مَنْ ‌يُلْجِمُهُ ‌الْعَرَقُ إِلْجَامً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أَشَارَ رَسُولُ اللَّهِ صَلَّى اللَّهُ عَلَيْهِ وَسَلَّمَ بِيَدِهِ إِلَى 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48"/>
          <w:sz w:val="48"/>
          <w:szCs w:val="48"/>
          <w:rtl w:val="true"/>
        </w:rPr>
        <w:t>إِذَا تَذَكَّرَ الْمُؤْمِنُ ذَلِكَ، وَتَفَكَّرَ فِي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أَ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ظَّهِيرَةِ فِي أَشَدِّ بِقَاعِ الْأَرْضِ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لَا يَكَادُ يُذْكَرُ أَمَامَ حَرِّ ذَلِكَ الْ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 وَأَنَّ ضَجَرَ الْإِنْسَانِ مِنْ شِدَّةِ الْحَرِّ مَعَ مَا هُوَ فِيهِ مِنْ وَسَائِلِ التَّبْرِيدِ وَالرَّاحَةِ، لَنْ يُقَارَنَ بِضَجَرِهِ فِي ذَلِكَ الْيَوْمِ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تَرَوْنَهَا تَذْهَلُ كُلُّ مُرْضِعَةٍ عَمَّا أَرْضَعَتْ وَتَضَعُ كُلُّ ذَاتِ حَمْلٍ حَمْلَهَا وَتَرَى النَّاسَ ‌سُكَارَى وَمَا هُمْ ‌بِسُكَارَى وَلَكِنَّ عَذَابَ اللَّهِ شَدِيدٌ</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شِدَّةِ الصَّيْفِ تَشْتَعِلُ الْغَابَاتُ فِي كَثِيرٍ مِنَ الدُّوَلِ مِنْ شِدَّةِ حَرَارَةِ الشَّمْسِ؛ فَيَتَضَاعَفُ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هَذَا يَنْبَغِي أَنْ يَكُونَ مُذَكِّرًا لِلْمُؤْمِنِ بِ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رَ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هَنَّمَ أَعَاذَنَا اللَّهُ تَعَالَى مِنْهَا، وَقَدْ وَصَفَهَا اللَّهُ تَعَالَى بِ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مَةِ؛ لِأَنَّهَا تَحْطِمُ مَنْ فِيهَا، وَهِيَ الَّتِي اشْتَكَتْ إِلَى اللَّهِ تَعَالَى، وَأَخْبَرَ عَنْ شِكَايَتِهَا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شْتَكَتِ النَّارُ إِلَى رَبِّهَا، فَ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أَكَلْ بَعْضِي بَعْضًا، فَأَذِنَ لِي بِنَفَسَ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فَسٍ فِي الشِّتَاءِ وَنَفَسٍ فِي الصَّيْفِ، 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ش</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تَجِدُونَ مِنَ الْحَرِّ، وَأَشَدُّ مَا تَجِدُونَ 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ز</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ر</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إِذَا كَانَتْ شِدَّةُ الْحَرِّ فِي الصَّيْفِ تُشْعِلُ الْغَابَاتِ، وَتُلْجِئُ النَّاسَ إِلَى مَنَازِلِهِمْ فِرَارًا مِنَ الْحَرِّ، وَيَخْرُجُونَ بِسَبَبِهَا مِنَ الْبِلَادِ الْحَارَّةِ إِلَى الْبَارِدَةِ، وَحَرُّ الدُّنْيَا مَا هُوَ إِلَّا نَفَسٌ وَاحِدٌ مِنْ أَنْفَاسِ جَهَنَّمَ، وَال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هُوَ الْهَوَاءُ الْقَلِيلُ يَخْرُجُ مِنَ الشَّيْءِ، فَكَيْفَ إِ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نَارِ جَهَنَّمَ؟ وَكَيْفَ 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يْفَ بِحَمِيمِهَا؟ وَكَيْفَ بِيَحْمُومِهَا؟ وَكَيْفَ بِآنِهَا؟ وَكَيْفَ بِشَوْبِهَا؟ وَكَيْفَ بِهَا كُلِّهَا وَمَا فِيهَا مِنْ أَنْوَاعِ النَّكَالِ وَالْعَذَابِ؟ نَعُوذُ بِاللَّهِ تَعَالَى مِنْ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حَدِيثٍ آخَرَ أَخْبَرَ النَّبِيُّ صَلَّى اللَّهُ عَلَيْهِ وَسَلَّمَ أَنَّ شِدَّةَ الْحَرِّ مِنْ فَيْحِ جَهَنَّمَ، وَهُوَ غَلَيَانُهَا وَشِدَّةُ حَرِّهَا </w:t>
      </w:r>
      <w:r>
        <w:rPr>
          <w:rFonts w:ascii="Traditional Arabic" w:hAnsi="Traditional Arabic" w:cs="Traditional Arabic"/>
          <w:sz w:val="48"/>
          <w:sz w:val="48"/>
          <w:szCs w:val="48"/>
          <w:rtl w:val="true"/>
        </w:rPr>
        <w:t>وَلَهَبُهَا</w:t>
      </w:r>
      <w:r>
        <w:rPr>
          <w:rFonts w:ascii="Traditional Arabic" w:hAnsi="Traditional Arabic" w:cs="Traditional Arabic"/>
          <w:sz w:val="48"/>
          <w:sz w:val="48"/>
          <w:szCs w:val="48"/>
          <w:rtl w:val="true"/>
        </w:rPr>
        <w:t xml:space="preserve"> وَانْتِشَارُهَا؛ لِيَتَذَكَّرَ الْمُؤْمِنُ بِحَرِّ الدُّنْيَا نَارَ جَهَنَّمَ؛ فَيُبَا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أَسْبَابِ دُخُولِهَا، وَيُبَا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سْبَابِ النَّجَاةِ مِنْهَا؛ فَمَنْ لَهُ قُدْرَةٌ عَلَى تَحَمُّلِهَا</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خْبَرَ النَّبِيُّ صَلَّى اللَّهُ عَلَيْهِ وَسَلَّمَ أَنَّ نَارَ الدُّنْيَا لَيْسَتْ إِلَّا جُزْءًا يَسِيرًا بِالنِّسْبَةِ لِنَارِ جَهَنَّمَ، أَعَاذَنَا اللَّهُ تَعَالَى مِنْهَا وَوَالِدِينَا وَالْمُسْلِمِينَ،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ارُكُمْ جُزْءٌ مِنْ سَبْعِينَ جُزْءًا مِنْ نَارِ جَهَنَّمَ</w:t>
      </w:r>
      <w:r>
        <w:rPr>
          <w:rFonts w:ascii="Traditional Arabic" w:hAnsi="Traditional Arabic" w:cs="Traditional Arabic"/>
          <w:sz w:val="48"/>
          <w:sz w:val="48"/>
          <w:szCs w:val="48"/>
          <w:rtl w:val="true"/>
        </w:rPr>
        <w:t>،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نْ كَانَتْ لَكَافِيَةً،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ضِّلَتْ عَلَيْهِنَّ ‌بِتِسْعَةٍ ‌وَسِتِّينَ جُزْءًا، كُلُّهُنَّ مِثْلُ حَرِّ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ى الْحَدِيثِ</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لَوْ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 الْوُجُودِ مِنَ النَّارِ الَّتِي يُوقِدُهَا بَنُو آدَمَ لَكَانَتْ جُزْءًا مِنْ أَجْزَاءِ جَهَنَّمَ الْمَذْكُو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شِدَّةِ الصَّيْفِ تَعْتَزُّ الْمَنَاطِقُ الْمُرْتَفِعَةُ عَنْ سَطْحِ الْبَحْرِ حَيْثُ الْبُرُودَةُ وَالْأَمْطَارُ وَنَسَائِمُ الْهَوَاءِ الْبَارِدِ،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بُلْ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خَفِ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شِدَّةِ الْحَرَارَةِ فِيهَا، وَفِي الْكِتَابِ وَالسُّنَّةِ إِخْبَارٌ عَنْ جَهَنَّمَ، وَأَنَّهَا مَعَ سُفُولِهَا عَمِيقَةٌ جِدًّا، لَا يَخْطُرُ بِبَالِ أَحَدٍ مَدَى عُمْقِهَا وَضِيقِهَا؛ ﴿</w:t>
      </w:r>
      <w:r>
        <w:rPr>
          <w:rFonts w:ascii="Traditional Arabic" w:hAnsi="Traditional Arabic" w:cs="Traditional Arabic"/>
          <w:b/>
          <w:b/>
          <w:bCs/>
          <w:sz w:val="48"/>
          <w:sz w:val="48"/>
          <w:szCs w:val="48"/>
          <w:rtl w:val="true"/>
        </w:rPr>
        <w:t>كَلَّا إِنَّ كِتَابَ الْفُجَّارِ لَفِي ‌سِجِّ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طَفِّفِينَ</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سِ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هُوَ الَّذِي جَمَعَ بَيْنَ السُّفُولِ وَالضِّيقِ، وَقَالَ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رَدَدْنَاهُ أَسْفَلَ ‌سَ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ينِ</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مَعَ رَسُولِ اللَّهِ صَلَّى اللَّهُ عَلَيْهِ وَسَلَّمَ إِذْ سَمِعَ وَجْبَةً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دْرُونَ مَا هَذَا؟</w:t>
      </w:r>
      <w:r>
        <w:rPr>
          <w:rFonts w:ascii="Traditional Arabic" w:hAnsi="Traditional Arabic" w:cs="Traditional Arabic"/>
          <w:sz w:val="48"/>
          <w:sz w:val="48"/>
          <w:szCs w:val="48"/>
          <w:rtl w:val="true"/>
        </w:rPr>
        <w:t xml:space="preserve">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وَرَسُولُهُ أَعْ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ذَا حَجَرٌ رُمِيَ بِهِ فِي النَّارِ ‌مُنْذُ ‌سَبْعِينَ ‌خَرِيفًا، فَهُوَ يَهْوِي فِي النَّا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آنَ حَتَّى انْتَهَى إِلَى قَعْرِ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هَذَا وَقَعَ فِي أَسْفَلِهَا، فَسَمِعْتُمْ وَجْبَتَ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عَبْدِ اللَّهِ بْنِ عَمْرٍو</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لَوْ أَنَّ رَصَاصَةً مِثْلَ هَذِهِ، </w:t>
      </w:r>
      <w:r>
        <w:rPr>
          <w:rFonts w:ascii="Traditional Arabic" w:hAnsi="Traditional Arabic" w:cs="Traditional Arabic"/>
          <w:sz w:val="48"/>
          <w:sz w:val="48"/>
          <w:szCs w:val="48"/>
          <w:rtl w:val="true"/>
        </w:rPr>
        <w:t>وَأَشَارَ إِلَى مِثْلِ جُمْجُمَةٍ</w:t>
      </w:r>
      <w:r>
        <w:rPr>
          <w:rFonts w:ascii="Traditional Arabic" w:hAnsi="Traditional Arabic" w:cs="Traditional Arabic"/>
          <w:b/>
          <w:b/>
          <w:bCs/>
          <w:sz w:val="48"/>
          <w:sz w:val="48"/>
          <w:szCs w:val="48"/>
          <w:rtl w:val="true"/>
        </w:rPr>
        <w:t>، أُرْسِلَتْ مِنَ السَّمَاءِ إِلَى الْأَرْضِ، وَهِيَ مَسِيرَةُ خَمْسِ مِئَةِ سَنَةٍ، لَبَلَغَتِ الْأَرْضَ</w:t>
      </w:r>
      <w:r>
        <w:rPr>
          <w:rFonts w:cs="Calibri"/>
          <w:b/>
          <w:b/>
          <w:bCs/>
          <w:rtl w:val="true"/>
        </w:rPr>
        <w:t xml:space="preserve"> </w:t>
      </w:r>
      <w:r>
        <w:rPr>
          <w:rFonts w:ascii="Traditional Arabic" w:hAnsi="Traditional Arabic" w:cs="Traditional Arabic"/>
          <w:b/>
          <w:b/>
          <w:bCs/>
          <w:sz w:val="48"/>
          <w:sz w:val="48"/>
          <w:szCs w:val="48"/>
          <w:rtl w:val="true"/>
        </w:rPr>
        <w:t>قَبْلَ اللَّيْلِ، وَلَوْ أَنَّهَا أُرْسِلَتْ مِنْ رَأْسِ السِّلْسِلَةِ، لَسَارَتْ أَرْبَعِينَ خَرِيفًا، اللَّيْلَ وَالنَّهَارَ، قَبْلَ أَنْ تَبْلُغَ أَصْلَهَا أَوْ قَعْرَ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تِّرْمِذِيُّ وَحَسَّنَهُ</w:t>
      </w:r>
      <w:r>
        <w:rPr>
          <w:rFonts w:cs="Traditional Arabic" w:ascii="Traditional Arabic" w:hAnsi="Traditional Arabic"/>
          <w:sz w:val="48"/>
          <w:szCs w:val="48"/>
          <w:rtl w:val="true"/>
        </w:rPr>
        <w:t>.</w:t>
      </w:r>
    </w:p>
    <w:p>
      <w:pPr>
        <w:pStyle w:val="Normal"/>
        <w:jc w:val="both"/>
        <w:rPr>
          <w:rFonts w:cs="Traditional Naskh"/>
          <w:sz w:val="36"/>
          <w:szCs w:val="36"/>
        </w:rPr>
      </w:pPr>
      <w:r>
        <w:rPr>
          <w:rFonts w:ascii="Traditional Arabic" w:hAnsi="Traditional Arabic" w:cs="Traditional Arabic"/>
          <w:b/>
          <w:b/>
          <w:bCs/>
          <w:sz w:val="48"/>
          <w:sz w:val="48"/>
          <w:szCs w:val="48"/>
          <w:rtl w:val="true"/>
        </w:rPr>
        <w:t xml:space="preserve">﴿رَبَّنَا اصْرِفْ عَنَّا ‌عَذَابَ ‌جَهَنَّمَ إِنَّ عَذَابَهَا كَانَ غَرَامً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ا سَاءَتْ مُسْتَقَرًّا وَمُقَامًا</w:t>
      </w:r>
      <w:r>
        <w:rPr>
          <w:rFonts w:cs="Traditional Naskh"/>
          <w:sz w:val="36"/>
          <w:sz w:val="36"/>
          <w:szCs w:val="36"/>
          <w:rtl w:val="true"/>
        </w:rPr>
        <w:t>﴾</w:t>
      </w:r>
      <w:r>
        <w:rPr>
          <w:rFonts w:cs="Calibri"/>
          <w:sz w:val="36"/>
          <w:sz w:val="36"/>
          <w:szCs w:val="36"/>
          <w:rtl w:val="true"/>
        </w:rPr>
        <w:t xml:space="preserve"> </w:t>
      </w:r>
      <w:r>
        <w:rPr>
          <w:rFonts w:cs="Traditional Naskh"/>
          <w:sz w:val="36"/>
          <w:szCs w:val="36"/>
          <w:rtl w:val="true"/>
        </w:rPr>
        <w:t>[</w:t>
      </w:r>
      <w:r>
        <w:rPr>
          <w:rFonts w:cs="Traditional Naskh"/>
          <w:sz w:val="36"/>
          <w:sz w:val="36"/>
          <w:szCs w:val="36"/>
          <w:rtl w:val="true"/>
        </w:rPr>
        <w:t>الْفُرْقَانِ</w:t>
      </w:r>
      <w:r>
        <w:rPr>
          <w:rFonts w:cs="Traditional Naskh"/>
          <w:sz w:val="36"/>
          <w:szCs w:val="36"/>
          <w:rtl w:val="true"/>
        </w:rPr>
        <w:t>:</w:t>
      </w:r>
      <w:r>
        <w:rPr>
          <w:rFonts w:cs="Traditional Naskh"/>
          <w:sz w:val="36"/>
          <w:szCs w:val="36"/>
        </w:rPr>
        <w:t>65</w:t>
      </w:r>
      <w:r>
        <w:rPr>
          <w:rFonts w:cs="Traditional Naskh"/>
          <w:sz w:val="36"/>
          <w:szCs w:val="36"/>
          <w:rtl w:val="true"/>
        </w:rPr>
        <w:t>-</w:t>
      </w:r>
      <w:r>
        <w:rPr>
          <w:rFonts w:cs="Traditional Naskh"/>
          <w:sz w:val="36"/>
          <w:szCs w:val="36"/>
        </w:rPr>
        <w:t>66</w:t>
      </w:r>
      <w:r>
        <w:rPr>
          <w:rFonts w:cs="Traditional Naskh"/>
          <w:sz w:val="36"/>
          <w:szCs w:val="36"/>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eastAsia="Traditional Arabic"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 xml:space="preserve">﴿وَاتَّقُوا النَّارَ الَّتِي أُعِدَّتْ لِلْكَافِرِينَ </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وَأَطِيعُوا اللَّهَ وَالرَّسُولَ لَعَلَّكُمْ تُرْحَ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آلِ عِمْرَانَ</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13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132</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يَجِبُ أَنْ تَكُونَ قُلُوبُ الْمُؤْمِنِينَ حَيَّةً، وَالْقُلُوبُ الْحَيَّةُ هِيَ الَّتِي ت</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عْتَب</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رُ بِمَا يَمُرُّ بِهَا مِنْ أَحْدَاثٍ؛ فَتَتَذَكَّرُ بِمَا تَرَاهُ مِنْ مَبَاهِجِ الدُّنْيَا نَعِيمَ الْجَنَّةِ، وَتَتَذَكَّرُ نَارَ جَهَنَّمَ حِينَ تَجِدُ حَرَارَةَ الصَّيْفِ</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kern w:val="0"/>
          <w:sz w:val="48"/>
          <w:sz w:val="48"/>
          <w:szCs w:val="48"/>
          <w:rtl w:val="true"/>
        </w:rPr>
        <w:t>وَعَذَابُ النَّارِ عَذَابٌ شَدِيدٌ أَلِيمٌ، لَا طَاقَةَ لِأَحَدٍ بِ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فَالَّذِينَ كَفَرُوا قُطِّعَتْ لَهُمْ ثِيَابٌ مِنْ نَارٍ يُصَبُّ مِنْ فَوْقِ رُءُوسِهِمُ الْحَمِ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صْهَرُ بِهِ مَا فِي بُطُونِهِمْ وَالْجُلُو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هُمْ ‌مَقَامِعُ مِنْ حَدِي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لَّمَا أَرَادُوا أَنْ يَخْرُجُوا مِنْهَا مِنْ غَمٍّ أُعِيدُوا فِيهَا وَذُوقُوا عَذَابَ الْحَرِ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Naskh"/>
          <w:sz w:val="48"/>
          <w:sz w:val="48"/>
          <w:szCs w:val="48"/>
          <w:rtl w:val="true"/>
        </w:rPr>
        <w:t>﴿</w:t>
      </w:r>
      <w:r>
        <w:rPr>
          <w:rFonts w:ascii="Traditional Arabic" w:hAnsi="Traditional Arabic" w:cs="Traditional Arabic"/>
          <w:b/>
          <w:b/>
          <w:bCs/>
          <w:sz w:val="48"/>
          <w:sz w:val="48"/>
          <w:szCs w:val="48"/>
          <w:rtl w:val="true"/>
        </w:rPr>
        <w:t xml:space="preserve">إِنَّ الْمُجْرِمِينَ فِي ضَلَالٍ وَسُعُ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وْمَ ‌يُسْحَبُونَ فِي النَّارِ عَلَى وُجُوهِهِمْ ذُوقُوا مَسَّ سَقَرَ</w:t>
      </w:r>
      <w:r>
        <w:rPr>
          <w:rFonts w:ascii="Traditional Arabic" w:hAnsi="Traditional Arabic" w:cs="Traditional Arabic"/>
          <w:sz w:val="48"/>
          <w:sz w:val="48"/>
          <w:szCs w:val="48"/>
          <w:rtl w:val="true"/>
        </w:rPr>
        <w:t>﴾</w:t>
      </w:r>
      <w:r>
        <w:rPr>
          <w:rFonts w:cs="Calibri"/>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Naskh"/>
          <w:sz w:val="36"/>
          <w:sz w:val="36"/>
          <w:szCs w:val="36"/>
          <w:rtl w:val="true"/>
        </w:rPr>
        <w:t> </w:t>
      </w:r>
      <w:r>
        <w:rPr>
          <w:rFonts w:ascii="Traditional Arabic" w:hAnsi="Traditional Arabic" w:eastAsia="Times New Roman" w:cs="Traditional Arabic"/>
          <w:kern w:val="0"/>
          <w:sz w:val="48"/>
          <w:sz w:val="48"/>
          <w:szCs w:val="48"/>
          <w:rtl w:val="true"/>
        </w:rPr>
        <w:t>وَقَالَ النَّبِيُّ صَلَّى اللَّهُ عَلَيْهِ وَسَلَّمَ</w:t>
      </w:r>
      <w:r>
        <w:rPr>
          <w:rFonts w:eastAsia="Times New Roman" w:cs="Traditional Arabic" w:ascii="Traditional Arabic" w:hAnsi="Traditional Arabic"/>
          <w:kern w:val="0"/>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أَهْوَنَ أَهْلِ النَّارِ عَذَابًا يَوْمَ الْقِيَامَةِ لَرَجُلٌ تُوضَعُ فِي أَخْمَصِ قَدَمَيْهِ ‌جَمْرَتَانِ، 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غ</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 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غ</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قَدْ نَغَّصَ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 عَلَى السَّلَفِ الصَّالِحِ عَيْشَهُمْ؛ فَأَسْهَرَ بِالتَّهَجُّدِ لَيْلَهُمْ، وَأَظْمَأَ بِالصِّيَامِ نَهَارَهُمْ، وَكَفَّ عَنِ الشَّهَوَاتِ جَوَارِحَهُمْ،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لَ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حَ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خْبَرَنِي مَنْ رَأَى ابْنَ عُمَرَ يُصَلِّي وَهُوَ يَتَرَجَّحُ ‌وَيَتَمَايَلُ ‌وَيَتَأَوَّهُ، حَتَّى لَوْ رَآهُ غَيْرُنَا مِمَّنْ يَجْهَلُهُ لَ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صِيبَ الرَّجُلُ، وَذَلِكَ لِذِكْرِ النَّارِ إِذَا مَرَّ بِقَوْ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ذَا أُلْقُوا مِنْهَا مَكَانًا ضَيِّقًا مُقَرَّنِينَ دَعَوْا هُنَالِكَ ثُبُورً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شِبْهُ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يلَ لِلْحَسَنِ</w:t>
      </w:r>
      <w:r>
        <w:rPr>
          <w:rFonts w:ascii="Traditional Arabic" w:hAnsi="Traditional Arabic" w:cs="Traditional Arabic"/>
          <w:sz w:val="48"/>
          <w:sz w:val="48"/>
          <w:szCs w:val="48"/>
          <w:rtl w:val="true"/>
        </w:rPr>
        <w:t xml:space="preserve"> البَّصْ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رَاكَ طَوِيلَ الْبُكَاءِ،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افُ أَنْ ‌يَطْرَحَنِي ‌فِي ‌النَّارِ وَلَا يُبَا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أَبُو نُوحٍ الْأَنْصَارِ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عَ حَرِيقٌ فِي بَيْتٍ فِيهِ عَلِيُّ بْنُ الْحُسَيْنِ وَهُوَ سَاجِدٌ فَجَعَلُوا يَقُولُونَ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 ابْنَ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 فَمَا رَفَعَ رَأْسَهُ حَتَّى أُطْفِئَتْ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الَّذِي أَلْهَاكَ عَنْهَ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هَتْنِي عَنْهَا ‌النَّارُ ‌الْ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لْنَعْتَبِرْ كَمَا 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سْلَافُنَا، وَلْنَعْمَلْ بِأَسْبَابِ نَجَاتِنَا،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لَاكِنَا، فَمَنْ خَافَ ‌أَدْلَجَ، وَمَنْ أَدْلَجَ بَلَغَ الْمَنْزِلَ، أَلَا إِنَّ سِلْعَةَ اللَّهِ غَالِيَةٌ، أَلَا إِنَّ سِلْعَةَ اللَّهِ الْجَنَّةُ</w:t>
      </w:r>
      <w:r>
        <w:rPr>
          <w:rFonts w:cs="Traditional Arabic" w:ascii="Traditional Arabic" w:hAnsi="Traditional Arabic"/>
          <w:sz w:val="48"/>
          <w:szCs w:val="48"/>
          <w:rtl w:val="true"/>
        </w:rPr>
        <w:t>.</w:t>
      </w:r>
    </w:p>
    <w:p>
      <w:pPr>
        <w:pStyle w:val="Normal"/>
        <w:spacing w:before="0" w:after="16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0:12:00Z</dcterms:created>
  <dc:creator>انمار ابراهيم محمد الحقيل</dc:creator>
  <dc:description/>
  <cp:keywords/>
  <dc:language>en-US</dc:language>
  <cp:lastModifiedBy>أبو محمد السليمان</cp:lastModifiedBy>
  <dcterms:modified xsi:type="dcterms:W3CDTF">2023-08-08T07:58:00Z</dcterms:modified>
  <cp:revision>11</cp:revision>
  <dc:subject/>
  <dc:title/>
</cp:coreProperties>
</file>