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56.8pt;margin-top:5.35pt;width:111.5pt;height:62.7pt;mso-wrap-style:square;v-text-anchor:top;mso-position-horizontal:center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338830" cy="1240155"/>
                <wp:effectExtent l="19050" t="19685" r="19685" b="71120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Times New Roman" w:hAnsi="Times New Roman" w:eastAsia="Times New Roman" w:cs="AL-Mateen;Arial"/>
                                <w:color w:val="C00000"/>
                                <w:lang w:val="en-US" w:bidi="ar-SA"/>
                              </w:rPr>
                              <w:t>صَلاةُ المُسَافِ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81.15pt;margin-top:8.95pt;width:262.85pt;height:97.6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4"/>
                          <w:szCs w:val="114"/>
                          <w:rFonts w:ascii="Times New Roman" w:hAnsi="Times New Roman" w:eastAsia="Times New Roman" w:cs="AL-Mateen;Arial"/>
                          <w:color w:val="C00000"/>
                          <w:lang w:val="en-US" w:bidi="ar-SA"/>
                        </w:rPr>
                        <w:t>صَلاةُ المُسَافِر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97810</wp:posOffset>
                </wp:positionH>
                <wp:positionV relativeFrom="paragraph">
                  <wp:posOffset>45085</wp:posOffset>
                </wp:positionV>
                <wp:extent cx="4287520" cy="3630930"/>
                <wp:effectExtent l="0" t="0" r="0" b="279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3630960"/>
                          <a:chOff x="0" y="0"/>
                          <a:chExt cx="4287600" cy="363096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1821240" y="0"/>
                            <a:ext cx="2466360" cy="33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760" y="317196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3588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3.55pt;width:337.6pt;height:285.9pt" coordorigin="4406,71" coordsize="6752,5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7274;top:71;width:3883;height:53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5066;width:433;height:4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4406;top:4852;width:2619;height:936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40"/>
        <w:jc w:val="center"/>
        <w:rPr>
          <w:sz w:val="38"/>
          <w:szCs w:val="38"/>
          <w:lang w:bidi="ar-EG"/>
        </w:rPr>
      </w:pP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;Arial" w:hAnsi="Lotus Linotype;Arial" w:eastAsia="Lotus Linotype;Arial" w:cs="Lotus Linotype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spacing w:lineRule="exact" w:line="24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Cs w:val="38"/>
          <w:u w:val="single"/>
        </w:rPr>
      </w:pP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إِنَّ الحَمْدَ لِ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 نَحْمَدُهُ وَنَسْتَعِينُهُ، وَنَسْتَغْفِرُهُ ونَتُوبُ إِلَيه، مَنْ يَهْدِ اللهُ فَلَا مُضِلَّ لَهُ، وَمَنْ يُضْلِلْ فَلَا هَادِيَ لَهُ، و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َنَّ مُحَمَّدًا عَبْدُهُ وَرَسُولُهُ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left"/>
        <w:rPr>
          <w:rFonts w:ascii="Lotus Linotype;Arial" w:hAnsi="Lotus Linotype;Arial" w:eastAsia="Arial Unicode MS" w:cs="Lotus Linotype;Arial"/>
          <w:color w:val="0D0D0D"/>
          <w:sz w:val="38"/>
          <w:szCs w:val="38"/>
        </w:rPr>
      </w:pPr>
      <w:r>
        <w:rPr>
          <w:rFonts w:ascii="Lotus Linotype;Arial" w:hAnsi="Lotus Linotype;Arial" w:eastAsia="Arial Unicode MS" w:cs="AL-Mateen;Arial"/>
          <w:color w:val="0D0D0D"/>
          <w:sz w:val="38"/>
          <w:sz w:val="38"/>
          <w:szCs w:val="38"/>
          <w:u w:val="single"/>
          <w:rtl w:val="true"/>
        </w:rPr>
        <w:t>أَمَّ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eastAsia="Arial Unicode MS" w:cs="AL-Mateen;Arial"/>
          <w:color w:val="0D0D0D"/>
          <w:sz w:val="38"/>
          <w:sz w:val="38"/>
          <w:szCs w:val="38"/>
          <w:u w:val="single"/>
          <w:rtl w:val="true"/>
        </w:rPr>
        <w:t>بَعْد</w:t>
      </w:r>
      <w:r>
        <w:rPr>
          <w:rFonts w:eastAsia="Arial Unicode MS" w:cs="AL-Mateen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فأُوْصِيْكُمْ وَنَفْسِي بِتَقْوَ</w:t>
      </w:r>
      <w:bookmarkStart w:id="0" w:name="_Hlk105430434"/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 xml:space="preserve">ى </w:t>
      </w:r>
      <w:bookmarkEnd w:id="0"/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 xml:space="preserve">اللهِ </w:t>
      </w:r>
      <w:r>
        <w:rPr>
          <w:rFonts w:ascii="Traditional Arabic" w:hAnsi="Traditional Arabic" w:eastAsia="Arial Unicode MS" w:cs="Traditional Arabic"/>
          <w:color w:val="C00000"/>
          <w:sz w:val="38"/>
          <w:sz w:val="38"/>
          <w:szCs w:val="38"/>
          <w:rtl w:val="true"/>
        </w:rPr>
        <w:t>ﷻ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، فَالتَّقْوَى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 xml:space="preserve">خَيْرُ </w:t>
      </w:r>
      <w:r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 w:val="38"/>
          <w:szCs w:val="38"/>
          <w:rtl w:val="true"/>
        </w:rPr>
        <w:t>زَادٍ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 xml:space="preserve"> لِيَوْمِ المَعَاد، وَأَفْضَلُ </w:t>
      </w:r>
      <w:r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 w:val="38"/>
          <w:szCs w:val="38"/>
          <w:rtl w:val="true"/>
        </w:rPr>
        <w:t>عَتَادٍ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 xml:space="preserve"> لِيَوْمِ التَّنَاد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</w:rPr>
        <w:t>وَتَزَوَّدُوا فَإِنَّ خَيْرَ الزَّادِ التَّقْوَى وَاتَّقُونِ يَا أُولِي الأ</w:t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</w:rPr>
        <w:t>لْبَابِ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﴾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عِبَادَ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له</w:t>
      </w:r>
      <w:r>
        <w:rPr>
          <w:rFonts w:cs="AL-Mateen;Arial" w:ascii="AL-Mateen;Arial" w:hAnsi="AL-Mateen;Arial"/>
          <w:color w:val="0D0D0D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إِنَّهَا عِمَادُ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دِّيْ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</w:t>
      </w:r>
      <w:r>
        <w:rPr>
          <w:rFonts w:ascii="AL-Mateen;Arial" w:hAnsi="AL-Mateen;Arial" w:cs="AL-Mateen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م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؛</w:t>
      </w:r>
      <w:r>
        <w:rPr>
          <w:rFonts w:ascii="AL-Mateen;Arial" w:hAnsi="AL-Mateen;Arial" w:cs="AL-Mateen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فَهِيَ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ا ت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ح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ًا 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 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ًا، إ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ة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!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عَلامَة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خَير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التَّوْفِيقِ؛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َنْ يَكُوْنَ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مُسَافِر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مُوَاظِبًا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على صَلَاتِهِ في أَوْقَاتِهَا،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مُتَفَقِّهًا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ي أَحْكَامِهَا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َ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مَنْ يُرِد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بِهِ خَيْرًا</w:t>
      </w:r>
      <w:r>
        <w:rPr>
          <w:rFonts w:cs="Lotus Linotype;Arial" w:ascii="Lotus Linotype;Arial" w:hAnsi="Lotus Linotype;Arial"/>
          <w:b/>
          <w:bCs/>
          <w:color w:val="C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C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فَقِّه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ُ فِي الدِّي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ن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تَيْسِيْر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له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تَخْفِيْفِهِ</w:t>
      </w:r>
      <w:r>
        <w:rPr>
          <w:rFonts w:cs="AL-Mateen;Arial" w:ascii="Lotus Linotype;Arial" w:hAnsi="Lotus Linotype;Arial"/>
          <w:color w:val="0D0D0D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أَنْ جَعَلَ لِصَلَاةِ المُسَافِر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أَحْكَامًا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تُسَهِّلُهَا، و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ُخَصًا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تُمَيّزُهَا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مِنْ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ذَلِكَ</w:t>
      </w:r>
      <w:r>
        <w:rPr>
          <w:rFonts w:cs="AL-Mateen;Arial" w:ascii="Lotus Linotype;Arial" w:hAnsi="Lotus Linotype;Arial"/>
          <w:color w:val="0D0D0D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قَصْرُ والجَمْعُ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.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ـ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ء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لا</w:t>
      </w:r>
      <w:r>
        <w:rPr>
          <w:rFonts w:cs="Traditional Arabic" w:ascii="Traditional Arabic" w:hAnsi="Traditional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color w:val="FF0000"/>
          <w:sz w:val="30"/>
          <w:szCs w:val="3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ق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ِلْمُسَافِرِ،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لا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َحْت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ـــ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جُ إِلى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نِيَّ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ِأَن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أ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ــــ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هِيَ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vertAlign w:val="superscript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 قَـــالَت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عائ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ــــ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ُ </w:t>
      </w:r>
      <w:r>
        <w:rPr>
          <w:rFonts w:cs="Traditional Arabic" w:ascii="Traditional Arabic" w:hAnsi="Traditional Arabic"/>
          <w:color w:val="C00000"/>
          <w:sz w:val="38"/>
          <w:szCs w:val="38"/>
        </w:rPr>
        <w:t>É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 فُرِضَت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ر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فأُقِرَّت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ص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س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ر، و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زِيْدَ في ص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حَضَر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مَنْ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د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خ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ه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ق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ت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صَّلاةِ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ي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ح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، ثُمَّ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سَافَ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َلَهُ أَنْ يُصَلِّيَهَا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َصْرًا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يْه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هُو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، ثُمَّ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هُ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ه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يُتِمُّ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لصَّلَاة؛ لِأَنَّ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ل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ِالمَكَانِ الَّذِي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تْ فِيه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لَيْسَ بِالمَكَانِ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َّذِي دَخَلَ فِيهِ وَقْتُ الصَّلاة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color w:val="FF0000"/>
          <w:sz w:val="30"/>
          <w:szCs w:val="3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.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مَن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 في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ح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مَن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 في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س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ف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أ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ج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ج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ت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ق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د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وَلَوْ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ث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ة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إِنْ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َلَّى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ُسَافِر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خَلْفَ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إِمَا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َإِنْ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َصَر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إمَامُهُ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َصَرَ مَعَهُ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وَإِنْ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أَتَ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َزِمَهُ مُتَابَعَتُهُ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ً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ء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</w:t>
      </w:r>
      <w:r>
        <w:rPr>
          <w:rFonts w:cs="Traditional Arabic" w:ascii="Lotus Linotype;Arial" w:hAnsi="Lotus Linotype;Arial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" w:hAnsi="Lotus Linotype;Arial"/>
          <w:color w:val="FF0000"/>
          <w:sz w:val="32"/>
          <w:szCs w:val="32"/>
          <w:rtl w:val="true"/>
        </w:rPr>
        <w:footnoteReference w:id="9"/>
      </w:r>
      <w:r>
        <w:rPr>
          <w:rFonts w:cs="Traditional Arabic" w:ascii="Lotus Linotype;Arial" w:hAnsi="Lotus Linotype;Arial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إِذَا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َلَّى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ُسَافِر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َلاة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مَغْرِبِ</w:t>
      </w:r>
      <w:r>
        <w:rPr>
          <w:rFonts w:cs="AL-Mateen;Arial" w:ascii="Lotus Linotype;Arial" w:hAnsi="Lotus Linotype;Arial"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خَلْفَ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ٍ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ي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ع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ء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؛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َإ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ه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ـ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م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غ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 فَإِنَّه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ث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ء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إ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د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خ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إ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ال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ث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ة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ث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ث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ى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ٍ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إ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ذ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ى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س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ف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ب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ق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فَإِنَّهُ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لا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تَلازُم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ب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ج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الق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cs="AL-Mateen;Arial" w:ascii="Lotus Linotype;Arial" w:hAnsi="Lotus Linotype;Arial"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ز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جَمْع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غ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ز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غ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ج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ا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خ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ت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ّ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ب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س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ٍ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ى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ل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ل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ل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إ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ذ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ح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ان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ق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ت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الص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ّ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لاة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ط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ئ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ى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 المُسَافِر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 الطَّائِرَ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أنْ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ُصَلِّيَ في الطَّائِرَة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 إِدْرَاكًا لِلْوَقْت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الَ ابْنُ عُثَيْمِيْن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و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آك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ش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ة، 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إ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ى ح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ِ،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لا 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ش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والأ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،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و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، أ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لا 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،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أو ال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،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أو ال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إلى ال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؛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ي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ظ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ح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ى 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ح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ش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ط، 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ى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حَ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ِهِ </w:t>
      </w:r>
      <w:r>
        <w:rPr>
          <w:rFonts w:cs="Cambria" w:ascii="Lotus Linotype;Arial" w:hAnsi="Lotus Linotype;Arial"/>
          <w:b/>
          <w:bCs/>
          <w:color w:val="000000"/>
          <w:sz w:val="38"/>
          <w:szCs w:val="38"/>
          <w:rtl w:val="true"/>
        </w:rPr>
        <w:t>"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cs="Cambria" w:ascii="Lotus Linotype;Arial" w:hAnsi="Lotus Linotype;Arial"/>
          <w:b/>
          <w:bCs/>
          <w:color w:val="000000"/>
          <w:sz w:val="38"/>
          <w:szCs w:val="38"/>
          <w:rtl w:val="true"/>
        </w:rPr>
        <w:t>"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قال </w:t>
      </w:r>
      <w:r>
        <w:rPr>
          <w:rFonts w:ascii="AGA Arabesque;Symbol" w:hAnsi="AGA Arabesque;Symbol" w:eastAsia="AGA Arabesque;Symbol" w:cs="AGA Arabesque;Symbol"/>
          <w:color w:val="C00000"/>
          <w:sz w:val="38"/>
          <w:sz w:val="38"/>
          <w:szCs w:val="38"/>
        </w:rPr>
        <w:t>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إِنَّ الص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َّل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ةَ كَانَتْ عَلَى المُؤْمِنِينَ كِتَاب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 م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وْقُو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.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ؤ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بِوَقْتٍ مُحَدَّدٍ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لا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ا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851" w:right="851" w:hanging="0"/>
        <w:jc w:val="both"/>
        <w:rPr/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إ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ذ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ُسَافِر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أَنَّ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طَائِرَة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سَتَهْبِطُ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 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مَا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 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ئ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؛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لَم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ي ال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ئ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ِشُرُوْطِهَا وَأَرْكَانِهَا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ُؤَخِّر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صَّلَاةَ عِنْدَ الهُبُوْط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851" w:right="851" w:hanging="0"/>
        <w:jc w:val="left"/>
        <w:rPr/>
      </w:pP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يَ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ج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ْ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ز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ascii="Traditional Arabic" w:hAnsi="Traditional Arabic" w:cs="AL-Mateen;Arial"/>
          <w:color w:val="000000"/>
          <w:sz w:val="38"/>
          <w:sz w:val="38"/>
          <w:szCs w:val="38"/>
          <w:u w:val="single"/>
          <w:rtl w:val="true"/>
        </w:rPr>
        <w:t>لِلْمُسَافِرِ</w:t>
      </w:r>
      <w:r>
        <w:rPr>
          <w:rFonts w:cs="AL-Mateen;Arial" w:ascii="Traditional Arabic" w:hAnsi="Traditional Arabic"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َ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فَرِيْضَةَ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قَاعِدًا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AL-Mateen;Arial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لا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ي الط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ئ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ا غ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ا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كا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على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vertAlign w:val="superscript"/>
          <w:rtl w:val="true"/>
        </w:rPr>
        <w:t>)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َلَمْ يَخْشَ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فَوَاتَ الوَقْت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؛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ِ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صَلِّ ق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َائِم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ًا، فَإِنْ لَمْ تَسْتَطِعْ فَقَاعِدًا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7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851" w:right="851" w:hanging="0"/>
        <w:jc w:val="left"/>
        <w:rPr/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م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س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ف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ّ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ن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ف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إِلَّا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ظ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ال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غ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ال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 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َا ذَلِكَ؛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َلَهُ أَنْ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ى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َا شَاءَ مِنَ النَّوَافِل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َصَلَاةِ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لض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ح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ى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َغَيْرِهَا مِنْ النَّوَافِل</w:t>
      </w:r>
      <w:bookmarkStart w:id="1" w:name="_Hlk109161645"/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bookmarkEnd w:id="1"/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وَلِلْمُسَافِرِ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أَنْ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ِّ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نَّافِلَةَ</w:t>
      </w:r>
      <w:r>
        <w:rPr>
          <w:rFonts w:cs="AL-Mateen;Arial" w:ascii="Lotus Linotype;Arial" w:hAnsi="Lotus Linotype;Arial"/>
          <w:color w:val="0D0D0D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وَهُوَ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َاكِبٌ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على كُرْسِيِّهِ في الطَّائِرَةِ أو السِيَّارَةِ،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ز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القِيَام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أو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 xml:space="preserve">اسْتَقْبَالُ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؛ لِأَنَّ النبيَّ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ﷺ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كانَ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يُصَلِّي عَلَى رَاحِلَتِهِ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u w:val="single"/>
          <w:rtl w:val="true"/>
        </w:rPr>
        <w:t>حَيْثُ تَوَجَّهَت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فَإِذَا أَرَادَ الفَرِ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ضَةَ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نَزَلَ فَاسْتَقْبَلَ الْقِبْلَةَ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لاة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ج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ع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ة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cs="AL-Mateen;Arial" w:ascii="Lotus Linotype;Arial" w:hAnsi="Lotus Linotype;Arial"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وَاجِبَةٌ عَلَى المُسَافِ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ج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ف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ى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، و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ا ص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َّى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ال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ـــ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في الصَّلَاةِ الرُّبَاعِيَّةِ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)</w:t>
      </w:r>
      <w:r>
        <w:rPr>
          <w:rFonts w:cs="Traditional Arabic" w:ascii="Lotus Linotype;Arial" w:hAnsi="Lotus Linotype;Arial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" w:hAnsi="Lotus Linotype;Arial"/>
          <w:color w:val="FF0000"/>
          <w:sz w:val="32"/>
          <w:szCs w:val="32"/>
          <w:rtl w:val="true"/>
        </w:rPr>
        <w:footnoteReference w:id="20"/>
      </w:r>
      <w:r>
        <w:rPr>
          <w:rFonts w:cs="Traditional Arabic" w:ascii="Lotus Linotype;Arial" w:hAnsi="Lotus Linotype;Arial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َقُوْلُ قَوْلِي هَذَا، وَاسْتَغْفِرُ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 xml:space="preserve"> اللهَ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740"/>
        <w:ind w:left="851" w:right="851" w:hanging="0"/>
        <w:jc w:val="center"/>
        <w:rPr>
          <w:rFonts w:ascii="Lotus Linotype;Arial" w:hAnsi="Lotus Linotype;Arial" w:cs="Lotus Linotype;Arial"/>
          <w:b/>
          <w:b/>
          <w:bCs/>
          <w:color w:val="C00000"/>
          <w:sz w:val="38"/>
          <w:szCs w:val="38"/>
        </w:rPr>
      </w:pP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;Arial" w:hAnsi="Lotus Linotype;Arial" w:eastAsia="Lotus Linotype;Arial" w:cs="Lotus Linotype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لحَمْدُ للهِ عَلَى إِحْسَانِه، والشُّكْرُ لَهُ عَلَ</w:t>
      </w:r>
      <w:bookmarkStart w:id="2" w:name="_Hlk99296551"/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ى</w:t>
      </w:r>
      <w:bookmarkEnd w:id="2"/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الل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 وَأَنَّ مُحَمَّدًا عَبْدُهُ وَرَسُوْلُه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عِبَادَ</w:t>
      </w:r>
      <w:r>
        <w:rPr>
          <w:rFonts w:ascii="Lotus Linotype;Arial" w:hAnsi="Lotus Linotype;Arial" w:eastAsia="Lotus Linotype;Arial" w:cs="Lotus Linotype;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00000"/>
          <w:sz w:val="38"/>
          <w:sz w:val="38"/>
          <w:szCs w:val="38"/>
          <w:u w:val="single"/>
          <w:rtl w:val="true"/>
        </w:rPr>
        <w:t>الله</w:t>
      </w:r>
      <w:r>
        <w:rPr>
          <w:rFonts w:cs="AL-Mateen;Arial" w:ascii="Lotus Linotype;Arial" w:hAnsi="Lotus Linotype;Arial"/>
          <w:color w:val="000000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ضَابِطُ السَّفَرِ الَّذِي 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ت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الس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َرَدُّهُ إلى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عُرْفِ والعَادَةِ</w:t>
      </w:r>
      <w:r>
        <w:rPr>
          <w:rFonts w:cs="Lotus Linotype;Arial" w:ascii="Lotus Linotype;Arial" w:hAnsi="Lotus Linotype;Arial"/>
          <w:b/>
          <w:bCs/>
          <w:color w:val="262626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 ت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ى أ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ي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ي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ُّخْصَة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1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َي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ى 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عض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َّ ال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مُقيَّدٌ 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ِ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ث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ي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ك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و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)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/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إ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ذ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خ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ت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فَت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م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س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ف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ة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العُرْف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؛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يَ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إ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أ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حْو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ط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وَهُوَ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عَدَمُ التَّرَخُّص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2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ل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تَبْدَأُ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رُخَصُ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سَّفَرِ</w:t>
      </w:r>
      <w:r>
        <w:rPr>
          <w:rFonts w:cs="AL-Mateen;Arial" w:ascii="Lotus Linotype;Arial" w:hAnsi="Lotus Linotype;Arial"/>
          <w:color w:val="0D0D0D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 إ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ا </w:t>
      </w:r>
      <w:bookmarkStart w:id="3" w:name="_Hlk109161773"/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المُسَافِرُ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ا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ه</w:t>
      </w:r>
      <w:bookmarkEnd w:id="3"/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 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ق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 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جُوز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ي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3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ج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ز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ج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ب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ص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لات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ِ</w:t>
      </w:r>
      <w:r>
        <w:rPr>
          <w:rFonts w:cs="AL-Mateen;Arial" w:ascii="Lotus Linotype;Arial" w:hAnsi="Lotus Linotype;Arial"/>
          <w:color w:val="0D0D0D"/>
          <w:sz w:val="38"/>
          <w:szCs w:val="38"/>
          <w:u w:val="single"/>
          <w:rtl w:val="true"/>
        </w:rPr>
        <w:t>:</w:t>
      </w:r>
      <w:r>
        <w:rPr>
          <w:rFonts w:cs="AL-Mateen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ِ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 ك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ع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ء الص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ة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الث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ن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،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و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 ط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س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ه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lineRule="exact" w:line="740"/>
        <w:ind w:left="851" w:right="851" w:hanging="0"/>
        <w:jc w:val="left"/>
        <w:rPr>
          <w:rFonts w:ascii="Lotus Linotype;Arial" w:hAnsi="Lotus Linotype;Arial" w:cs="Lotus Linotype;Arial"/>
          <w:color w:val="000000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أ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ق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؛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ل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َجُوْزُ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لِلْمُسَافِر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إِلَّا إِذَا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ْ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4"/>
      </w:r>
      <w:r>
        <w:rPr>
          <w:rFonts w:cs="Traditional Arabic" w:ascii="Traditional Arabic" w:hAnsi="Traditional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spacing w:lineRule="exact" w:line="740"/>
        <w:ind w:left="851" w:right="851" w:hanging="0"/>
        <w:jc w:val="center"/>
        <w:rPr>
          <w:rFonts w:ascii="Lotus Linotype;Arial" w:hAnsi="Lotus Linotype;Arial" w:cs="Lotus Linotype;Arial"/>
          <w:color w:val="C00000"/>
          <w:sz w:val="38"/>
          <w:szCs w:val="38"/>
          <w:lang w:val="en-GB"/>
        </w:rPr>
      </w:pPr>
      <w:r>
        <w:rPr>
          <w:rFonts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******</w:t>
      </w:r>
    </w:p>
    <w:p>
      <w:pPr>
        <w:pStyle w:val="Normal"/>
        <w:tabs>
          <w:tab w:val="clear" w:pos="720"/>
          <w:tab w:val="left" w:pos="1274" w:leader="none"/>
        </w:tabs>
        <w:spacing w:lineRule="exact" w:line="740"/>
        <w:ind w:left="1274" w:right="851" w:hanging="423"/>
        <w:jc w:val="left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eastAsia="Arial Unicode MS"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;Arial" w:ascii="Lotus Linotype;Arial" w:hAnsi="Lotus Linotype;Arial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;Arial" w:ascii="Lotus Linotype;Arial" w:hAnsi="Lotus Linotype;Arial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  <w:lang w:val="en-GB"/>
        </w:rPr>
        <w:t xml:space="preserve"> أَعِزَّ الإِسْلامَ والمُسْلِمِينَ، وأَذِلَّ الشِّرْكَ والمُشْرِكِيْن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274" w:leader="none"/>
        </w:tabs>
        <w:spacing w:lineRule="exact" w:line="740"/>
        <w:ind w:left="1274" w:right="851" w:hanging="423"/>
        <w:jc w:val="left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eastAsia="Arial Unicode MS"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</w:t>
      </w:r>
      <w:r>
        <w:rPr>
          <w:rFonts w:eastAsia="Arial Unicode MS" w:cs="Lotus Linotype;Arial" w:ascii="Lotus Linotype;Arial" w:hAnsi="Lotus Linotype;Arial"/>
          <w:b/>
          <w:bCs/>
          <w:color w:val="0D0D0D"/>
          <w:sz w:val="38"/>
          <w:szCs w:val="38"/>
          <w:rtl w:val="true"/>
          <w:lang w:val="en-GB"/>
        </w:rPr>
        <w:t xml:space="preserve"> </w:t>
      </w:r>
      <w:r>
        <w:rPr>
          <w:rFonts w:eastAsia="Arial Unicode MS" w:cs="Lotus Linotype;Arial" w:ascii="Lotus Linotype;Arial" w:hAnsi="Lotus Linotype;Arial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 w:val="38"/>
          <w:szCs w:val="38"/>
          <w:rtl w:val="true"/>
          <w:lang w:val="en-GB"/>
        </w:rPr>
        <w:t xml:space="preserve">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274" w:leader="none"/>
        </w:tabs>
        <w:spacing w:lineRule="exact" w:line="740"/>
        <w:ind w:left="1274" w:right="851" w:hanging="423"/>
        <w:jc w:val="left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eastAsia="Arial Unicode MS"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  <w:lang w:val="en-GB"/>
        </w:rPr>
        <w:t xml:space="preserve"> </w:t>
      </w:r>
      <w:r>
        <w:rPr>
          <w:rFonts w:cs="Lotus Linotype;Arial" w:ascii="Lotus Linotype;Arial" w:hAnsi="Lotus Linotype;Arial"/>
          <w:b/>
          <w:bCs/>
          <w:color w:val="C00000"/>
          <w:sz w:val="38"/>
          <w:szCs w:val="38"/>
          <w:rtl w:val="true"/>
          <w:lang w:val="en-GB"/>
        </w:rPr>
        <w:tab/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 xml:space="preserve"> آمِنَّا في أَوْطَانِنَا، وأَصْلِحْ أَئِمَّتَنَا وَوُلَاةَ أُمُوْرِنَا، وَوَفِّقْ وَلِيَّ أَمْرِنَا وَوَلِيَّ عَهْدِهِ لما تُحِبُّ وَتَرْضَى، وَخُذْ بِنَاصِيَتِهِمَا لِلْبِرِّ والتَّقْوَى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274" w:leader="none"/>
        </w:tabs>
        <w:spacing w:lineRule="exact" w:line="740"/>
        <w:ind w:left="1274" w:right="851" w:hanging="423"/>
        <w:jc w:val="left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 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ab/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  <w:lang w:val="en-GB"/>
        </w:rPr>
        <w:t>عِبَادَ الله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74" w:leader="none"/>
        </w:tabs>
        <w:spacing w:lineRule="exact" w:line="740"/>
        <w:ind w:left="1274" w:right="851" w:hanging="423"/>
        <w:jc w:val="left"/>
        <w:rPr/>
      </w:pPr>
      <w:r>
        <w:rPr>
          <w:rFonts w:cs="Lotus Linotype;Arial" w:ascii="Lotus Linotype;Arial" w:hAnsi="Lotus Linotype;Arial"/>
          <w:color w:val="C00000"/>
          <w:sz w:val="38"/>
          <w:szCs w:val="38"/>
          <w:rtl w:val="true"/>
          <w:lang w:val="en-GB"/>
        </w:rPr>
        <w:t>*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 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  <w:lang w:val="en-GB"/>
        </w:rPr>
        <w:tab/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  <w:lang w:val="en-GB"/>
        </w:rPr>
        <w:t>فَاذْكُرُوا الله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;Arial" w:hAnsi="Lotus Linotype;Arial" w:cs="Lotus Linotype;Arial"/>
          <w:color w:val="C00000"/>
          <w:sz w:val="40"/>
          <w:szCs w:val="40"/>
          <w:lang w:val="en-GB" w:bidi="ar-EG"/>
        </w:rPr>
      </w:pPr>
      <w:r>
        <w:rPr>
          <w:rFonts w:cs="Lotus Linotype;Arial" w:ascii="Lotus Linotype;Arial" w:hAnsi="Lotus Linotype;Arial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;Arial" w:hAnsi="Lotus Linotype;Arial" w:cs="Lotus Linotype;Arial"/>
          <w:color w:val="C00000"/>
          <w:sz w:val="40"/>
          <w:szCs w:val="40"/>
          <w:lang w:val="en-GB" w:eastAsia="en-US" w:bidi="ar-EG"/>
        </w:rPr>
      </w:pPr>
      <w:r>
        <w:rPr>
          <w:rFonts w:cs="Lotus Linotype;Arial" w:ascii="Lotus Linotype;Arial" w:hAnsi="Lotus Linotype;Arial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04010</wp:posOffset>
                </wp:positionH>
                <wp:positionV relativeFrom="paragraph">
                  <wp:posOffset>160655</wp:posOffset>
                </wp:positionV>
                <wp:extent cx="1928495" cy="594995"/>
                <wp:effectExtent l="0" t="635" r="0" b="279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2.65pt;width:151.85pt;height:46.85pt" coordorigin="2526,253" coordsize="3037,937">
                <v:shape id="shape_0" stroked="f" o:allowincell="f" style="position:absolute;left:5129;top:46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2526;top:25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1701" w:gutter="0" w:header="709" w:top="2410" w:footer="709" w:bottom="25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Mateen">
    <w:altName w:val="Arial"/>
    <w:charset w:val="b2"/>
    <w:family w:val="auto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21585</wp:posOffset>
              </wp:positionH>
              <wp:positionV relativeFrom="paragraph">
                <wp:posOffset>-952500</wp:posOffset>
              </wp:positionV>
              <wp:extent cx="266700" cy="461010"/>
              <wp:effectExtent l="6350" t="20955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98.55pt;margin-top:-75pt;width:20.95pt;height:36.25pt;mso-wrap-style:square;v-text-anchor:top;rotation:270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71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ومسلم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037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فلا يجوز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لل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قي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غير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مساف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أن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ي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ق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ص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صلاة، ولو كان عليه مشقة في إ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تما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 xml:space="preserve">لقاء الباب المفتوح، ابن عثيمين 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color w:val="000000"/>
          <w:sz w:val="28"/>
          <w:szCs w:val="28"/>
        </w:rPr>
        <w:t>3/42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090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ومسلم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685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مجموع فتاوى ابن عثيمين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5/428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الشرح الممتع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/252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exact" w:line="46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لِأَنَّ وَقْتَ الصَّلَاةِ الأُوْلَى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؛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هُوَ وَقْتٌ لِلْثَّانِيَةِ المَجْمُوْعَةِ مَعَهَا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.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فتاو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ى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لجنة الدائمة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6/452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6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المغني، ابن قدامة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2/64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6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سُئِلَ ابْنُ عَبَّاس </w:t>
      </w:r>
      <w:r>
        <w:rPr>
          <w:rFonts w:ascii="AGA Arabesque;Symbol" w:hAnsi="AGA Arabesque;Symbol" w:eastAsia="AGA Arabesque;Symbol" w:cs="AGA Arabesque;Symbol"/>
          <w:color w:val="C00000"/>
          <w:sz w:val="28"/>
          <w:sz w:val="28"/>
          <w:szCs w:val="28"/>
        </w:rPr>
        <w:t>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ما بَالُ المُسَافِر يُصَلِّي رَكْعَتَينِ إذا انْفَرَدَ، وَأَرْبَعًا إِذَا ائْتَمَّ بِمُقِي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؟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، فقال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C00000"/>
          <w:sz w:val="28"/>
          <w:sz w:val="28"/>
          <w:szCs w:val="28"/>
          <w:rtl w:val="true"/>
        </w:rPr>
        <w:t>تِلْكَ السُنَّة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.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688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6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لقاء الباب المفتوح، ابن عثيمين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20/2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exact" w:line="48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و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يُمْكِنُ أَنْ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ي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ق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و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ل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قَبْلَ تَكْبِيْرَةِ الإِحْرَا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-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كما قالَ </w:t>
      </w:r>
      <w:r>
        <w:rPr>
          <w:rFonts w:ascii="Lotus Linotype;Arial" w:hAnsi="Lotus Linotype;Arial" w:cs="Lotus Linotype;Arial"/>
          <w:color w:val="C00000"/>
          <w:sz w:val="28"/>
          <w:sz w:val="28"/>
          <w:szCs w:val="28"/>
          <w:rtl w:val="true"/>
        </w:rPr>
        <w:t>ﷺ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-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C00000"/>
          <w:sz w:val="28"/>
          <w:sz w:val="28"/>
          <w:szCs w:val="28"/>
          <w:rtl w:val="true"/>
        </w:rPr>
        <w:t>أَتِمُّوا صَلَاتَكُمْ، فَإِنَّا قَوْمٌ سَفْرٌ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.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مالك في الموطأ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504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8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قال الشيخ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بن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باز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Arial" w:ascii="Lotus Linotype;Arial" w:hAnsi="Lotus Linotype;Arial"/>
          <w:b/>
          <w:bCs/>
          <w:sz w:val="28"/>
          <w:szCs w:val="28"/>
          <w:rtl w:val="true"/>
        </w:rPr>
        <w:t>-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و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و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مسافر</w:t>
      </w:r>
      <w:r>
        <w:rPr>
          <w:rFonts w:cs="Lotus Linotype;Arial" w:ascii="Lotus Linotype;Arial" w:hAnsi="Lotus Linotype;Arial"/>
          <w:b/>
          <w:bCs/>
          <w:sz w:val="28"/>
          <w:szCs w:val="28"/>
          <w:rtl w:val="true"/>
        </w:rPr>
        <w:t>-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؛ جاز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ع، و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بينهما تلازم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ولا ي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ع، و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Lotus Linotype;Arial" w:ascii="Lotus Linotype;Arial" w:hAnsi="Lotus Linotype;Arial"/>
          <w:b/>
          <w:bCs/>
          <w:sz w:val="28"/>
          <w:szCs w:val="2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28"/>
          <w:szCs w:val="2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إذا كان المساف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28"/>
          <w:sz w:val="28"/>
          <w:szCs w:val="28"/>
          <w:rtl w:val="true"/>
        </w:rPr>
        <w:t>لًا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مجموع فتاوى ابن باز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2/289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باختصار</w:t>
      </w:r>
    </w:p>
  </w:footnote>
  <w:footnote w:id="13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الشرح الممتع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5/27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بتصرّف</w:t>
      </w:r>
    </w:p>
  </w:footnote>
  <w:footnote w:id="14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تفسير البغو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ي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/69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فتاوى اللجنة الدائمة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8/120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فتاوى أركان الإسلام، ابن عثيمين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380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فتاوى اللجنة الدائمة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8/12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117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18">
    <w:p>
      <w:pPr>
        <w:pStyle w:val="Normal"/>
        <w:autoSpaceDE w:val="fals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 xml:space="preserve">مجموع فتاوى ابن عثيمين 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color w:val="000000"/>
          <w:sz w:val="28"/>
          <w:szCs w:val="28"/>
        </w:rPr>
        <w:t>15/258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400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20">
    <w:p>
      <w:pPr>
        <w:pStyle w:val="Normal"/>
        <w:autoSpaceDE w:val="fals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 xml:space="preserve">مجموع فتاوى ابن عثيمين 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color w:val="000000"/>
          <w:sz w:val="28"/>
          <w:szCs w:val="28"/>
        </w:rPr>
        <w:t>15/258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وهذا القول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خ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ْ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ت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ر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ه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جماعة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ٌ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ن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محق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ّ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قين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كابن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ق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ُ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دام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ة، وش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َ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يخ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ِ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 الإسلام ابن تيمية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فتاوى اللجنة الدائمة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8/99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اللقاء الشهري، ابن عثيمين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60/11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الشرح الممتع، ابن عثيمين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6/34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4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>انظر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 xml:space="preserve">: </w:t>
      </w:r>
      <w:r>
        <w:rPr>
          <w:rFonts w:ascii="Lotus Linotype;Arial" w:hAnsi="Lotus Linotype;Arial" w:cs="Lotus Linotype;Arial"/>
          <w:color w:val="000000"/>
          <w:sz w:val="28"/>
          <w:sz w:val="28"/>
          <w:szCs w:val="28"/>
          <w:rtl w:val="true"/>
        </w:rPr>
        <w:t xml:space="preserve">مجموع فتاوى ابن عثيمين 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color w:val="000000"/>
          <w:sz w:val="28"/>
          <w:szCs w:val="28"/>
        </w:rPr>
        <w:t>15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 xml:space="preserve"> /</w:t>
      </w:r>
      <w:r>
        <w:rPr>
          <w:rFonts w:cs="Lotus Linotype;Arial" w:ascii="Lotus Linotype;Arial" w:hAnsi="Lotus Linotype;Arial"/>
          <w:color w:val="000000"/>
          <w:sz w:val="28"/>
          <w:szCs w:val="28"/>
        </w:rPr>
        <w:t>346</w:t>
      </w:r>
      <w:r>
        <w:rPr>
          <w:rFonts w:cs="Lotus Linotype;Arial" w:ascii="Lotus Linotype;Arial" w:hAnsi="Lotus Linotype;Arial"/>
          <w:color w:val="000000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629920</wp:posOffset>
          </wp:positionV>
          <wp:extent cx="5389245" cy="8572500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94945</wp:posOffset>
          </wp:positionH>
          <wp:positionV relativeFrom="paragraph">
            <wp:posOffset>1282700</wp:posOffset>
          </wp:positionV>
          <wp:extent cx="5010150" cy="7693025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69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;Arial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;Arial" w:hAnsi="Lotus Linotype;Arial" w:cs="Lotus Linotype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;Arial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;Arial" w:hAnsi="Lotus Linotype;Arial" w:cs="Lotus Linotype;Aria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33:00Z</dcterms:created>
  <dc:creator>hp</dc:creator>
  <dc:description/>
  <cp:keywords/>
  <dc:language>en-US</dc:language>
  <cp:lastModifiedBy>hp</cp:lastModifiedBy>
  <cp:lastPrinted>2023-07-12T18:15:00Z</cp:lastPrinted>
  <dcterms:modified xsi:type="dcterms:W3CDTF">2023-07-26T07:48:00Z</dcterms:modified>
  <cp:revision>9</cp:revision>
  <dc:subject/>
  <dc:title/>
</cp:coreProperties>
</file>