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صَا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ظَمَ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جَل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رْفَعَ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صِي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اش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ِي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أَوَّل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آخِر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بَاد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ت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ِتَا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ْل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3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تَأَمّ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ي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صْطَف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جِ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ْتِمَا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خْص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د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صُوص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د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ر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ُمُو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دْو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عَلّ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صِ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صَّغِي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كَبِي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ذَّك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ُنْثَى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فُس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زِيز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تّ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ِيص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مُؤْمِن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ءُوف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َّحِيمٌ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4"/>
          <w:szCs w:val="34"/>
          <w:rtl w:val="true"/>
          <w:lang w:bidi="ar-SA"/>
        </w:rPr>
        <w:t>[</w:t>
      </w:r>
      <w:r>
        <w:rPr>
          <w:rFonts w:ascii="adwa-assalaf" w:hAnsi="adwa-assalaf" w:cs="Traditional Arabic"/>
          <w:sz w:val="34"/>
          <w:sz w:val="34"/>
          <w:szCs w:val="34"/>
          <w:rtl w:val="true"/>
          <w:lang w:bidi="ar-SA"/>
        </w:rPr>
        <w:t>التوبة</w:t>
      </w:r>
      <w:r>
        <w:rPr>
          <w:rFonts w:cs="Traditional Arabic" w:ascii="adwa-assalaf" w:hAnsi="adwa-assalaf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4"/>
          <w:szCs w:val="34"/>
          <w:lang w:bidi="ar-SA"/>
        </w:rPr>
        <w:t>128</w:t>
      </w:r>
      <w:r>
        <w:rPr>
          <w:rFonts w:cs="Traditional Arabic" w:ascii="adwa-assalaf" w:hAnsi="adwa-assalaf"/>
          <w:sz w:val="34"/>
          <w:szCs w:val="34"/>
          <w:rtl w:val="true"/>
          <w:lang w:bidi="ar-SA"/>
        </w:rPr>
        <w:t>]</w:t>
      </w:r>
    </w:p>
    <w:p>
      <w:pPr>
        <w:pStyle w:val="Normal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عَهّ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تَّعْلِي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رْبِي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زْكِ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ُفُوس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َث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كَارِ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خْلَا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عَا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ِيَ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نَشَأ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ِي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مَق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لْم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قَلّ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َلُّف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قْوَم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ْي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حْسَن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لاً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خْتَارَ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صُحْ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ُصْر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قَا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ظْه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ِ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َضِي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َاب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عَ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لاَ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دْوَةً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تَأَمّ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رِيق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خْص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صَّحَا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أُمّ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ِ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هْتِم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كْب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قِي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اسِخ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فُو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ْ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عُو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ظْفَار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دَاث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نَانِهِ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نْدُ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جَل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تْيَا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زَاوِر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ِدّ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ْوِي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رَب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ُلُوغ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َعَلَّم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تَع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لّ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َاسِيّ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قِي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ِيح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ك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َئِك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تُ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ُسُل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ِ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ي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قَد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رّ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عَلَّمُو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غَارٌ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لَّم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زْدَد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" w:hAnsi="adwa-assalaf"/>
          <w:rtl w:val="true"/>
          <w:lang w:bidi="ar-SA"/>
        </w:rPr>
        <w:t>[</w:t>
      </w:r>
      <w:r>
        <w:rPr>
          <w:rFonts w:ascii="adwa-assalaf" w:hAnsi="adwa-assalaf" w:cs="Traditional Arabic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rtl w:val="true"/>
          <w:lang w:bidi="ar-SA"/>
        </w:rPr>
        <w:t>ابن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rtl w:val="true"/>
          <w:lang w:bidi="ar-SA"/>
        </w:rPr>
        <w:t>ماجه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rtl w:val="true"/>
          <w:lang w:bidi="ar-SA"/>
        </w:rPr>
        <w:t>الألباني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cs="Traditional Arabic" w:ascii="adwa-assalaf" w:hAnsi="adwa-assalaf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ُلا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بِيّ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غِي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بلُغ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حُلُ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عَلِّم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لِمَات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ْفَظ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حْفَظْ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ْفَظ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جِد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جَاهَ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أَل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أ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عَن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ع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َّ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ُم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ْتَمَع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فَعُو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فَعُو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تَب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ْتَمَع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ضُرُّو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ضُرُّو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تَب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فِع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قْلَا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فّ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ُحُف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28"/>
          <w:szCs w:val="28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ُمَّت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لاَ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داود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الألباني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هْتِمَا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َّا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م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رْغِيب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رْهِيبً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لِ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ُوَيْرِ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بَب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قَارِب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قَم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شْر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ل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فِيق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ظ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شْتَق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َ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أَ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ّ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رَك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خْبَرْنَا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ْجِع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قِي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ِّمُو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رُو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ضَر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ْيُؤَذّ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ْيَؤُمّ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بَر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َيْتُمُو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صَلِّ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عليه،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وهذا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لفظ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البخاري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لاَد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صَّ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ن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ْ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ن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ضْرِبُو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ن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أبوداود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وحسن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ْتِمَا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خْص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ْتِمَام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تَّحَل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خُلُ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س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مِي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مَسُّ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قِي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خْلاَ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امِي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َم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ُلاَ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ج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رْبِي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ح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عَاي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مّ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َم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وْ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ِي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طِيش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ُحْف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َرِّك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وَانِ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عَا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ُلاَ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يَمِين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لِيك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ال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ُعْم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تَزَم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دَ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عَام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[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].</w:t>
      </w:r>
    </w:p>
    <w:p>
      <w:pPr>
        <w:pStyle w:val="Normal"/>
        <w:jc w:val="left"/>
        <w:rPr>
          <w:rFonts w:ascii="adwa-assalaf" w:hAnsi="adwa-assalaf" w:cs="Traditional Arabic"/>
          <w:sz w:val="38"/>
          <w:szCs w:val="38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ر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ْث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ت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تْبِ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يِّئ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سَن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ْح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الِ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خُلُق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سَن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الترمذي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وحسنه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الألباني</w:t>
      </w:r>
      <w:r>
        <w:rPr>
          <w:rFonts w:ascii="adwa-assalaf" w:hAnsi="adwa-assalaf" w:eastAsia="adwa-assalaf" w:cs="adwa-assala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َّبَا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ْ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زِيم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ُشْد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أَل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ك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ِعْمَت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دَاوَم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ِكْر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ُس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ت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2"/>
          <w:szCs w:val="32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قْو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ْتِمَا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خْص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ْتِمَا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حْقِي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وَازُ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ُو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جَسَد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ثِي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ُهّ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ُسَّا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مَ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س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هْ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شَدُّ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قَاب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جِ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ُسَّا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ُص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م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ُو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هْمَا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بْتَغ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ِذَاء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ِذَا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ضُر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هْلِك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َمُر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وَاحُ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وِي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غَبَات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زَوَاتُ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اث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فْسِد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لِك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َاث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هْط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يُو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زْوَاج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أَ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خْب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أن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َالُّو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ُف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َد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َخَّر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ُ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صَل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د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َر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ه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فْطِر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َر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تَز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س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زَوَّ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د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م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ت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كَذَا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َّ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أَخْش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تْق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ِ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فْطِر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صَل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رْقُد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تَزَوَّ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سَاء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غِ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ن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ِّ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ْرِص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خْص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ِي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نَائِكُ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نَح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مَ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ُر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ِتَن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ُعَا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اطِ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رَوِّج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سَائ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ثِي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غَلْغَل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ُفُو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بُيُوت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0" w:name="_Hlk4568137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" w:name="_Hlk45681393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bookmarkEnd w:id="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bookmarkStart w:id="2" w:name="_Hlk45682746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bookmarkEnd w:id="2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ن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شخص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سلم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7/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5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23:00Z</dcterms:created>
  <dc:creator>عبيد الطوياوي</dc:creator>
  <dc:description/>
  <cp:keywords/>
  <dc:language>en-US</dc:language>
  <cp:lastModifiedBy>محمد سليمان المهوس</cp:lastModifiedBy>
  <cp:lastPrinted>2023-07-05T11:55:00Z</cp:lastPrinted>
  <dcterms:modified xsi:type="dcterms:W3CDTF">2023-08-02T15:35:00Z</dcterms:modified>
  <cp:revision>3</cp:revision>
  <dc:subject>خطبة الجمعة القادمة</dc:subject>
  <dc:title>خطب</dc:title>
</cp:coreProperties>
</file>