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2" w:leader="none"/>
        </w:tabs>
        <w:spacing w:lineRule="auto" w:line="360"/>
        <w:jc w:val="center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0965</wp:posOffset>
                </wp:positionH>
                <wp:positionV relativeFrom="paragraph">
                  <wp:posOffset>-259715</wp:posOffset>
                </wp:positionV>
                <wp:extent cx="306133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2" w:leader="none"/>
                              </w:tabs>
                              <w:spacing w:lineRule="auto" w:line="36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67171"/>
                                <w:szCs w:val="24"/>
                              </w:rPr>
                              <w:t>17/1/14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0.05pt;mso-wrap-distance-left:9.05pt;mso-wrap-distance-right:9.05pt;mso-wrap-distance-top:0pt;mso-wrap-distance-bottom:0pt;margin-top:-20.45pt;mso-position-vertical-relative:text;margin-left:2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2" w:leader="none"/>
                        </w:tabs>
                        <w:spacing w:lineRule="auto" w:line="360"/>
                        <w:jc w:val="both"/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67171"/>
                          <w:szCs w:val="24"/>
                        </w:rPr>
                        <w:t>17/1/14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67171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1320</wp:posOffset>
                </wp:positionH>
                <wp:positionV relativeFrom="paragraph">
                  <wp:posOffset>-280035</wp:posOffset>
                </wp:positionV>
                <wp:extent cx="23533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ارض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بِ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قسم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تكُ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أغ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67171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72pt;mso-wrap-distance-left:9.05pt;mso-wrap-distance-right:9.05pt;mso-wrap-distance-top:0pt;mso-wrap-distance-bottom:0pt;margin-top:-22.05pt;mso-position-vertical-relative:text;margin-left: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ارض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بِ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قسم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تكُ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أغ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67171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2" w:leader="none"/>
        </w:tabs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حمد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له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علي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كبير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زَّه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نَّظ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مُعِين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ظَّهير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ح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ح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أش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ع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ا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ز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ص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أشه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ح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ي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أش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مدً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ُ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ير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ر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ُن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صلّ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َّ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ارَ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آ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أ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بع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ِعَه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إحسان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72" w:leader="none"/>
        </w:tabs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color w:val="6CA644"/>
          <w:sz w:val="38"/>
          <w:szCs w:val="38"/>
          <w:rtl w:val="true"/>
        </w:rPr>
        <w:t>(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أَيُّ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نَّاس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تَّقُو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َبَّكُم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َّذِي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خَلَقَكُم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نَفْسٍ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احِدَةٍ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خَلَق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ِنْ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زَوْجَ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بَثّ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ِنْهُم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ِجَالاً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كَثِيراً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نِسَاءً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اتَّقُو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َّذِي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تَسَاءَلُون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الْأَرْحَام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إِنّ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عَلَيْكُم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َقِيباً</w:t>
      </w:r>
      <w:r>
        <w:rPr>
          <w:rFonts w:cs="Calibri"/>
          <w:b/>
          <w:bCs/>
          <w:color w:val="6CA644"/>
          <w:sz w:val="38"/>
          <w:szCs w:val="38"/>
          <w:rtl w:val="true"/>
        </w:rPr>
        <w:t>)</w:t>
      </w:r>
      <w:r>
        <w:rPr>
          <w:rFonts w:cs="Calibri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u w:val="single"/>
          <w:rtl w:val="true"/>
        </w:rPr>
        <w:t>عباد</w:t>
      </w:r>
      <w:r>
        <w:rPr>
          <w:rFonts w:cs="Calibri"/>
          <w:b/>
          <w:b/>
          <w:bCs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بّ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الإسل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اً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8"/>
          <w:sz w:val="38"/>
          <w:szCs w:val="38"/>
          <w:rtl w:val="true"/>
          <w:lang w:bidi="ar"/>
        </w:rPr>
        <w:t>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ه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اد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ؤ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لاو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8"/>
          <w:sz w:val="38"/>
          <w:szCs w:val="38"/>
          <w:rtl w:val="true"/>
          <w:lang w:bidi="ar"/>
        </w:rPr>
        <w:t>ﷺ</w:t>
      </w:r>
      <w:r>
        <w:rPr>
          <w:rFonts w:cs="Calibri"/>
          <w:b/>
          <w:bCs/>
          <w:sz w:val="38"/>
          <w:szCs w:val="38"/>
          <w:rtl w:val="true"/>
        </w:rPr>
        <w:t>:</w:t>
      </w:r>
      <w:r>
        <w:rPr>
          <w:rFonts w:cs="Calibri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2F5496"/>
          <w:sz w:val="38"/>
          <w:szCs w:val="38"/>
          <w:rtl w:val="true"/>
        </w:rPr>
        <w:t>"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ق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ط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لإيما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بالل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بًّا،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بالإسلا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ناً،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ب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ح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لاً</w:t>
      </w:r>
      <w:r>
        <w:rPr>
          <w:rFonts w:cs="Calibri"/>
          <w:b/>
          <w:bCs/>
          <w:color w:val="2F5496"/>
          <w:sz w:val="38"/>
          <w:szCs w:val="38"/>
          <w:rtl w:val="true"/>
        </w:rPr>
        <w:t>"</w:t>
      </w:r>
      <w:r>
        <w:rPr>
          <w:rFonts w:cs="Calibri"/>
          <w:b/>
          <w:bCs/>
          <w:color w:val="2F5496"/>
          <w:sz w:val="14"/>
          <w:szCs w:val="14"/>
          <w:rtl w:val="true"/>
        </w:rPr>
        <w:t>(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>روا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>مسلم</w:t>
      </w:r>
      <w:r>
        <w:rPr>
          <w:rFonts w:cs="Calibri"/>
          <w:b/>
          <w:bCs/>
          <w:sz w:val="14"/>
          <w:szCs w:val="14"/>
          <w:rtl w:val="true"/>
        </w:rPr>
        <w:t>)</w:t>
      </w:r>
      <w:r>
        <w:rPr>
          <w:rFonts w:cs="Calibri"/>
          <w:b/>
          <w:bCs/>
          <w:sz w:val="14"/>
          <w:szCs w:val="1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فللإيم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َّ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متلأ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قل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ظ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َلَاوَتُ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زد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يمانُهُ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قا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عض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سَّلَفِ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َو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ُرِ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َحْمِي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المَقَارِيْض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َحَب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ي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قو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شَ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ء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َضَا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َيْت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َ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قْضِهِ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  <w:sz w:val="38"/>
          <w:szCs w:val="38"/>
        </w:rPr>
      </w:pP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أيُّها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مؤمنونَ</w:t>
      </w:r>
      <w:r>
        <w:rPr>
          <w:rFonts w:cs="Calibri"/>
          <w:b/>
          <w:bCs/>
          <w:color w:val="FF0000"/>
          <w:sz w:val="38"/>
          <w:szCs w:val="38"/>
          <w:rtl w:val="true"/>
        </w:rPr>
        <w:t>:</w:t>
      </w: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عل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بع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ِّ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تَساءَلُ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يف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ُمْكِنُنِ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حقيق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تَحصيلُهُ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جواب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هل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يسورٌ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مذكور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قرآن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كريم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ذ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قول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بحانَهُ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﴿فَاصْبِر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يَقُولُون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سَبِّح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بِحَمْد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َبِّك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قَبْل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طُلُوع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شَّمْس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قَبْل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غُرُوبِ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مِن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آنَاء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َّيْل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فَسَبِّح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أَطْرَاف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نَّهَار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لَعَلَّك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تَرْضَى﴾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>ط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Calibri"/>
          <w:b/>
          <w:bCs/>
          <w:sz w:val="14"/>
          <w:szCs w:val="14"/>
        </w:rPr>
        <w:t>130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فهذ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آية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كريمة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ُوَضِّح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ن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ِجَلاء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همّ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سباب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صول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لب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ؤمنِ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ثرة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تَّسبيح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ذِّكْر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ميع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أوقاتِ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كَتَب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ُمَر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ن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خَطَّاب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ُوس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أشْعَرِيّ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َضِي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هُمَا</w:t>
      </w:r>
      <w:r>
        <w:rPr>
          <w:rFonts w:cs="Calibri"/>
          <w:b/>
          <w:bCs/>
          <w:sz w:val="38"/>
          <w:szCs w:val="38"/>
          <w:rtl w:val="true"/>
        </w:rPr>
        <w:t>: (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مّ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َعْدُ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إ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خير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ُلّ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َا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إ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ستطعت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َرْض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َإل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َاصْبِرْ</w:t>
      </w:r>
      <w:r>
        <w:rPr>
          <w:rFonts w:cs="Calibri"/>
          <w:b/>
          <w:bCs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عو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sz w:val="38"/>
          <w:szCs w:val="38"/>
          <w:rtl w:val="true"/>
        </w:rPr>
        <w:t>"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غ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ِ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رِم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أ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ّ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ِ</w:t>
      </w:r>
      <w:r>
        <w:rPr>
          <w:rFonts w:cs="Calibri"/>
          <w:b/>
          <w:bCs/>
          <w:sz w:val="38"/>
          <w:szCs w:val="3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د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color w:val="FF0000"/>
          <w:sz w:val="38"/>
          <w:szCs w:val="38"/>
          <w:rtl w:val="true"/>
        </w:rPr>
        <w:t>:</w:t>
      </w: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يمان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333333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Calibri"/>
          <w:b/>
          <w:b/>
          <w:bCs/>
          <w:color w:val="333333"/>
          <w:sz w:val="38"/>
          <w:sz w:val="38"/>
          <w:szCs w:val="38"/>
          <w:rtl w:val="true"/>
          <w:lang w:bidi="ar"/>
        </w:rPr>
        <w:t>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ِ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اح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ٍ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ؤمن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غمُرُ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ا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ُدْرِك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َ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إحس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ظي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مِ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لامات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ِض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ؤمِن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حساسُ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نِعَ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ع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صر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مِه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ام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اب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م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َظَ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أهل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ذُرِّيَّتِه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رِزْقِه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ّ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sz w:val="38"/>
          <w:szCs w:val="38"/>
          <w:rtl w:val="true"/>
        </w:rPr>
        <w:t>.</w:t>
      </w: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اب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و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ئ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ً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Cs/>
          <w:sz w:val="38"/>
          <w:szCs w:val="38"/>
          <w:rtl w:val="true"/>
        </w:rPr>
        <w:t>.</w:t>
      </w:r>
      <w:r>
        <w:rPr>
          <w:rFonts w:cs="Calibri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B050"/>
          <w:sz w:val="38"/>
          <w:szCs w:val="38"/>
        </w:rPr>
      </w:pP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عباد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color w:val="FF0000"/>
          <w:sz w:val="38"/>
          <w:szCs w:val="38"/>
          <w:rtl w:val="true"/>
        </w:rPr>
        <w:t>:</w:t>
      </w: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ط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ُحِس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ب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ُؤمن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الأ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رِه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طلوب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ترِ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دا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خ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ط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دِث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زِ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ض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رِ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يض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شُ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ء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ُرِّ؛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ق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ة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رجُ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ةَ</w:t>
      </w:r>
      <w:r>
        <w:rPr>
          <w:rFonts w:cs="Calibri"/>
          <w:b/>
          <w:bCs/>
          <w:sz w:val="38"/>
          <w:szCs w:val="38"/>
          <w:rtl w:val="true"/>
        </w:rPr>
        <w:t>.</w:t>
      </w:r>
      <w:r>
        <w:rPr>
          <w:rFonts w:cs="Calibri"/>
          <w:b/>
          <w:bCs/>
          <w:color w:val="000000"/>
          <w:sz w:val="38"/>
          <w:szCs w:val="38"/>
          <w:rtl w:val="true"/>
        </w:rPr>
        <w:br/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ُّ</w:t>
      </w:r>
      <w:r>
        <w:rPr>
          <w:rFonts w:cs="Times New Roman"/>
          <w:b/>
          <w:b/>
          <w:bCs/>
          <w:color w:val="333333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Calibri"/>
          <w:b/>
          <w:b/>
          <w:bCs/>
          <w:color w:val="333333"/>
          <w:sz w:val="38"/>
          <w:sz w:val="38"/>
          <w:szCs w:val="38"/>
          <w:rtl w:val="true"/>
          <w:lang w:bidi="ar"/>
        </w:rPr>
        <w:t>ﷺ</w:t>
      </w:r>
      <w:r>
        <w:rPr>
          <w:rFonts w:cs="Times New Roman"/>
          <w:b/>
          <w:b/>
          <w:bCs/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2F5496"/>
          <w:sz w:val="38"/>
          <w:szCs w:val="38"/>
          <w:rtl w:val="true"/>
        </w:rPr>
        <w:t>:</w:t>
      </w:r>
      <w:r>
        <w:rPr>
          <w:rFonts w:cs="Calibri"/>
          <w:b/>
          <w:bCs/>
          <w:color w:val="2F5496"/>
          <w:sz w:val="38"/>
          <w:szCs w:val="38"/>
          <w:rtl w:val="true"/>
        </w:rPr>
        <w:t>(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الذ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لمؤم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ء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ً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إ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ّ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كا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خيرا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ً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،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إ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أصاب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ء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كا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خ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ً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،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إ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أص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ب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ء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ص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خ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ً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،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و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ك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إ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ّ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2F5496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ل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ؤ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2F5496"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color w:val="2F5496"/>
          <w:sz w:val="38"/>
          <w:szCs w:val="38"/>
          <w:rtl w:val="true"/>
        </w:rPr>
        <w:t>).</w:t>
      </w:r>
      <w:r>
        <w:rPr>
          <w:rFonts w:cs="Calibri"/>
          <w:b/>
          <w:bCs/>
          <w:color w:val="00B050"/>
          <w:sz w:val="38"/>
          <w:szCs w:val="3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Times New Roman"/>
          <w:b/>
          <w:bCs/>
          <w:color w:val="00B050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جْمَ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َوْ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شَّاعِر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شأنِ</w:t>
      </w:r>
      <w:r>
        <w:rPr>
          <w:rFonts w:cs="Calibri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خ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ث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C45911"/>
          <w:sz w:val="38"/>
          <w:szCs w:val="38"/>
          <w:rtl w:val="true"/>
        </w:rPr>
        <w:t xml:space="preserve">***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Times New Roman"/>
          <w:b/>
          <w:bCs/>
          <w:color w:val="C45911"/>
          <w:sz w:val="38"/>
          <w:szCs w:val="38"/>
          <w:rtl w:val="true"/>
        </w:rPr>
        <w:t xml:space="preserve">                 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ل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ى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م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آس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اً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ـــ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ه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C45911"/>
          <w:sz w:val="38"/>
          <w:szCs w:val="38"/>
          <w:rtl w:val="true"/>
        </w:rPr>
        <w:t>***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Times New Roman"/>
          <w:b/>
          <w:bCs/>
          <w:color w:val="C45911"/>
          <w:sz w:val="38"/>
          <w:szCs w:val="38"/>
          <w:rtl w:val="true"/>
        </w:rPr>
        <w:t xml:space="preserve">               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د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د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س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داً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ع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ا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أ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ضٍ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ِّ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ت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C45911"/>
          <w:sz w:val="38"/>
          <w:szCs w:val="38"/>
          <w:rtl w:val="true"/>
        </w:rPr>
        <w:t xml:space="preserve">***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C45911"/>
          <w:sz w:val="38"/>
          <w:szCs w:val="38"/>
        </w:rPr>
      </w:pPr>
      <w:r>
        <w:rPr>
          <w:rFonts w:cs="Times New Roman"/>
          <w:b/>
          <w:bCs/>
          <w:color w:val="C45911"/>
          <w:sz w:val="38"/>
          <w:szCs w:val="38"/>
          <w:rtl w:val="true"/>
        </w:rPr>
        <w:t xml:space="preserve">                  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مُز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ج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إل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داً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 </w:t>
      </w:r>
      <w:r>
        <w:rPr>
          <w:rFonts w:cs="Times New Roman"/>
          <w:b/>
          <w:b/>
          <w:bCs/>
          <w:color w:val="C45911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ج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ز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C45911"/>
          <w:sz w:val="38"/>
          <w:sz w:val="38"/>
          <w:szCs w:val="38"/>
          <w:rtl w:val="true"/>
        </w:rPr>
        <w:t>ا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فالمؤمن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رض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خَلق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َكَ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ْثَى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َرض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صوير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شَكْل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َلَوْن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َطُوِل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غير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ل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مَ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تّعَلَّق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الخِلقَة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َرض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َتبَ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زق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كا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َليلاً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مْنَعُ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ل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َذْل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سَّبَب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السَّعْي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كَسْب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شروعِ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يَرضَ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دَّر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أقْدار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مُؤلِمَة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رَض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و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َقْد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ال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و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َقْد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َياة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قريب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حَبيب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غير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/>
          <w:bCs/>
          <w:sz w:val="38"/>
          <w:sz w:val="38"/>
          <w:szCs w:val="38"/>
          <w:rtl w:val="true"/>
        </w:rPr>
        <w:t>قا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عض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سَّلَفِ</w:t>
      </w:r>
      <w:r>
        <w:rPr>
          <w:rFonts w:cs="Calibri"/>
          <w:b/>
          <w:bCs/>
          <w:sz w:val="38"/>
          <w:szCs w:val="38"/>
          <w:rtl w:val="true"/>
        </w:rPr>
        <w:t xml:space="preserve">: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رْض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جَميع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يَفْعَلُ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بِكَ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إنّ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َنَعَ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ِيُعْطِيَكَ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بْتَلا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يُعَافِيَكَ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مْرَضَ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يَشْفِيَكَ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مَاتَ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ليُحْيِيَكَ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إيَّاك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أ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تُفَارِق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الرِّض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نْ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طَرْفَة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يْن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فَتَسْقُط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>عَيْنِهِ</w:t>
      </w:r>
      <w:r>
        <w:rPr>
          <w:rFonts w:cs="Calibri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  <w:sz w:val="38"/>
          <w:szCs w:val="38"/>
        </w:rPr>
      </w:pP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أقول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ق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ل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ذا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است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غ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ي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ك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ك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ِّ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ذ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ٍ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فاستغف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إ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غ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ور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ر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ح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cs="Calibri"/>
          <w:b/>
          <w:bCs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حمد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ل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حْدَهُ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لصَّلاة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لسَّلا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نَبِي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َعْدَهُ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بَعْدُ</w:t>
      </w:r>
      <w:r>
        <w:rPr>
          <w:rFonts w:cs="Calibri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عباد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>اللهِ</w:t>
      </w:r>
      <w:r>
        <w:rPr>
          <w:rFonts w:cs="Calibri"/>
          <w:b/>
          <w:bCs/>
          <w:color w:val="FF0000"/>
          <w:sz w:val="38"/>
          <w:szCs w:val="38"/>
          <w:rtl w:val="true"/>
        </w:rPr>
        <w:t>:</w:t>
      </w:r>
      <w:r>
        <w:rPr>
          <w:rFonts w:cs="Calibri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حَرِيّ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المُسلم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أ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يَقِف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َ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نَفْس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قَفَاتٍ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يُرَاجِع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نَفْس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يَسْأَلَ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رِضَا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أقْدَار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تَشْرِيْعَاتِهِ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رِضَا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حَلَال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لاكتفاء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ِهِ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بُغْض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لحَرَام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لانتهاء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ْهُ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مِقدا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ُتابَعَت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لنَّبِي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ﷺ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أحوالِهِ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رِضَا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الإسلام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قيدةً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شَريعةً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مَنْهَج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حَياةٍ</w:t>
      </w:r>
      <w:r>
        <w:rPr>
          <w:rFonts w:cs="Calibri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قا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سُبحانَهُ</w:t>
      </w:r>
      <w:r>
        <w:rPr>
          <w:rFonts w:cs="Calibri"/>
          <w:b/>
          <w:bCs/>
          <w:color w:val="000000"/>
          <w:sz w:val="38"/>
          <w:szCs w:val="38"/>
          <w:rtl w:val="true"/>
        </w:rPr>
        <w:t>:</w:t>
      </w:r>
      <w:r>
        <w:rPr>
          <w:rFonts w:cs="Calibri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Calibri"/>
          <w:b/>
          <w:bCs/>
          <w:color w:val="6CA644"/>
          <w:sz w:val="38"/>
          <w:szCs w:val="38"/>
          <w:rtl w:val="true"/>
        </w:rPr>
        <w:t>{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ن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ّ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س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ي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ش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ي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ن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ف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س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ه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بتغ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ء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ْ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ض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ت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ه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الله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ؤ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ف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ٌ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بالع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د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ِ</w:t>
      </w:r>
      <w:r>
        <w:rPr>
          <w:rFonts w:cs="Calibri"/>
          <w:b/>
          <w:bCs/>
          <w:color w:val="6CA644"/>
          <w:sz w:val="38"/>
          <w:szCs w:val="38"/>
          <w:rtl w:val="true"/>
        </w:rPr>
        <w:t>}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علَم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أيُّ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مُسلِم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أ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َنْزِلَة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رِّض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َنْزِلَة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ظِيمة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ذَكَرَ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كِتَا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كَرِيمِ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خْتَص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صادق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مُؤْمِنينَ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َكَافَأ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سبحان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بِرِضَا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عَنْ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بالجَنَّا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والفوز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العَظيمِ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cs="Calibri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Calibri"/>
          <w:b/>
          <w:bCs/>
          <w:color w:val="6CA644"/>
          <w:sz w:val="38"/>
          <w:szCs w:val="38"/>
          <w:rtl w:val="true"/>
        </w:rPr>
        <w:t>(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قَ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هَٰذ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يَوْم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يَنفَع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صَّادِقِين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صِدْقُهُم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لَهُم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جَنَّاتٌ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تَجْرِي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مِن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تَحْتِ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ْأَنْهَار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خَالِدِين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فِيهَ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أَبَدً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رَّضِي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عَنْهُمْ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وَرَضُوا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عَنْه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ذَٰلِكَ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ْفَوْزُ</w:t>
      </w:r>
      <w:r>
        <w:rPr>
          <w:rFonts w:cs="Times New Roman"/>
          <w:b/>
          <w:b/>
          <w:bCs/>
          <w:color w:val="6CA644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6CA644"/>
          <w:sz w:val="38"/>
          <w:sz w:val="38"/>
          <w:szCs w:val="38"/>
          <w:rtl w:val="true"/>
        </w:rPr>
        <w:t>الْعَظِيمُ</w:t>
      </w:r>
      <w:r>
        <w:rPr>
          <w:rFonts w:cs="Calibri"/>
          <w:b/>
          <w:bCs/>
          <w:color w:val="6CA644"/>
          <w:sz w:val="38"/>
          <w:szCs w:val="38"/>
          <w:rtl w:val="true"/>
        </w:rPr>
        <w:t>)</w:t>
      </w:r>
    </w:p>
    <w:p>
      <w:pPr>
        <w:pStyle w:val="Style13"/>
        <w:bidi w:val="1"/>
        <w:spacing w:lineRule="auto" w:line="360" w:before="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ِبَادَ اللهِ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ِعْلَمُوا أَنَّ اللهَ أَمَرَكُمْ بِالصَّلاةِ وَالسَّلَامِ عَلَى نَبِيِّهِ الْأَمِينِ، فَقَالَ فِي مُحْكَمِ التَّنْزِيْلِ</w:t>
      </w:r>
      <w:r>
        <w:rPr>
          <w:rFonts w:cs="Calibri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>﴿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  <w:lang w:bidi="ar"/>
        </w:rPr>
        <w:t>إِنَّ اللهَ وَمَلَائِكَتَهُ يُصَلُّونَ عَلَى النَّبِيِّ يَا أَيُّهَا الذِيْنَ آمَنُوا صَلُّوا عَلَيْهِ وَسَلِّمُوا تَسْلِيْمًا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>﴾</w:t>
      </w:r>
      <w:r>
        <w:rPr>
          <w:rFonts w:cs="Calibri" w:ascii="Calibri" w:hAnsi="Calibri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صَلِّ وسلِّمْ عَلَى نَبِيِّنا مُحَمَّدٍ، وَارْضَ عَنْ خُلَفَائِهِ الرَّاشِدِينَ الَّذِينَ قَضَوا بِالْحَقِّ، وَبِهِ كَانُوا يَعْدِلُونَ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أَبِي بَكْرٍ، وَعُمَرَ، وَعُثْمَانَ، وَعَلِيٍّ، وَعَنْ سَائِرِ الْآلِ وَالصَّحَابةِ أَجْمَعِينَ، وَعَنَّا مَعَهُم بِجُودِكَ وَكَرَمِكَ يَا أَكْرَمَ الْأَكْرَمِينَ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َّه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آمِنَّا فِي أَوْطَانِنَا، وَأَدِمْ الْأَمْنَ وَالِاسْتِقْرَارَ فِي بِلَادِنَا وَبِلَادِ الْـمُسْلِمِيْنَ، وَاصْرِفْ عَنَّا وَعَنْهُمْ كُلَّ شَرٍّ وَبَلَاءٍ، وَاكْفِنَا وَإِيَّاهُمْ سَائِرَ الْأَهْوَاءِ وَالْأَدْوَاءِ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إِنَّا نَسْتَوْدِعُكَ جُنُودَنَا يَامَنْ لَا تَضِيعُ وَدائِعُهُ،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حْفَظْهُمْ بَرًّا وَبَحْرًا</w:t>
      </w:r>
      <w:r>
        <w:rPr>
          <w:rFonts w:ascii="Calibri" w:hAnsi="Calibri" w:cs="Calibri"/>
          <w:b/>
          <w:b/>
          <w:bCs/>
          <w:color w:val="00B0F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وَجَوًّا،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سَدِّدْ رَمْيَهُمْ وَارْبِطْ عَلَى قُلُوبِهِمْ وَانْصُرْهُمْ نَصْرًا مِنْ عِنْدِكَ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أَفْرِغْ عَلَيْهِمْ صَبْرًا، وَثَبِّتْ أَقْدامَهُمْ، وَانْصُرْهُمْ عَلَى الْقَوْمِ الْكَافِرِينَ،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حْفَظْهُمْ بِحِفْظِكَ الَّذِي لا يُرامُ، وَاحْرُسْهُمْ بِعَيْنِكَ الَّتِي لَا تَنَامُ يَا قَوِيُّ يا عَزِيزُ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َّ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حْفَظْ إِمَامَنَا وَوَلِيَّ أَمْرِنَا خَادِمَ الْحَرَمَينِ الشَّريفَينِ بِحِفْظِكَ، وَوَفِّقْهُ وَوَلِيَّ عَهْدِهِ لِمَا تُحِبُّ وَتَرْضَى، وَخُذْ بِنَاصِيَتِهِمَا لِلْبِرِّ وَالتَّقْوَى</w:t>
      </w:r>
      <w:r>
        <w:rPr>
          <w:rFonts w:cs="Calibri" w:ascii="Calibri" w:hAnsi="Calibri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اللَّهُمَّ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رْحَمْ وَالِدِيْنا كَمَا رَبَّوْنا صِغارًا، وَأَعِنَّا عَلَى بِرِّهِمْ أَحْياءً وَأَمْواتًا</w:t>
      </w:r>
      <w:r>
        <w:rPr>
          <w:rFonts w:cs="Calibri" w:ascii="Calibri" w:hAnsi="Calibri"/>
          <w:b/>
          <w:bCs/>
          <w:sz w:val="36"/>
          <w:szCs w:val="36"/>
          <w:rtl w:val="true"/>
        </w:rPr>
        <w:t>.</w:t>
      </w:r>
      <w:r>
        <w:rPr>
          <w:rFonts w:cs="Calibri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آتِنَا فِي الدُّنْيَا حَسَنَةً وَ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"/>
        </w:rPr>
        <w:t>الْآخِرَةِ حَسَنَةً وَقِنَا عَذَابَ النَّا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﴿سُبحَـٰنَ رَبِّكَ رَبِّ ٱلعِزَّةِ عَمَّا یَصِفُونَ 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</w:rPr>
        <w:t>۝١٨٠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وَسَلَـٰمٌ عَلَى ٱلمُرسَلِینَ 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</w:rPr>
        <w:t>۝١٨١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وَٱلحَمدُ لِلَّهِ رَبِّ ٱلعَـٰلَمِینَ 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</w:rPr>
        <w:t>۝١٨٢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>﴾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B050"/>
          <w:sz w:val="36"/>
          <w:szCs w:val="36"/>
          <w:rtl w:val="true"/>
        </w:rPr>
        <w:t>[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الصافات 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</w:rPr>
        <w:t>١٨٠</w:t>
      </w:r>
      <w:r>
        <w:rPr>
          <w:rFonts w:cs="Calibri" w:ascii="Calibri" w:hAnsi="Calibri"/>
          <w:b/>
          <w:bCs/>
          <w:color w:val="00B050"/>
          <w:sz w:val="36"/>
          <w:szCs w:val="36"/>
          <w:rtl w:val="true"/>
        </w:rPr>
        <w:t>-</w:t>
      </w:r>
      <w:r>
        <w:rPr>
          <w:rFonts w:ascii="Calibri" w:hAnsi="Calibri" w:cs="Calibri"/>
          <w:b/>
          <w:b/>
          <w:bCs/>
          <w:color w:val="00B050"/>
          <w:sz w:val="36"/>
          <w:sz w:val="36"/>
          <w:szCs w:val="36"/>
        </w:rPr>
        <w:t>١٨٢</w:t>
      </w:r>
      <w:r>
        <w:rPr>
          <w:rFonts w:cs="Calibri" w:ascii="Calibri" w:hAnsi="Calibri"/>
          <w:b/>
          <w:bCs/>
          <w:color w:val="00B05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Cambria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Cambria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Cambria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Cambria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Cambria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>
      <w:rFonts w:ascii="Times New Roman" w:hAnsi="Times New Roman" w:eastAsia="Times New Roman" w:cs="Mangal;Cambria"/>
      <w:sz w:val="24"/>
      <w:szCs w:val="32"/>
      <w:lang w:bidi="hi-IN"/>
    </w:rPr>
  </w:style>
  <w:style w:type="character" w:styleId="1Char1">
    <w:name w:val="ال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خريطة المستند Char"/>
    <w:qFormat/>
    <w:rPr>
      <w:rFonts w:ascii="Tahoma" w:hAnsi="Tahoma" w:eastAsia="Times New Roman" w:cs="Mangal;Cambria"/>
      <w:sz w:val="16"/>
      <w:szCs w:val="14"/>
    </w:rPr>
  </w:style>
  <w:style w:type="character" w:styleId="Char15">
    <w:name w:val="تذييل الصفحة Char1"/>
    <w:qFormat/>
    <w:rPr>
      <w:rFonts w:ascii="Times New Roman" w:hAnsi="Times New Roman" w:eastAsia="Times New Roman"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ambria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;Cambria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;Cambria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0:00Z</dcterms:created>
  <dc:creator>vip</dc:creator>
  <dc:description/>
  <cp:keywords/>
  <dc:language>en-US</dc:language>
  <cp:lastModifiedBy>عبدالعزيز الغامدي</cp:lastModifiedBy>
  <cp:lastPrinted>2023-08-02T16:40:00Z</cp:lastPrinted>
  <dcterms:modified xsi:type="dcterms:W3CDTF">2023-08-02T13:40:00Z</dcterms:modified>
  <cp:revision>2</cp:revision>
  <dc:subject/>
  <dc:title/>
</cp:coreProperties>
</file>