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أقسام الناس في العلم بالربوب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 xml:space="preserve"> -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نحمده إذ هدانا واجتبانا، ونشكره على ما أعطانا وكفانا، وأشهد أن لا إله إلا الله وحده لا شريك له؛ رب كريم، وإله عظيم، لا ند له ولا مثي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هُوَ اللَّهُ أَحَ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w:t>
      </w:r>
      <w:r>
        <w:rPr>
          <w:rFonts w:ascii="Traditional Arabic" w:hAnsi="Traditional Arabic" w:cs="Traditional Arabic"/>
          <w:szCs w:val="24"/>
          <w:rtl w:val="true"/>
        </w:rPr>
        <w:t>إخلاص</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 xml:space="preserve"> -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أشهد أن محمدا عبده ورسوله؛ أعلم الخلق بالله تعالى، وأكثرهم خشية له، وأشدهم تعلقا به، وأعظمهم توكلا عليه، ولما حصر في الغار قال لصاح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حْزَنْ إِنَّ اللَّهَ مَعَ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بدوه مخلصين له الدين؛ فلا سعادة للعبد ولا نجاة له إلا في عبوديته ل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علم بالله تعالى أشرف العلوم وأجلها؛ فهو سبحانه الرب الخالق المعبود، وما سواه مخلوق مربو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ا إِلَهَ إِلَّا هُوَ خَالِقُ كُلِّ شَيْءٍ فَاعْبُدُوهُ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دْرِكُهُ الْأَبْصَارُ وَهُوَ يُدْرِكُ الْأَبْصَارَ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 جَاءَكُمْ بَصَائِرُ مِنْ رَبِّكُمْ فَمَنْ أَبْصَرَ فَلِنَفْسِهِ وَمَنْ عَمِيَ فَعَلَيْهَا وَمَا أَنَا عَلَيْكُمْ بِحَفِي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في إثبات ربوبية الله تعالى أو نفيها على أقسام كثي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أهل الحق منهم أثبتوها لله تعالى؛ لظهور دلائلها الكثيرة بالفطرة والعقل والحس والوحي؛ فلا مخلوق بلا خالق، ولا حركة بلا محرك، واستدلوا بربوبيته سبحانه على لزوم عبوديته دون سواه، ووصفوه سبحانه بما يليق به من أوصاف الكمال، مستمدين معرفة ذلك من الوحي المنزل على الرسول صلى الله عليه وسلم ك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وح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رسول قال لقو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ريق من الناس أثبتوا ربوبية الله تعالى؛ فعلموا أنه لا خالق ولا رازق ولا مدبر إلا الله تعالى، ولكنهم حادوا عن عبوديته سبحانه إلى عبودية غيره، وهم جماهير المشركين من كل 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عث الرسل عليهم السلام لإزالة شركهم، ودلالتهم على التوحي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بَعَثْنَا فِي كُلِّ أُمَّةٍ رَسُولًا أَنِ اعْبُدُوا اللَّهَ وَاجْتَنِبُوا الطَّاغُو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ريق من الناس أثبتوا ربوبية الله تعالى، وأقروا بالعبودية له سبحانه، ولكنهم ألحدوا في أسمائه وصفاته، فمنهم من نفاها، ومنهم من تأولها، ومنهم من فوض فيها،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ن نفى عن الله تعالى شيئا من أسمائه، أو عطل شيئا من صفاته الثابتة بالكتاب والسنة؛ فقد ألحد في أسمائه وصف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لى الضد من هؤلاء قوم شبهوا الله تعالى بخلقه، تعالى الله عن 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قَدَرُوا اللَّهَ حَقَّ قَدْ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9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قائل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ريق من الناس داخلهم الشك في ربوبية الله تعالى، فلا يثبتونها ولا ينفونها، والله تعالى قد أبطل هذا المذهب في كثير من الآيات؛ لأن ربوبيته سبحانه قد فطر عليها كل إنسان، قال الله تعالى مبطلا مذهب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وا إِنَّا كَفَرْنَا بِمَا أُرْسِلْتُمْ بِهِ وَإِنَّا لَفِي شَكٍّ مِمَّا تَدْعُونَنَا إِلَيْهِ مُرِي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تْ رُسُلُهُمْ أَفِي اللَّهِ شَكٌّ فَاطِرِ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إِلَهَ إِلَّا هُوَ يُحْيِي وَيُمِيتُ رَبُّكُمْ وَرَبُّ آَبَائِكُمُ الأَوَّ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 هُمْ فِي شَكٍّ يَلْعَ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خان</w:t>
      </w:r>
      <w:r>
        <w:rPr>
          <w:rFonts w:cs="Traditional Arabic" w:ascii="Traditional Arabic" w:hAnsi="Traditional Arabic"/>
          <w:szCs w:val="24"/>
          <w:rtl w:val="true"/>
        </w:rPr>
        <w:t>:</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ذين بنو معتقدهم على الشك جعلوا أول الواجبات الشك أو التفكير، وكل ذلك من الباطل؛ فإن الله تعالى جعل أول الواجبات التوحيد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عْلَمْ أَنَّهُ لَا إِلَهَ إِلَّا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قِمْ وَجْهَكَ لِلدِّينِ حَنِيفًا فِطْرَتَ اللَّهِ الَّتِي فَطَرَ النَّاسَ عَلَيْهَا لَا تَبْدِيلَ لِخَلْقِ اللَّ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وْلُودٍ إِلَّا يُولَدُ عَلَى الفِطْ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الحديث القدسي قال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نِّي خَلَقْتُ عِبَادِي حُنَفَاءَ كُ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حين بعث معاذا إلى اليمن 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لْيَكُنْ أَوَّلَ مَا تَدْعُوهُمْ إِلَيْهِ عِبَادَةُ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أول الواجبات الدعوة إلى عبادة الله تعالى، ولم يجعل أول الواجبات الشك أو التفكير؛ وذلك لأن ربوبية الله تعالى مستقرة في فطر الناس قبل أن يفسدها شياطين الإلحاد والجحود والش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ريق من الناس كفروا بربوبية الله تعالى فمنهم ملاحدة زعموا أن الله تعالى خلق الخلق ثم تركهم، تعالى الله عن ذلك، فكل ما في الكون يسير بأمره وقدر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شركون الأوائل كانوا أقل كفرا وجهلا بالله من هؤلاء الملاحدة؛ فإنهم أقروا بربوبية الله تعالى، وتدبيره لخلقه، لكنهم أشركوا به في العباد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خَلَقَ السَّمَاوَاتِ وَالْأَرْضَ وَسَخَّرَ الشَّمْسَ وَالْقَمَرَ لَيَقُولُ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مَنْ يَرْزُقُكُمْ مِنَ السَّمَاءِ وَالْأَرْضِ أَمَّنْ يَمْلِكُ السَّمْعَ وَالْأَبْصَارَ وَمَنْ يُخْرِجُ الْحَيَّ مِنَ الْمَيِّتِ وَيُخْرِجُ الْمَيِّتَ مِنَ الْحَيِّ وَمَنْ يُدَبِّرُ الْأَمْرَ فَسَيَقُولُونَ اللَّهُ</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م من ينكر قدر الله تعالى وأفعاله في خلقه، ومن أنكر القدر فقد أنكر قدرة الله تعالى، ووصفه بالعجز، تعالى الله عن ذلك علوا كبير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ريق من الناس أنكروا وجود الله تعالى وربوبيته، وهم مذاهب شتى، منهم الدهرية الذين ذكرهم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قَالُوا مَا هِيَ إِلَّا حَيَاتُنَا الدُّنْيَا نَمُوتُ وَنَحْيَا وَمَا يُهْلِكُنَا إِلَّا الدَّهْرُ وَمَا لَهُمْ بِذَلِكَ مِنْ عِلْمٍ إِنْ هُمْ إِلَّا يَظُ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منهم من يقول بأن العالم وجد صدفة، مع أنهم طيلة عيشهم لم يروا شيئا وجد صد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م الملاحدة الجدد الذين جعلوا الوجود بسبب تفاعلات كيميائية، وكلهم ركبوا موجة الجحود والعناد والاستكبار؛ لمصالح دنيوية يحققونها، كما فعل فرعون ومن مع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نا صراطه المستقيم، وأن يثبتنا على الإيمان واليقين، وأن يحفظنا وأولادنا والمسلمين من الضلال المب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تنوعت</w:t>
      </w:r>
      <w:r>
        <w:rPr>
          <w:rFonts w:cs="Times New Roman"/>
          <w:sz w:val="48"/>
          <w:sz w:val="48"/>
          <w:szCs w:val="48"/>
          <w:rtl w:val="true"/>
        </w:rPr>
        <w:t xml:space="preserve"> </w:t>
      </w:r>
      <w:r>
        <w:rPr>
          <w:rFonts w:cs="Traditional Arabic"/>
          <w:sz w:val="48"/>
          <w:sz w:val="48"/>
          <w:szCs w:val="48"/>
          <w:rtl w:val="true"/>
        </w:rPr>
        <w:t>مدارس</w:t>
      </w:r>
      <w:r>
        <w:rPr>
          <w:rFonts w:cs="Times New Roman"/>
          <w:sz w:val="48"/>
          <w:sz w:val="48"/>
          <w:szCs w:val="48"/>
          <w:rtl w:val="true"/>
        </w:rPr>
        <w:t xml:space="preserve"> </w:t>
      </w:r>
      <w:r>
        <w:rPr>
          <w:rFonts w:ascii="Traditional Arabic" w:hAnsi="Traditional Arabic" w:cs="Traditional Arabic"/>
          <w:sz w:val="48"/>
          <w:sz w:val="48"/>
          <w:szCs w:val="48"/>
          <w:rtl w:val="true"/>
        </w:rPr>
        <w:t>الجهل بربوبية الله تعالى في العصر الحديث من مادية ووجودية وعدمية وغيرها، وكان رؤوس هذه المدارس فلاسفة تائهين حائرين ضائعين، وقاد كثيرا منهم إلحادهم إلى الجنون أو الانتح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ن جهلوا ربوبية الله تعالى قوم شهوانيون قادتهم شهواتهم إلى الإلحاد للتخلص من تأنيب الضمير على المعاصي التي يقار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صنف من الملاحدة الجدد يدعون الناس إلى تكييف الدين بما يناسب هوى الإنسان وشهوته، فلا مكان فيما يدعون إليه للواجبات والمحرمات إلا وفق القيم الغربية التي يطلقون عليها قيما إنس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ريدون من الناس كلهم العيش لأجل الدنيا، واتخاذ الدين للإشباع الروحي فقط؛ ولذا يحاربون الإسلام بضراوة لأنه الحق، ويقبلون كل دين ونحلة غير الإسلام لأنها 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فريق من الملاحدة يبثون إلحادهم في أوساط العامة ليضلوهم، وهذا النوع من الإلحاد الشهواني الحيواني داخل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رأى المؤمن تنوع الجهلة بربوبية الله تعالى في زيغهم وضلالهم، واتجاهاتهم في محاربة الإسلام؛ حمد الله تعالى قائما وقاعدا وعلى جنب أن الله تعالى هداه لمعرفته سبحانه، والعلم بربوبيته عز وجل، وذلل نفسه لعبادته، وملأ قلبه باليقين، وقد تمزقت قلوب الملاحدة بالقلق والشك والجحود، ومقاومة الفطرة السوية التي فطروا عليها، وتعطيل العقل الصريح، فيهربون من واقعهم إلى الشهوات المحرمة لعلها تنسيهم ما هم فيه، وحين يأنس أهل الإيمان بمناجاة ربهم سبحانه في صلاتهم ولا سيما في جوف الليل، فإن الملاحدة يخافون ظلمة الليل، والانفراد في الفراش للنوم، حتى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يل عدو الملا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تاب أحد الملاحدة هذه العبا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اعة الآن الثالثة ل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أنهيت كتابة مقالة أنكر فيها وجو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ين ذهبت لأنام لم أستطع إطفاء ال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فا مما سيفعله الله 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دوا الله تعالى الذي عافاكم، واذكروه إذ هداكم، واشكروه على ما أعطاكم، واعبدوه مخلصين له الدين ولو كره الكاف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rFonts w:cs="Times New Roman"/>
      <w:b/>
      <w:bCs/>
      <w:sz w:val="15"/>
      <w:szCs w:val="15"/>
    </w:rPr>
  </w:style>
  <w:style w:type="character" w:styleId="Style13">
    <w:name w:val="خط الفقرة الافتراضي"/>
    <w:qFormat/>
    <w:rPr/>
  </w:style>
  <w:style w:type="character" w:styleId="StrongEmphasis">
    <w:name w:val="Strong"/>
    <w:qFormat/>
    <w:rPr>
      <w:b/>
      <w:bCs/>
    </w:rPr>
  </w:style>
  <w:style w:type="character" w:styleId="Marker">
    <w:name w:val="mark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53:00Z</dcterms:created>
  <dc:creator>lenovo</dc:creator>
  <dc:description/>
  <cp:keywords/>
  <dc:language>en-US</dc:language>
  <cp:lastModifiedBy>انمار ابراهيم محمد الحقيل</cp:lastModifiedBy>
  <dcterms:modified xsi:type="dcterms:W3CDTF">2023-07-29T15:14:00Z</dcterms:modified>
  <cp:revision>39</cp:revision>
  <dc:subject/>
  <dc:title>العلم بالله تعالى (4)</dc:title>
</cp:coreProperties>
</file>