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أقسام الناس في العلم بالربوب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 الْأَعْ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إِذْ هَدَانَا وَاجْتَبَانَا، وَنَشْكُرُهُ عَلَى مَا أَعْطَانَا وَكَفَانَا، وَأَشْهَدُ أَنْ لَا إِلَهَ إِلَّا اللَّهُ وَحْدَهُ لَا شَرِيكَ لَهُ؛ رَبٌّ كَرِيمٌ، وَإِلَهٌ عَظِيمٌ، لَا نِدَّ لَهُ وَلَا مَثِ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هُوَ اللَّهُ أَحَ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خْلَاصِ</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عْلَمُ الْخَلْقِ بِاللَّهِ تَعَالَى، وَأَكْثَرُهُمْ خَشْيَةً لَهُ، وَأَشَدُّهُمْ تَعَلُّقًا بِهِ، وَأَعْظَمُهُمْ تَوَكُّلًا عَلَيْهِ، وَلَمَّا حُصِرَ فِي الْغَارِ قَالَ لِ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حْزَنْ إِنَّ اللَّهَ مَعَ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بُدُوهُ مُخْلِصِينَ لَهُ الدِّينَ؛ فَلَا سَعَادَةَ لِلْعَبْدِ وَلَا نَجَاةَ لَهُ إِلَّا فِي عُبُودِيَّتِهِ 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أَشْرَفُ الْعُلُومِ وَأَجَلُّهَا؛ فَهُوَ سُبْحَانَهُ الرَّبُّ الْخَالِقُ الْمَعْبُودُ، وَمَا سِوَاهُ مَخْلُوقٌ مَرْبُ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دْرِكُهُ الْأَبْصَارُ وَهُوَ يُدْرِكُ الْأَبْصَارَ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 جَاءَكُمْ بَصَائِرُ مِنْ رَبِّكُمْ فَمَنْ أَبْصَرَ فَلِنَفْسِهِ وَمَنْ عَمِيَ فَعَلَيْهَا وَمَا أَنَا عَلَيْكُمْ بِحَفِ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فِي إِثْبَاتِ رُبُوبِيَّةِ اللَّهِ تَعَالَى أَوْ نَفْيِهَا عَلَى أَقْسَامٍ كَثِي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أَهْلُ الْحَقِّ مِنْهُمْ أَثْبَتُوهَا لِلَّهِ تَعَالَى؛ لِظُهُورِ دَلَائِلِهَا الْكَثِيرَةِ بِالْفِطْرَةِ، وَالْعَقْلِ، وَالْحِسِّ، وَالْوَحْيِ؛ فَلَا مَخْلُوقَ بِلَا خَالِقٍ، وَلَا حَرَكَةَ بِلَا مُحَرِّكٍ، وَاسْتَدَلُّوا بِرُبُوبِيَّتِهِ سُبْحَانَهُ عَلَى لُزُومِ عُبُودِيَّتِهِ دُونَ سِوَاهُ، وَوَصَفُوهُ سُبْحَانَهُ بِمَا يَلِيقُ بِهِ مِنْ أَوْصَافِ الْكَمَالِ، مُسْتَمِدِّينَ مَعْرِفَةَ ذَلِكَ مِنَ الْوَحْيِ الْمُنَزَّلِ عَلَى الرَّسُولِ صَلَّى اللَّهُ عَلَيْهِ وَسَلَّمَ؛ كَ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حِّدُون</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 قَالَ لِقَوْ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أَثْبَتُوا رُبُوبِيَّةَ اللَّهِ تَعَالَى؛ فَعَلِمُوا أَنَّهُ لَا خَالِقَ وَلَا رَازِقَ وَلَا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ا اللَّهُ تَعَالَى، وَلَكِنَّهُمْ حَادُوا عَنْ عُبُودِيَّتِهِ سُبْحَانَهُ إِلَى عُبُودِيَّةِ غَيْرِهِ، وَهُمْ جَمَاهِيرُ الْمُشْرِكِينَ مِنْ كُلِّ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لِإِزَالَةِ شِرْكِهِمْ، وَدَلَالَتِهِمْ عَلَى التَّوْحِ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بَعَثْنَا فِي كُلِّ أُمَّةٍ رَسُولًا أَنِ اعْبُدُوا اللَّهَ وَاجْتَنِبُوا الطَّاغُو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أَثْبَتُوا رُبُوبِيَّةَ اللَّهِ تَعَالَى، وَأَقَرُّوا بِالْعُبُودِيَّةِ لَهُ سُبْحَانَهُ، وَلَكِنَّهُمْ أَلْحَدُوا فِي أَسْمَائِهِ وَصِفَاتِهِ، فَمِنْهُمْ مَنْ نَفَاهَا، وَمِنْهُمْ مَنْ تَأَوَّلَهَا، وَمِنْهُمْ مَنْ فَوَّضَ فِيهَا،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نْ نَفَى عَنِ اللَّهِ تَعَالَى شَيْئًا مِنْ أَسْمَائِهِ، أَوْ عَطَّلَ شَيْئًا مِنْ صِفَاتِهِ الثَّابِتَةِ بِالْكِتَابِ وَالسُّنَّةِ؛ فَقَدْ أَلْحَدَ فِي أَسْمَائِهِ وَصِ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ضِّدِّ مِنْ هَؤُلَاءِ قَوْمٌ شَبَّهُوا اللَّهَ تَعَالَى بِخَلْقِهِ، تَعَالَى اللَّهُ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قَدَرُوا اللَّهَ حَقَّ قَدْ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 الْقَائِ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دَ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شَّكُّ فِي رُبُوبِيَّةِ اللَّهِ تَعَالَى، فَلَا يُثْبِتُونَهَا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فُونَهَا، وَاللَّهُ تَعَالَى قَدْ أَبْطَلَ هَذَا الْمَذْهَبَ فِي كَثِيرٍ مِنَ الْآيَاتِ؛ لِأَنَّ رُبُوبِيَّتَهُ سُبْحَانَهُ قَدْ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يْ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سَانٍ، قَالَ اللَّهُ تَعَالَى مُبْطِلًا مَذْهَ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وا إِنَّا كَفَرْنَا بِمَا أُرْسِلْتُمْ بِهِ وَإِنَّا لَفِي شَكٍّ مِمَّا تَدْعُونَنَا إِلَيْهِ مُرِي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تْ رُسُلُهُمْ أَفِي اللَّهِ شَكٌّ فَاطِرِ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إِلَهَ إِلَّا هُوَ يُحْيِي وَيُمِيتُ رَبُّكُمْ وَرَبُّ آَبَائِكُ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أَوَّ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هُمْ فِي شَكٍّ يَلْعَ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w:t>
      </w:r>
      <w:r>
        <w:rPr>
          <w:rFonts w:ascii="Traditional Arabic" w:hAnsi="Traditional Arabic" w:cs="Traditional Arabic"/>
          <w:szCs w:val="24"/>
          <w:rtl w:val="true"/>
        </w:rPr>
        <w:t>ُّ</w:t>
      </w:r>
      <w:r>
        <w:rPr>
          <w:rFonts w:ascii="Traditional Arabic" w:hAnsi="Traditional Arabic" w:cs="Traditional Arabic"/>
          <w:szCs w:val="24"/>
          <w:rtl w:val="true"/>
        </w:rPr>
        <w:t>خ</w:t>
      </w:r>
      <w:r>
        <w:rPr>
          <w:rFonts w:ascii="Traditional Arabic" w:hAnsi="Traditional Arabic" w:cs="Traditional Arabic"/>
          <w:szCs w:val="24"/>
          <w:rtl w:val="true"/>
        </w:rPr>
        <w:t>َ</w:t>
      </w:r>
      <w:r>
        <w:rPr>
          <w:rFonts w:ascii="Traditional Arabic" w:hAnsi="Traditional Arabic" w:cs="Traditional Arabic"/>
          <w:szCs w:val="24"/>
          <w:rtl w:val="true"/>
        </w:rPr>
        <w:t>ان</w:t>
      </w:r>
      <w:r>
        <w:rPr>
          <w:rFonts w:ascii="Traditional Arabic" w:hAnsi="Traditional Arabic" w:cs="Traditional Arabic"/>
          <w:szCs w:val="24"/>
          <w:rtl w:val="true"/>
        </w:rPr>
        <w:t>ِ</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عْ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شَّكِّ جَعَلُوا أَوَّلَ الْوَاجِبَاتِ الشَّكَّ أَوِ التَّفْكِيرَ،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بَاطِلِ؛ فَإِنَّ اللَّهَ تَعَالَى جَعَلَ أَوَّلَ الْوَاجِبَاتِ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قِمْ وَجْهَكَ لِلدِّينِ حَنِيفًا فِطْرَتَ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وْلُودٍ إِلَّا يُولَدُ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طْ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الْحَدِيثِ الْقُدْسِيِّ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ي خَلَقْتُ عِبَادِي حُنَفَاءَ كُ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حِينَ بَعَثَ مُعَاذًا إِلَى الْيَمَنِ 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لْيَكُنْ أَوَّلَ مَا تَدْعُوهُمْ إِلَيْهِ عِبَادَةُ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أَوَّلَ الْوَاجِبَاتِ الدَّعْوَةَ إِلَى عِبَادَةِ اللَّهِ تَعَالَى، وَلَمْ يَجْعَلْ أَوَّلَ الْوَاجِبَاتِ الشَّكَّ أَوِ التَّفْكِيرَ؛ وَذَلِكَ لِأَنَّ رُبُوبِيَّةَ اللَّهِ تَعَالَى مُسْتَقِرَّةٌ فِي فِطَرِ النَّاسِ قَبْلَ أَنْ يُفْسِدَهَا شَيَاطِينُ الْإِلْحَادِ وَالْجُحُودِ وَالشَّ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كَفَرُوا بِرُبُوبِيَّةِ اللَّهِ تَعَالَى، فَمِنْهُمْ مَلَاحِدَةٌ زَعَمُوا أَنَّ اللَّهَ تَعَالَى خَلَقَ الْخَلْقَ ثُمَّ تَرَكَهُمْ، تَعَالَى اللَّهُ عَنْ ذَلِكَ، فَكُلُّ مَا فِي الْكَوْنِ يَسِيرُ بِأَمْرِهِ وَقَدَرِهِ 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رِكُونَ الْأَوَائِلُ كَانُوا أَقَلَّ كُفْرًا وَجَهْلًا بِاللَّهِ مِنْ هَؤُلَاءِ الْمَلَاحِدَةِ؛ فَإِنَّهُمْ أَقَرُّوا بِرُبُوبِيَّةِ اللَّهِ تَعَالَى، وَتَدْبِيرِهِ لِخَلْقِهِ، لَكِنَّهُمْ أَشْرَكُوا بِهِ فِي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خَلَقَ السَّمَاوَاتِ وَالْأَرْضَ وَسَخَّرَ الشَّمْسَ وَالْقَمَرَ لَيَقُولُ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مَنْ يَرْزُقُكُمْ مِنَ السَّمَاءِ وَالْأَرْضِ أَمَّنْ يَمْلِكُ السَّمْعَ وَالْأَبْصَارَ وَمَنْ يُخْرِجُ الْحَيَّ مِنَ الْمَيِّتِ وَيُخْرِجُ الْمَيِّتَ مِنَ الْحَيِّ وَمَنْ يُدَبِّرُ الْأَمْرَ فَسَيَقُولُونَ اللَّهُ</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نْكِرُ قَدَرَ اللَّهِ تَعَالَى وَأَفْعَالَهُ فِي خَلْقِهِ، وَمَنْ أَنْكَرَ الْقَدَرَ فَقَدْ أَنْكَرَ قُدْرَةَ اللَّهِ تَعَالَى، وَوَصَفَهُ بِالْعَجْزِ، تَعَالَى اللَّهُ عَنْ ذَلِكَ عُلُوًّا كَبِ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أَنْكَرُوا وُجُودَ اللَّهِ تَعَالَى وَرُبُوبِيَّتَهُ، وَهُمْ مَذَاهِبُ شَتَّى، مِنْهُمُ الدَّهْرِيَّةُ الَّذِينَ ذَكَرَهُمُ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قَالُوا مَا هِيَ إِلَّا حَيَاتُنَا الدُّنْيَا نَمُوتُ وَنَحْيَا وَمَا يُهْلِكُنَا إِلَّا الدَّهْرُ وَمَا لَهُمْ بِذَلِكَ مِنْ عِلْمٍ إِنْ هُمْ إِلَّا يَظُ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مْ مَنْ يَقُولُ بِأَنَّ الْعَالَمَ وُجِدَ صُدْفَةً، مَعَ أَنَّهُمْ طِ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شِهِمْ لَمْ يَرَوْا شَيْئً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صُدْ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الْمَلَاحِدَةُ الْجُدُدُ الَّذِينَ جَعَلُوا الْوُجُودَ بِسَبَبِ تَفَاعُلَاتٍ كِيمْيَائِيَّةٍ، وَكُلُّهُمْ رَكِبُوا مَوْجَةَ الْجُحُودِ وَالْعِنَادِ وَالِاسْتِكْبَارِ؛ لِمَصَالِحَ دُنْيَوِيَّةٍ يُحَقِّقُونَهَا، كَمَا فَعَلَ فِرْعَوْنُ وَمَنْ مَ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نَا صِرَاطَهُ الْمُسْتَقِيمَ، وَأَنْ يُثَبِّتَنَا عَلَى الْإِيمَانِ وَالْيَقِينِ، وَأَنْ يَحْفَظَنَا وَأَوْلَادَنَا وَالْمُسْلِمِينَ مِنَ الضَّلَالِ الْمُبِ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نَوَّعَتْ مَدَارِسُ الْجَهْلِ بِرُبُوبِيَّةِ اللَّهِ تَعَالَى فِي الْعَصْرِ الْحَدِيثِ؛ مِنْ مَادِّيَّةٍ، وَوُجُودِيَّةٍ، وَعَدَمِيَّةٍ، وَغَيْرِهَا، وَكَانَ رُؤُوسُ هَذِهِ الْمَدَارِسِ فَلَاسِفَةً تَائِهِينَ حَائِرِينَ ضَائِعِينَ، وَقَادَ كَثِيرًا مِنْهُمْ إِلْحَادُهُمْ إِلَى الْجُنُونِ أَوِ الِانْتِحَ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نْ جَهِلُوا رُبُوبِيَّةَ اللَّهِ تَعَالَى قَوْمٌ شَهْوَانِيُّونَ قَادَتْهُمْ شَهَوَاتُهُمْ إِلَى الْإِلْحَادِ لِلتَّخَلُّصِ مِنْ تَأْنِيبِ الضَّمِيرِ عَلَى الْمَعَاصِي الَّتِي يُقَارِ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صِّنْفُ مِنَ الْمَلَاحِدَةِ الْجُدُدِ يَدْعُونَ النَّاسَ إِلَى تَكْيِيفِ الدِّينِ بِمَا يُنَاسِبُ هَوَى الْإِنْسَانِ وَشَهْوَتَهُ، فَلَا مَكَانَ فِيمَا يَدْعُونَ إِلَيْهِ لِلْوَاجِبَاتِ وَالْمُحَرَّمَاتِ إِلَّا وَفْقَ الْقِيَمِ الْغَرْبِيَّةِ الَّتِي يُطْلِقُونَ عَلَيْهَا قِيَمًا إِنْسَ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رِيدُونَ مِنَ النَّاسِ كُلِّهِمُ الْعَيْشَ لِأَجْلِ الدُّنْيَا، وَاتِّخَاذَ الدِّينِ لِلْإِشْبَاعِ الرُّوحِيِّ فَقَطْ؛ وَلِذَا يُحَارِبُونَ الْإِسْلَامَ بِضَرَاوَةٍ لِأَنَّهُ الْحَقُّ، وَيَقْبَلُونَ كُلَّ دِينٍ وَنِحْلَةٍ غَيْرِ الْإِسْلَامِ؛ لِأَنَّهَا 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فَرِيقُ مِنَ الْمَلَاحِدَةِ يَبُثُّونَ إِلْحَادَهُمْ فِي أَوْسَاطِ الْعَامَّةِ لِيُضِلُّوهُمْ، وَهَذَا النَّوْعُ مِنَ الْإِلْحَادِ الشَّهْوَانِيِّ الْحَيَوَانِيِّ دَاخِلٌ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رَأَى الْمُؤْمِنُ تَنَوُّعَ الْجَهَلَةِ بِرُبُوبِيَّةِ اللَّهِ تَعَالَى فِي زَيْغِهِمْ وَضَلَالِهِمْ، وَاتِّجَاهَاتِهِمْ فِي مُحَارَبَةِ الْإِسْلَامِ؛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قَائِمًا وَقَاعِدًا وَعَلَى جَنْبٍ أَنَّ اللَّهَ تَعَالَى هَدَاهُ لِمَعْرِفَتِهِ سُبْحَانَهُ،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وبِيَّتِهِ عَزَّ وَجَلَّ، وَذَلَّلَ نَفْسَهُ لِعِبَادَتِهِ، وَمَلَأَ قَلْبَهُ بِالْيَقِينِ، وَقَدْ تَمَزَّقَتْ قُلُوبُ الْمَلَاحِدَةِ بِالْقَلَقِ وَالشَّكِّ وَالْجُحُودِ، وَمُقَاوَمَةِ الْفِطْرَةِ السَّوِيَّةِ الَّتِ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وا عَلَيْهَا، وَتَعْطِيلِ الْعَقْلِ الصَّرِيحِ، فَيَهْرُبُونَ مِنْ وَاقِعِهِمْ إِلَى الشَّهَوَاتِ الْمُحَرَّمَةِ لَعَلَّهَا تُنْسِيهِمْ مَا هُمْ فِيهِ، وَحِينَ يَأْنَسُ أَهْلُ الْإِيمَانِ بِمُنَاجَاةِ رَبِّهِمْ سُبْحَانَهُ فِي صَلَاتِهِمْ وَلَا سِيَّمَا فِي جَوْفِ اللَّيْلِ، فَإِنَّ الْمَلَاحِدَةَ يَخَافُونَ ظُلْمَةَ اللَّيْلِ، وَالِانْفِرَادَ فِي الْفِرَاشِ لِلنَّوْمِ، حَتَّى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يْلَ عَدُوُّ الْمَلَ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حِدَةِ هَذِهِ الْعِبَا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اعَةُ الْآنَ الثَّالِثَةُ لَيْلًا، وَقَدْ أَنْ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ةَ مَقَالَ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رُ فِيهَا وُجُودَ اللَّهِ، وَحِينَ ذَهَبْتُ لِأَنَامَ لَمْ أَسْتَطِعْ إِطْفَاءَ النُّورِ؛ خَوْفًا مِمَّا سَيَفْعَلُهُ اللَّهُ 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دُوا اللَّهَ تَعَالَى الَّذِي عَافَاكُمْ، وَاذْكُرُوهُ إِذْ هَدَاكُمْ، وَاشْكُرُوهُ عَلَى مَا أَعْطَاكُمْ، وَاعْبُدُوهُ مُخْلِصِينَ لَهُ الدِّينَ وَلَوْ كَرِهَ الْكَافِرُ</w:t>
      </w:r>
      <w:r>
        <w:rPr>
          <w:rFonts w:ascii="Traditional Arabic" w:hAnsi="Traditional Arabic" w:cs="Traditional Arabic"/>
          <w:sz w:val="48"/>
          <w:sz w:val="48"/>
          <w:szCs w:val="48"/>
          <w:rtl w:val="true"/>
        </w:rPr>
        <w:t>و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rFonts w:cs="Times New Roman"/>
      <w:b/>
      <w:bCs/>
      <w:sz w:val="15"/>
      <w:szCs w:val="15"/>
    </w:rPr>
  </w:style>
  <w:style w:type="character" w:styleId="Style13">
    <w:name w:val="خط الفقرة الافتراضي"/>
    <w:qFormat/>
    <w:rPr/>
  </w:style>
  <w:style w:type="character" w:styleId="StrongEmphasis">
    <w:name w:val="Strong"/>
    <w:qFormat/>
    <w:rPr>
      <w:b/>
      <w:bCs/>
    </w:rPr>
  </w:style>
  <w:style w:type="character" w:styleId="Marker">
    <w:name w:val="marker"/>
    <w:basedOn w:val="Style13"/>
    <w:qFormat/>
    <w:rPr/>
  </w:style>
  <w:style w:type="character" w:styleId="PageNumber">
    <w:name w:val="Page Number"/>
    <w:basedOn w:val="Style13"/>
    <w:rPr/>
  </w:style>
  <w:style w:type="character" w:styleId="Char">
    <w:name w:val="تذييل الصفحة Char"/>
    <w:qFormat/>
    <w:rPr>
      <w:rFonts w:cs="Al-QuranAlKareem;Times New Roman"/>
      <w:sz w:val="24"/>
      <w:szCs w:val="32"/>
    </w:rPr>
  </w:style>
  <w:style w:type="character" w:styleId="Char1">
    <w:name w:val="رأس الصفحة Char"/>
    <w:qFormat/>
    <w:rPr>
      <w:rFonts w:cs="Al-QuranAlKareem;Times New Roman"/>
      <w:sz w:val="24"/>
      <w:szCs w:val="32"/>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53:00Z</dcterms:created>
  <dc:creator>lenovo</dc:creator>
  <dc:description/>
  <cp:keywords/>
  <dc:language>en-US</dc:language>
  <cp:lastModifiedBy>انمار ابراهيم محمد الحقيل</cp:lastModifiedBy>
  <dcterms:modified xsi:type="dcterms:W3CDTF">2023-07-29T15:14:00Z</dcterms:modified>
  <cp:revision>38</cp:revision>
  <dc:subject/>
  <dc:title>العلم بالله تعالى (4)</dc:title>
</cp:coreProperties>
</file>