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28"/>
          <w:szCs w:val="28"/>
          <w:lang w:bidi="ar-SA"/>
        </w:rPr>
        <w:t>102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28"/>
          <w:szCs w:val="28"/>
          <w:lang w:bidi="ar-SA"/>
        </w:rPr>
      </w:pPr>
      <w:r>
        <w:rPr>
          <w:rFonts w:eastAsia="adwa-assalaf" w:cs="adwa-assalaf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جْر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دِي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ِ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ق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نَو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َاسَب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جْ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َدَأ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ْو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سْلاَم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قِل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كُم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رِيخ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نَو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مُو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لاَف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ت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شْعَر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تِي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تُ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ارِيخ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شَار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ُقَا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ِّخ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ؤَرِّخ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ُر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ُلُوك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رِ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ِّخ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ارِيخ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و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رِه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ض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ِّخ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ث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هَاجَ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َّق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َاطِ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رِّخ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ف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ُد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ن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ِد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صَ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تَّارِيخ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شَاوَ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ِ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نَةِ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نْز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ِي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دِين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هَاجِ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خْت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ثْ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ِي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َد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جّ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ك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نْص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ز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ِ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ن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ر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ايَ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َاسِب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وْ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طْرَا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لْدَان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َائ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رِيض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ِيض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و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هُو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لاَلِيّ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د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ث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اوَات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بَ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رُم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3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سْأَلُون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هِل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َاقِي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نَّاس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8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َاقِي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ال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اَمَا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سُوس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اهِ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عْرِف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خ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ُرُوج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حَدّ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ارِيخ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حَدّ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ي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ر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ْتَبِط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ي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َّام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وج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ل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ْي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قْتِد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سُنَّت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سْو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الَ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قِي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عَامَلا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خْلاَق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سْو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آخ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ك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أَيْ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مُرْتَبِط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بِمَعْرِف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قَد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صَحَاب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آ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بَيْ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عَنْ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تَضْحِيَا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بَذْل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اعْتِصَام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بِ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نَبِيّ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السَّلا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لَيْس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كَالْقَصَص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تُر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لأَحْدَا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الْمَاض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فَقَط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أَحْدَاث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مَض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لأَخْذ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الدُّرُو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الْعِبَ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عَم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الْحَاض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وَالْمُسْتَقْبَ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ْ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كَلّ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جْر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دِي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حْدِ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ي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ُخُول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هَ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فْتُو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قْب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اِحْتِف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عِي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ْعُ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ُقْرَأ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ِي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َوِيّ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لْق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اضَرَا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ُطَب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نْش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صَائِد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تَبَاد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هَان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عَط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رْ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َدَع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اطِمِي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طِنِي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مْ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دَث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ضَّلاَلاَ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رُوف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ئِ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ُد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كَر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دِيث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يْمِي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يَا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رَائِع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ج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تِّبَا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بْتِدَاع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لنَّ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ط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هُو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قَائ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دِّدة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دْ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نَيْن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َنَدَق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تْ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ّ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جْر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ُخ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دِين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ُط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دِّد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ذْك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َاع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جِب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تَّخَذ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ث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يَا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ع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صَار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َّخِذ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ث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وَادِ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يس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ل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يَا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هُود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ع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َعَ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ُبِع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ْدِث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تض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راط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ستقي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2/12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د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َلِّ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ار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ك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ي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كْرَى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خْصِي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م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عِي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ضَلاَل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أ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تِّب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بْتِدَاع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ْن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مر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بِع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َّبِع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و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ونَ﴾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َع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ي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ِكْ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َث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رْ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ُور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ْ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غِبْط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ض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خ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ُر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سُ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ُ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ْتَقْب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ُهُور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حَاسَ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صْلا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ْوِي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ُقِ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رَاقَ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ح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ح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ه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زَائ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أَعْمَا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رَاح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آجَا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ه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لْف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ذَّك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ُور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6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أريــــخ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هـجــر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0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1:00Z</dcterms:created>
  <dc:creator>عبيد الطوياوي</dc:creator>
  <dc:description/>
  <cp:keywords/>
  <dc:language>en-US</dc:language>
  <cp:lastModifiedBy>محمد سليمان المهوس</cp:lastModifiedBy>
  <cp:lastPrinted>2023-07-26T12:36:00Z</cp:lastPrinted>
  <dcterms:modified xsi:type="dcterms:W3CDTF">2023-07-26T09:40:00Z</dcterms:modified>
  <cp:revision>3</cp:revision>
  <dc:subject>خطبة الجمعة القادمة</dc:subject>
  <dc:title>خطب</dc:title>
</cp:coreProperties>
</file>