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bidi w:val="1"/>
        <w:spacing w:lineRule="auto" w:line="276" w:before="0" w:after="280"/>
        <w:jc w:val="center"/>
        <w:rPr>
          <w:rFonts w:ascii="NotoNaskhArabic;Times New Roman" w:hAnsi="NotoNaskhArabic;Times New Roman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خطب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ولى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>
          <w:rFonts w:ascii="NotoNaskhArabic;Times New Roman" w:hAnsi="NotoNaskhArabic;Times New Roman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م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د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لق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رض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فس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زن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رش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مدا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لمات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ُصل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ُ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حم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هدا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بين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حم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آ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صحب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جمعين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eastAsia="NotoNaskhArabic;Times New Roman" w:cs="NotoNaskhArabic;Times New Roman" w:ascii="NotoNaskhArabic;Times New Roman" w:hAnsi="NotoNaskhArabic;Times New Roman"/>
          <w:color w:val="2A2A2A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د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أوصيك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با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نفس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تقو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ه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ب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ظي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تنفي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كُرب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فريج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ضوائق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بسط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رزاق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حل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عزيز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حيم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: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 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(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يَتَّقِ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الله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يَجْعَلْ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لَهُ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مَخْرَجً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NotoNaskhArabic;Times New Roman" w:hAnsi="NotoNaskhArabic;Times New Roman"/>
          <w:color w:val="FF0000"/>
          <w:sz w:val="36"/>
          <w:szCs w:val="36"/>
          <w:rtl w:val="true"/>
        </w:rPr>
        <w:t xml:space="preserve">*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وَيَرْزُقْهُ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مِنْ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ل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يَحْتَسِبُ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يَتَوَكَّلْ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عَلَى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اللهِ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فَهُو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حَسْبُهُ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إِنَّ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الله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بَالِغُ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أَمْرِهِ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قَدْ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جَعَل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اللهُ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لِكُلِّ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شَيْءٍ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قَدْرًا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)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ي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ؤمنون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ي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صطف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زاخ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درو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عبر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ذ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خطب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إذ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قف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ي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درو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ب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ي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يرت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ث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ذ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ي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د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لهي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شم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طي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ضل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نضوج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ثم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ق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ه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ج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سن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تاسع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هِجْ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َحْداث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كبر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غزو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بوك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ت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ان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آخ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َغَاز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ب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توفا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.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 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/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ق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ان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غزو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ليئ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أحداث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خب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وسر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ذ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فق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بي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فقر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ذ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جزو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نب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نافق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ذ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ُضِحو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حكا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ثلاث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ذ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ُ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ِ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و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خب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س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حصار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فرض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ز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ه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كتاب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ديث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كف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طبة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؛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لك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ذ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قتطفا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سي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ذ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غزو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قص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نبئ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سور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توبة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نب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سلَّ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لغ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ر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نصار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مَ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شايع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عر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يُعدو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عُدَّ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لقت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مُ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عد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أظ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د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إ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جزير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عر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بدأ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سلَّ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التهيئ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ل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الاست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لقتال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حر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شديد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المساف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ي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ب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عد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عيدة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العد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شدي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بأس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ثما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مدين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طابت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الظِل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رُغِبت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استنف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سلَّ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للق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عد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كا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قلّم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خرج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غزو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كنّ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نه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خبر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ن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ريد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غير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وجه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عمد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له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كا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غزو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تبوك؛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إن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بيَّنه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للناس؛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لب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ُ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د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سافة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شد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زمان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كثر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عدو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مسلمون</w:t>
      </w:r>
      <w:r>
        <w:rPr>
          <w:rFonts w:cs="AL-Mohanad Bold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ناد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صحا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هُ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قِلَّة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م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العتا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Mohanad Bold" w:ascii="Arial" w:hAnsi="Arial"/>
          <w:color w:val="000000"/>
          <w:sz w:val="36"/>
          <w:szCs w:val="36"/>
          <w:shd w:fill="FFFFFF" w:val="clear"/>
          <w:rtl w:val="true"/>
        </w:rPr>
        <w:t>: (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مَن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جهَّز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جَيْش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العُسرَّةِ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فله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الجنَّة</w:t>
      </w:r>
      <w:r>
        <w:rPr>
          <w:rFonts w:cs="AL-Mohanad Bold" w:ascii="Arial" w:hAnsi="Arial"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تسابق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ن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للبذل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كر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صدي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ما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كُل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سلَّم</w:t>
      </w:r>
      <w:r>
        <w:rPr>
          <w:rFonts w:cs="AL-Mohanad Bold" w:ascii="Arial" w:hAnsi="Arial"/>
          <w:color w:val="000000"/>
          <w:sz w:val="36"/>
          <w:szCs w:val="36"/>
          <w:shd w:fill="FFFFFF" w:val="clear"/>
          <w:rtl w:val="true"/>
        </w:rPr>
        <w:t>: (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هَلْ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أبْقيْتَ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لأَهلِك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شيئًا</w:t>
      </w:r>
      <w:r>
        <w:rPr>
          <w:rFonts w:cs="AL-Mohanad Bold" w:ascii="Arial" w:hAnsi="Arial"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أجا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يقينٍ</w:t>
      </w:r>
      <w:r>
        <w:rPr>
          <w:rFonts w:cs="AL-Mohanad Bold" w:ascii="Arial" w:hAnsi="Arial"/>
          <w:color w:val="000000"/>
          <w:sz w:val="36"/>
          <w:szCs w:val="36"/>
          <w:shd w:fill="FFFFFF" w:val="clear"/>
          <w:rtl w:val="true"/>
        </w:rPr>
        <w:t>):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أبقيت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لهم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ورسوله</w:t>
      </w:r>
      <w:r>
        <w:rPr>
          <w:rFonts w:cs="AL-Mohanad Bold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ُم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تصد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نص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ما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تتاب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صحاب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ن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يسا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من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يستطيع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أنف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ُثم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ف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ثلاثمائ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عي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مُجهزة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ج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بمال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كثير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ذه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الفِضَّ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صبَّ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حِج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سلَّ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shd w:fill="FFFFFF" w:val="clear"/>
          <w:rtl w:val="true"/>
        </w:rPr>
        <w:t>يقلبها</w:t>
      </w:r>
      <w:r>
        <w:rPr>
          <w:rFonts w:cs="AL-Mohanad Bold" w:ascii="Arial" w:hAnsi="Arial"/>
          <w:color w:val="000000"/>
          <w:sz w:val="36"/>
          <w:szCs w:val="36"/>
          <w:shd w:fill="FFFFFF" w:val="clear"/>
          <w:rtl w:val="true"/>
        </w:rPr>
        <w:t>: (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ضر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عُثمان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عمِل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بَعْدَ</w:t>
      </w:r>
      <w:r>
        <w:rPr>
          <w:rFonts w:ascii="Arial" w:hAnsi="Arial" w:eastAsia="Arial" w:cs="Arial"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6"/>
          <w:sz w:val="36"/>
          <w:szCs w:val="36"/>
          <w:shd w:fill="FFFFFF" w:val="clear"/>
          <w:rtl w:val="true"/>
        </w:rPr>
        <w:t>اليَوْم</w:t>
      </w:r>
      <w:r>
        <w:rPr>
          <w:rFonts w:cs="AL-Mohanad Bold" w:ascii="Arial" w:hAnsi="Arial"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rFonts w:ascii="Arial" w:hAnsi="Arial" w:cs="AL-Mohanad Bold"/>
          <w:color w:val="008000"/>
          <w:sz w:val="32"/>
          <w:sz w:val="32"/>
          <w:szCs w:val="32"/>
          <w:shd w:fill="FFFFFF" w:val="clear"/>
          <w:rtl w:val="true"/>
        </w:rPr>
        <w:t>رواه</w:t>
      </w:r>
      <w:r>
        <w:rPr>
          <w:rFonts w:ascii="Arial" w:hAnsi="Arial" w:eastAsia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-Mohanad Bold"/>
          <w:color w:val="008000"/>
          <w:sz w:val="32"/>
          <w:sz w:val="32"/>
          <w:szCs w:val="32"/>
          <w:shd w:fill="FFFFFF" w:val="clear"/>
          <w:rtl w:val="true"/>
        </w:rPr>
        <w:t>الترمذي</w:t>
      </w:r>
      <w:r>
        <w:rPr>
          <w:rFonts w:ascii="Arial" w:hAnsi="Arial" w:eastAsia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/>
        <w:jc w:val="both"/>
        <w:rPr>
          <w:rFonts w:ascii="Arial" w:hAnsi="Arial" w:cs="AL-Mohanad Bold"/>
          <w:color w:val="000000"/>
          <w:sz w:val="32"/>
          <w:szCs w:val="32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ق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غني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حاب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تجهزو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ي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ُ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هزون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فقر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جدو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ُجهزو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فسهم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شتاق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جها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بي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امتلأ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عين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د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ه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رمان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في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ز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وله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( </w:t>
      </w:r>
      <w:r>
        <w:rPr>
          <w:rFonts w:cs="AL-Mohanad Bold" w:ascii="NotoNaskhArabic;Times New Roman" w:hAnsi="NotoNaskhArabic;Times New Roman"/>
          <w:color w:val="FF0000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عَلَى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الضُّعَفَاءِ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وَل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عَلَى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المَرْضَى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وَل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عَلَى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الَّذِين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ل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يَجِدُون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مَ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يُنْفِقُون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حَرَجٌ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إِذَ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نَصَحُو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للهِ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مَ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عَلَى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المُحْسِنِين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مِنْ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سَبِيلٍ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وَاللهُ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غَفُورٌ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رَحِيمٌ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NotoNaskhArabic;Times New Roman" w:hAnsi="NotoNaskhArabic;Times New Roman"/>
          <w:color w:val="FF0000"/>
          <w:sz w:val="36"/>
          <w:szCs w:val="36"/>
          <w:rtl w:val="true"/>
        </w:rPr>
        <w:t xml:space="preserve">*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وَل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عَلَى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الَّذِين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إِذَ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مَ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أَتَوْك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لِتَحْمِلَهُمْ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قُلْت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ل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أَجِدُ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مَ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أَحْمِلُكُمْ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تَوَلَّوْ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وَأَعْيُنُهُمْ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تَفِيضُ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مِنَ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الدَّمْعِ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حَزَنً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أَل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يَجِدُو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مَا</w:t>
      </w:r>
      <w:r>
        <w:rPr>
          <w:rFonts w:ascii="NotoNaskhArabic;Times New Roman" w:hAnsi="NotoNaskhArabic;Times New Roman" w:eastAsia="NotoNaskhArabic;Times New Roman" w:cs="NotoNaskh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FF0000"/>
          <w:sz w:val="36"/>
          <w:sz w:val="36"/>
          <w:szCs w:val="36"/>
          <w:rtl w:val="true"/>
        </w:rPr>
        <w:t>يُنْفِقُونَ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)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ُ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ِ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خرج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غزو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إ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لوب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ان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صحاب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م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ل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ك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ه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س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بر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":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إن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بالمدينة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أقوامًا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سِرْتُم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مسيرًا،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ولا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قطعتم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واديًا،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كانوا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معكم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"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الوا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: "</w:t>
      </w:r>
      <w:r>
        <w:rPr>
          <w:rFonts w:ascii="NotoNaskhArabic;Times New Roman" w:hAnsi="NotoNaskhArabic;Times New Roman" w:cs="AL-Mohanad Bold"/>
          <w:color w:val="339966"/>
          <w:sz w:val="36"/>
          <w:sz w:val="36"/>
          <w:szCs w:val="36"/>
          <w:rtl w:val="true"/>
        </w:rPr>
        <w:t>يا</w:t>
      </w:r>
      <w:r>
        <w:rPr>
          <w:rFonts w:ascii="NotoNaskhArabic;Times New Roman" w:hAnsi="NotoNaskhArabic;Times New Roman" w:eastAsia="NotoNaskhArabic;Times New Roman" w:cs="NotoNaskhArabic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339966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339966"/>
          <w:sz w:val="36"/>
          <w:sz w:val="36"/>
          <w:szCs w:val="36"/>
          <w:rtl w:val="true"/>
        </w:rPr>
        <w:t>الله</w:t>
      </w:r>
      <w:r>
        <w:rPr>
          <w:rFonts w:cs="AL-Mohanad Bold" w:ascii="NotoNaskhArabic;Times New Roman" w:hAnsi="NotoNaskhArabic;Times New Roman"/>
          <w:color w:val="339966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339966"/>
          <w:sz w:val="36"/>
          <w:sz w:val="36"/>
          <w:szCs w:val="36"/>
          <w:rtl w:val="true"/>
        </w:rPr>
        <w:t>وهم</w:t>
      </w:r>
      <w:r>
        <w:rPr>
          <w:rFonts w:ascii="NotoNaskhArabic;Times New Roman" w:hAnsi="NotoNaskhArabic;Times New Roman" w:eastAsia="NotoNaskhArabic;Times New Roman" w:cs="NotoNaskhArabic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بالمدينة؟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!"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قال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: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"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ه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بالمدينة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حبسه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عذر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 xml:space="preserve">"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روا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طائفة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سلَّ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يلتمس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ع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خروج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جاء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أعذا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كاذب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كُشِ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ست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قلوبه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أعذ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عت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ق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مُنافق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ل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سلَّم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خش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فت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أصف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ص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نساء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كذَّ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فضح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سُبحانه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﴿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وَمِنْ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ائْذ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تَفْتِنّ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أَ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الْفِتْنَة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سَقَط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جَهَنَّ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لَمُحِيطَة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FF"/>
          <w:sz w:val="36"/>
          <w:sz w:val="36"/>
          <w:szCs w:val="36"/>
          <w:rtl w:val="true"/>
        </w:rPr>
        <w:t>بِالْكَافِرِينَ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﴾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وقال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قوم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المنافقين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لبعضهم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cs="AL-Mohanad Bol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لا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تنفروا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الحر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تخذيلاً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عن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ooltip"/>
          <w:rFonts w:ascii="Arial" w:hAnsi="Arial" w:cs="AL-Mohanad Bold"/>
          <w:color w:val="000000"/>
          <w:sz w:val="36"/>
          <w:sz w:val="36"/>
          <w:szCs w:val="36"/>
          <w:rtl w:val="true"/>
        </w:rPr>
        <w:t>رسول</w:t>
      </w:r>
      <w:r>
        <w:rPr>
          <w:rStyle w:val="Tooltip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قوله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نفر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حر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يفقهون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صادق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تخ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قلي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بطأ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خلف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نهم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الك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مر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ربيع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ه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مي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يُتهم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إسلامه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ف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ت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تو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دق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ابت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صبر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نهم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>(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وَعَلَى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الثَّلَاثَةِ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الَّذِينَ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خُلِّفُوا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حَتَّىٰ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إِذَا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ضَاقَتْ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عَلَيْهِمُ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الْأَرْضُ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بِمَا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رَحُبَتْ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وَضَاقَتْ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عَلَيْهِمْ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أَنفُسُهُمْ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وَظَنُّوا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أَن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لَّا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مَلْجَأَ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مِنَ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اللَّهِ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إِلَّا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إِلَيْهِ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ثُمَّ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تَابَ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عَلَيْهِمْ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لِيَتُوبُوا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ۚ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إِنَّ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اللَّهَ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هُوَ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التَّوَّابُ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الرَّحِيمُ</w:t>
      </w:r>
      <w:r>
        <w:rPr>
          <w:rStyle w:val="StrongEmphasis"/>
          <w:rFonts w:ascii="Traditional Arabic" w:hAnsi="Traditional Arabic" w:cs="AL-Mohanad Bold"/>
          <w:color w:val="000000"/>
          <w:sz w:val="32"/>
          <w:sz w:val="32"/>
          <w:szCs w:val="32"/>
          <w:shd w:fill="DFF0D8" w:val="clear"/>
          <w:rtl w:val="true"/>
        </w:rPr>
        <w:t> 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>).</w:t>
      </w:r>
    </w:p>
    <w:p>
      <w:pPr>
        <w:pStyle w:val="Style17"/>
        <w:shd w:fill="FFFFFF" w:val="clear"/>
        <w:bidi w:val="1"/>
        <w:spacing w:lineRule="auto" w:line="276"/>
        <w:jc w:val="both"/>
        <w:rPr>
          <w:rFonts w:ascii="Arial" w:hAnsi="Arial" w:cs="AL-Mohanad Bold"/>
          <w:color w:val="000000"/>
          <w:sz w:val="36"/>
          <w:szCs w:val="36"/>
        </w:rPr>
      </w:pP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سلَّ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م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مُهاج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الأنصار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اسْتَخْلَفَ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عَليّ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ط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أه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استخ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س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مد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س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م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عد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ثلاث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ألفا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ً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ق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ظَ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رجل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الثلاث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يعتقب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بع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تخ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خ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را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صادق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خلف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خيث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خر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سلَّ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ب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الج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يت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هُي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طعام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حس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ظل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زوجتيه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استيق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أستدرك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ُعاتبًا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خيثمة 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ظل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ار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طعام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ُهيأ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امرأة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حس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ُقي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سلَّ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ال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الريح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النَصَف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النَصَف، 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أعدَ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رح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لحِ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سلَّ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أنج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تخلُّ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لمَّ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سلَّ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هُ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تب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صحابة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>: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راكب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مُقبِ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سلَّم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>: «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كُ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خيثمة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>»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خيث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أخبر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خبر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صلَ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سلَّ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خي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د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له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>"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حبان</w:t>
      </w:r>
      <w:r>
        <w:rPr>
          <w:rFonts w:cs="AL-Mohanad Bold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both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يتأخ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يش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ب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بعير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هزيل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خذ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تاع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حم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ظهر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احق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جيش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ارك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راء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ير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أبصر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ح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حاب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ال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ج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مش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طريق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حد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تاع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ظهر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لا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سلام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: (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كن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أبا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ذر،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كن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أبا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ذر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)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إ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ب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ر؛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أخبر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ذلك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ال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: "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رحم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أبا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ذر؛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يمشي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وحده،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ويموت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وحده،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ويبعث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وحده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"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وا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اكم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ُئ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م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أ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غزو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عس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ال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: (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خرجن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تبوك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قيظ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شديد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نزلن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نزلاً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صابن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ي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طش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ظنن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رقابن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ستنقطع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كا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رجل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ليذهب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لتمس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ماء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ل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رجع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نظ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رقبت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ستنقطع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رجل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لينحر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بعيره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يعصر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رث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يشربه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يجعل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بق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كبده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"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روا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ب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حبان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قال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حس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بصر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رحم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صف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جيش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عسر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الشد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ل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قوها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: (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كا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عشر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خرجو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بعير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تعقبون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بينهم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كا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زاده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تمر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متسوس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الشعير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متغير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كا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نفر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خرجو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عه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تمرات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بينهم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إذ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بلغ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جوع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حده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خذ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تمر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لاكه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جد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طعمها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ث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عطيه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صاحب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شرب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ليه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جرع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اء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تأت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آخره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ل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بق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تمر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نواة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مضو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ع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نب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صدقه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يقينه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نهم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لمّ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بالحِجْ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دي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ثم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قال</w:t>
      </w:r>
      <w:r>
        <w:rPr>
          <w:rFonts w:cs="AL-Mohanad Bold" w:ascii="Tahoma" w:hAnsi="Tahoma"/>
          <w:color w:val="000000"/>
          <w:sz w:val="36"/>
          <w:szCs w:val="36"/>
          <w:shd w:fill="FFFFFF" w:val="clear"/>
          <w:rtl w:val="true"/>
        </w:rPr>
        <w:t>: (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تَدخل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ساك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ظلم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تكو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باكين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يُصيب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أصابهم</w:t>
      </w:r>
      <w:r>
        <w:rPr>
          <w:rFonts w:cs="AL-Mohanad Bold" w:ascii="Tahoma" w:hAnsi="Tahoma"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cs="AL-Mohanad Bold" w:ascii="Tahoma" w:hAnsi="Tahoma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رو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بخاري</w:t>
      </w:r>
      <w:r>
        <w:rPr>
          <w:rFonts w:cs="AL-Mohanad Bold" w:ascii="Tahoma" w:hAnsi="Tahoma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تَقَنَّعَ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بردائ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هوَ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رَّحْلِ</w:t>
      </w:r>
      <w:r>
        <w:rPr>
          <w:rFonts w:cs="AL-Mohanad Bold" w:ascii="Tahoma" w:hAnsi="Tahoma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بإلق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عج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ب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دي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معذ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للإ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هريق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م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ف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الاستج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لأم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ش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جوع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Mohanad Bold"/>
          <w:color w:val="000000"/>
          <w:sz w:val="36"/>
          <w:sz w:val="36"/>
          <w:szCs w:val="36"/>
          <w:shd w:fill="FFFFFF" w:val="clear"/>
          <w:rtl w:val="true"/>
        </w:rPr>
        <w:t>وعطشهم</w:t>
      </w:r>
      <w:r>
        <w:rPr>
          <w:rFonts w:cs="AL-Mohanad Bold" w:ascii="Tahoma" w:hAnsi="Tahoma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both"/>
        <w:rPr/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ينته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س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بو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هر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يقي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ض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ش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يلة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واجه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دوًا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؛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ل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لق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لو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و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خوف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يش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سلم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خرج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قائ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تحصن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ديار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ت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صار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يش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ر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ض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زية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دحض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يد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تربص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مسلمين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ق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صل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داث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ثن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قائ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لا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سل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صحابت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كر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ه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لك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دث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ب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سعو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ال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(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من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يل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تعب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بو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نتبه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ط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يل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التفتُّ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راش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جد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راش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ك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م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جدهم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إ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ن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ط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ي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ضي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آخ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عسكر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ذهب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تبعهم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إ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ف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برً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مع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ب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ك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مر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ند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راج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يد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ز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ط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قبر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لت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يت؟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!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ال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: "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هذا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أخوك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عبد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لله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ذو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البجادين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".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ح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حاب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سلم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ك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اجرً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أخذ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هلُ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قومُ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لَ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باس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ذه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ج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باسً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غ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مل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طع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جادين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ف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دي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ري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د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آخرة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خب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خبر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ال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: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 "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تركتَ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مالكَ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لله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ولرسوله،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أبدلك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ببجاديك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إزارًا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ورداءً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الجنة،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أنت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ذو</w:t>
      </w:r>
      <w:r>
        <w:rPr>
          <w:rFonts w:ascii="NotoNaskhArabic;Times New Roman" w:hAnsi="NotoNaskhArabic;Times New Roman" w:eastAsia="NotoNaskhArabic;Times New Roman" w:cs="NotoNaskhArabic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FF"/>
          <w:sz w:val="36"/>
          <w:sz w:val="36"/>
          <w:szCs w:val="36"/>
          <w:rtl w:val="true"/>
        </w:rPr>
        <w:t>البجادين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"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لُقِّ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ذلك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ق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ب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سعود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نز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قبر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والذ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سي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و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ه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قب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ق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راع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ذ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بجاد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ه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ق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أ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ك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مر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: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 xml:space="preserve"> "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دني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ليَّ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خاكما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دليا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قبر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هو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بك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دموع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تتساقط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كفن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ث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قف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لم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ضع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قبر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رافعً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دي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ستقبلاً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قبلة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وهو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قول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: "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له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ن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مسيت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ن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راضيً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ارض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نه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لهم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ني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مسيت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ن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راضيً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ارض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عنه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"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يقول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ب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سعود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":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فوالله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تمنيت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أكون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صاحب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الحفرة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لأنال</w:t>
      </w:r>
      <w:r>
        <w:rPr>
          <w:rFonts w:ascii="NotoNaskhArabic;Times New Roman" w:hAnsi="NotoNaskhArabic;Times New Roman" w:eastAsia="NotoNaskhArabic;Times New Roman" w:cs="NotoNaskh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دعاءه</w:t>
      </w:r>
      <w:r>
        <w:rPr>
          <w:rFonts w:cs="AL-Mohanad Bold" w:ascii="NotoNaskhArabic;Times New Roman" w:hAnsi="NotoNaskhArabic;Times New Roman"/>
          <w:color w:val="000000"/>
          <w:sz w:val="36"/>
          <w:szCs w:val="36"/>
          <w:rtl w:val="true"/>
        </w:rPr>
        <w:t>"</w:t>
      </w:r>
      <w:r>
        <w:rPr>
          <w:rFonts w:ascii="NotoNaskhArabic;Times New Roman" w:hAnsi="NotoNaskhArabic;Times New Roman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وا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ب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عي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غير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عي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خدر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ال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(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بو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خط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ا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ه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سن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ظهر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خل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ال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"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خبرك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خ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ا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ش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اس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ا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جل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م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بي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ظه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رس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ظه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ير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دم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أت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وت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إ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ا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جل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اجر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ريئ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قرأ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تا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رعو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ي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ه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")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وا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إم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حمد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ذ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غزو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ا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فج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أموم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لف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بدالرح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وف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نا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بطأ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ذهاب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وضو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أدر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كع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ثان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ل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ا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رأو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لا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سل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عظم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ل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ال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حسنت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صبتم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"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وا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إم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حمد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both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ح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د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بو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تا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اح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ي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صالح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دف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ز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تا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ه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رب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ذرح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عطو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ز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كت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ميع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ت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مان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بعث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دح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كل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رق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ل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و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ل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اء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تا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دع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سيس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و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بطارقت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ث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غلق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د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ق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"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ز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ج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يث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أيت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رس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دعون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ثلاث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ص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تبع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دي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عط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ن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رضن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لق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رب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هلم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تبع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دي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عط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لن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رضن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نخر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خ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ج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ح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رج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رانس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قالوا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دعون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نذ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صران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كو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بيد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أعرا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جاز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ك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رق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ق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لب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إسل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أ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د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غيظ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لام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اف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لك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ن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رج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د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فسد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و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هدأ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ن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ل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ل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أع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ابتك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مركم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"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بعث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ال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ولي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كيد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دوم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ر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در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لك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ت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حق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دم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صالح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ز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رس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بعض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مص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ُسل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دعو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إسل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دف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ز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ر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استجا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ث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دف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ز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حص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جزا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ل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صاب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عطش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شدي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ستسق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نز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غيث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دراراً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ح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طع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حاب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ح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طع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لي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ط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غ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حد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يأت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مل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ف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م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ر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س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دع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لا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سل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برك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أمر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أخذ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عيت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رك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عسك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لؤ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شبع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فضُ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طعام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ك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قلي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ذ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ك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راك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اكب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دٍ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ق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شقق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ك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د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شريفت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نضح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يد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امتل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ر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يش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غ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ل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واقف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دون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ت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س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جاوزت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ختصاراً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both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ي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سلمون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غزو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بو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شابه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غزو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حزاب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إ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ل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سلم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ل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ديدً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ث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تام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طمأنين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زًّا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قف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ب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ائدً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دين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مض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وفورً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صورً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ت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د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دينة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لاح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الم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يد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ال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ذ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طابة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ه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ُح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حبن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نحب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تسا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ا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مقدم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فرح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س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صبي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قوب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يش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عس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حفاو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غ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اد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تصر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فا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دو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كبت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كس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كوت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حفظ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ب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صحب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كر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م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ر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لك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قرآ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عظيم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نفعن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إياك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آيا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ذك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كي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ق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معت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ستغف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لك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لسائ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سلم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ن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خطيئ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استغفرو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توب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ن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غفو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حيم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center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خطب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ثانية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م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صلا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سل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آ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صحب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جمع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دُ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: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 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ي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فضلاء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ديث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غزو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بو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ستذكار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شي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يرت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بذ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بي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ك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حابت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و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نُحس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اقتد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هم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لإ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بر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لئ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خي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خروج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شدي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ملاقا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د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كث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د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عتاد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فر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يد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ل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زا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بتغاء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ثوا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طلب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أعال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نان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ض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سلم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دا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تخلَّفو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ا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فج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ماع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ذ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ص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ي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نوم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يتخلفو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ا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ظه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عص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جماع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ذ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د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را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شم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لهي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يف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رب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رط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ض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ي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و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رف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تعذ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شد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ر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بع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ي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قليل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يح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عاش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حر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رب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ي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ي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د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ي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حج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ح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شد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عطش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فات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ج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ظي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هك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تخاذ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عض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ا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ث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عم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الح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يبخلو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أمول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إنفاق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فقر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محتاج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ب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نصا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عتمد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وف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فق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ستجابة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وسوس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شيط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جيم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صحاب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ض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ذلو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موال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ق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ثي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بتغاء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رض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ك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ستجابت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أمر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إلق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طعا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ذ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جنو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ء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ئ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دي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ثمو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طش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جوعه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ه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إيم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صادق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ذ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ُقد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احب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م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رسو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غبا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فس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شهواته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بعض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سلم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يو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ص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شر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دخا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شيش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ط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و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خدرا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و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ماع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مشاهد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ر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عرضاً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نه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عا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رسو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ذلك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>
          <w:rFonts w:ascii="NotoNaskhArabic;Times New Roman" w:hAnsi="NotoNaskhArabic;Times New Roman" w:cs="AL-Mohanad Bold"/>
          <w:color w:val="2A2A2A"/>
          <w:sz w:val="36"/>
          <w:szCs w:val="36"/>
        </w:rPr>
      </w:pP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ي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سلمون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 xml:space="preserve">: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ض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عسر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َضَر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تخلَّف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خلَّف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تحم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أصحا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رسو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ل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يه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ل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شقة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ذهب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ذهبو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بق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ج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وفورً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هم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وز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كتوبً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ُ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َلَّفِينَ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نافق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ا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هكذ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فع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طاع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فعلها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يتخلف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ن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تخلف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ينس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صاحب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طَّاع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شق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ت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حقته؛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ينس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ُقَصِّ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ي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راح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تي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ل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إليه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ك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زعم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يمضون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سيبق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أج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لل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املي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الوز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لى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م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ت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خلفين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ك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سيجد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ما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عمل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يوم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دين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فإن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جنة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حف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مكاره،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وحفت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النار</w:t>
      </w:r>
      <w:r>
        <w:rPr>
          <w:rFonts w:ascii="NotoNaskhArabic;Times New Roman" w:hAnsi="NotoNaskhArabic;Times New Roman" w:eastAsia="NotoNaskhArabic;Times New Roman" w:cs="NotoNaskhArabic;Times New Roman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NotoNaskhArabic;Times New Roman" w:hAnsi="NotoNaskhArabic;Times New Roman" w:cs="AL-Mohanad Bold"/>
          <w:color w:val="2A2A2A"/>
          <w:sz w:val="36"/>
          <w:sz w:val="36"/>
          <w:szCs w:val="36"/>
          <w:rtl w:val="true"/>
        </w:rPr>
        <w:t>بالشهوات</w:t>
      </w:r>
      <w:r>
        <w:rPr>
          <w:rFonts w:cs="AL-Mohanad Bold" w:ascii="NotoNaskhArabic;Times New Roman" w:hAnsi="NotoNaskhArabic;Times New Roman"/>
          <w:color w:val="2A2A2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right="0" w:hanging="0"/>
        <w:jc w:val="both"/>
        <w:outlineLvl w:val="4"/>
        <w:rPr>
          <w:rFonts w:ascii="Times New Roman" w:hAnsi="Times New Roman" w:cs="AL-Mohanad Bold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AL-Mohanad Bold" w:ascii="Times New Roman" w:hAnsi="Times New Roman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صلو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سلمو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مر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مو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بالصلا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قائ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ليماً</w:t>
      </w:r>
      <w:r>
        <w:rPr>
          <w:rFonts w:cs="AL-Mohanad Bold" w:ascii="Times New Roman" w:hAnsi="Times New Roman"/>
          <w:b/>
          <w:bCs/>
          <w:color w:val="000000"/>
          <w:sz w:val="34"/>
          <w:szCs w:val="34"/>
          <w:rtl w:val="true"/>
        </w:rPr>
        <w:t xml:space="preserve">: (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ملائك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يصلو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آمنو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صلو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سلمو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تسليماً</w:t>
      </w:r>
      <w:r>
        <w:rPr>
          <w:rFonts w:cs="AL-Mohanad Bold" w:ascii="Times New Roman" w:hAnsi="Times New Roman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ص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بار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نبي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صاح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وج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أنو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لجب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أزه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أرض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خلفائ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راشد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لأئ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مهدي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عم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عثما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عل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ع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سائ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صح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لآ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تبع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بإحسا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تناد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ع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مع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بمن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كرم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كر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أكرمين</w:t>
      </w:r>
      <w:r>
        <w:rPr>
          <w:rFonts w:cs="AL-Mohanad Bold" w:ascii="Times New Roman" w:hAnsi="Times New Roman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right="0" w:hanging="0"/>
        <w:jc w:val="both"/>
        <w:outlineLvl w:val="4"/>
        <w:rPr>
          <w:rFonts w:ascii="Times New Roman" w:hAnsi="Times New Roman" w:cs="AL-Mohanad Bold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 xml:space="preserve">   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ع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لمسلم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أذ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لمشركين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دم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عدائ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عداء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نص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باد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موحد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آم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وطان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أصلح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ئمت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ولا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مور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فق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مر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خاد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حرم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شريف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ول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هد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تحب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ترضا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أقوا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لأعما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مدهم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بنصر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إعانت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توفيق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نص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جنود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مرابط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حدود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أحفظ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شف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مريض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داو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جريح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تقب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ميت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شهداء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غف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لوالدي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للمسلم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لمسلما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أحياء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لأموات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صلح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نيات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ذريات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بلغ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يرضي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آمال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حر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جساد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رب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آت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حسن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آخر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حسن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ق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cs="AL-Mohanad Bold" w:ascii="Times New Roman" w:hAnsi="Times New Roman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right="0" w:hanging="0"/>
        <w:jc w:val="both"/>
        <w:outlineLvl w:val="4"/>
        <w:rPr>
          <w:rFonts w:ascii="Times New Roman" w:hAnsi="Times New Roman" w:cs="AL-Mohanad Bold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 xml:space="preserve">  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سبحا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رب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عز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م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يصفون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سلا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لحم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AL-Mohanad Bold" w:ascii="Times New Roman" w:hAnsi="Times New Roman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17"/>
        <w:shd w:fill="FFFFFF" w:val="clear"/>
        <w:bidi w:val="1"/>
        <w:spacing w:lineRule="auto" w:line="276" w:before="0" w:after="280"/>
        <w:jc w:val="left"/>
        <w:rPr>
          <w:rFonts w:ascii="NotoNaskhArabic;Times New Roman" w:hAnsi="NotoNaskhArabic;Times New Roman" w:cs="AL-Mohanad Bold"/>
          <w:b/>
          <w:b/>
          <w:bCs/>
          <w:color w:val="2A2A2A"/>
          <w:sz w:val="36"/>
          <w:szCs w:val="36"/>
        </w:rPr>
      </w:pPr>
      <w:r>
        <w:rPr>
          <w:rFonts w:cs="AL-Mohanad Bold" w:ascii="NotoNaskhArabic;Times New Roman" w:hAnsi="NotoNaskhArabic;Times New Roman"/>
          <w:b/>
          <w:bCs/>
          <w:color w:val="2A2A2A"/>
          <w:sz w:val="36"/>
          <w:szCs w:val="36"/>
          <w:rtl w:val="true"/>
        </w:rPr>
      </w:r>
    </w:p>
    <w:p>
      <w:pPr>
        <w:pStyle w:val="Normal"/>
        <w:spacing w:before="0" w:after="0"/>
        <w:ind w:left="6237" w:right="0" w:hanging="0"/>
        <w:jc w:val="left"/>
        <w:rPr>
          <w:rFonts w:ascii="NotoNaskhArabic;Times New Roman" w:hAnsi="NotoNaskhArabic;Times New Roman" w:cs="AL-Mohanad Bold"/>
          <w:b/>
          <w:b/>
          <w:bCs/>
          <w:color w:val="000000"/>
          <w:sz w:val="36"/>
          <w:szCs w:val="36"/>
        </w:rPr>
      </w:pPr>
      <w:r>
        <w:rPr>
          <w:rFonts w:cs="AL-Mohanad Bold" w:ascii="NotoNaskhArabic;Times New Roman" w:hAnsi="NotoNaskh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6237" w:right="0" w:hanging="0"/>
        <w:jc w:val="center"/>
        <w:rPr>
          <w:rFonts w:cs="AL-Mohanad Bold"/>
          <w:b/>
          <w:b/>
          <w:bCs/>
          <w:color w:val="000000"/>
          <w:sz w:val="40"/>
          <w:szCs w:val="40"/>
        </w:rPr>
      </w:pPr>
      <w:r>
        <w:rPr>
          <w:rFonts w:cs="AL-Mohanad Bold"/>
          <w:b/>
          <w:bCs/>
          <w:color w:val="000000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247" w:right="124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NaskhArabic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cs="AL-Mohanad Bold"/>
        <w:color w:val="000000"/>
        <w:sz w:val="32"/>
        <w:szCs w:val="32"/>
      </w:rPr>
    </w:pPr>
    <w:r>
      <w:rPr>
        <w:rFonts w:cs="AL-Mohanad Bold"/>
        <w:color w:val="000000"/>
        <w:sz w:val="32"/>
        <w:szCs w:val="32"/>
        <w:rtl w:val="true"/>
      </w:rPr>
    </w:r>
  </w:p>
  <w:p>
    <w:pPr>
      <w:pStyle w:val="Header"/>
      <w:spacing w:lineRule="auto" w:line="276"/>
      <w:jc w:val="both"/>
      <w:rPr>
        <w:rFonts w:eastAsia="Calibri" w:cs="Calibri"/>
        <w:color w:val="000000"/>
        <w:sz w:val="32"/>
        <w:szCs w:val="32"/>
      </w:rPr>
    </w:pPr>
    <w:r>
      <w:rPr>
        <w:rFonts w:eastAsia="Calibri" w:cs="Calibri"/>
        <w:color w:val="000000"/>
        <w:sz w:val="32"/>
        <w:szCs w:val="32"/>
        <w:rtl w:val="true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Tooltip">
    <w:name w:val="toolt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6:00Z</dcterms:created>
  <dc:creator>سليمان ناصر عبدالله الصبيح</dc:creator>
  <dc:description/>
  <cp:keywords/>
  <dc:language>en-US</dc:language>
  <cp:lastModifiedBy>aalmuslim</cp:lastModifiedBy>
  <cp:lastPrinted>2023-07-13T15:03:00Z</cp:lastPrinted>
  <dcterms:modified xsi:type="dcterms:W3CDTF">2023-07-19T14:14:00Z</dcterms:modified>
  <cp:revision>11</cp:revision>
  <dc:subject/>
  <dc:title/>
</cp:coreProperties>
</file>