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صَحْب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جْمَعِينَ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4"/>
          <w:sz w:val="44"/>
          <w:szCs w:val="44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4"/>
          <w:szCs w:val="44"/>
          <w:rtl w:val="true"/>
          <w:lang w:bidi="ar-SA"/>
        </w:rPr>
        <w:t>: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مُّسْلِمُونَ﴾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4"/>
          <w:szCs w:val="44"/>
          <w:lang w:bidi="ar-SA"/>
        </w:rPr>
      </w:pPr>
      <w:r>
        <w:rPr>
          <w:rFonts w:eastAsia="adwa-assalaf" w:cs="adwa-assalaf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[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عمران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4"/>
          <w:szCs w:val="44"/>
          <w:lang w:bidi="ar-SA"/>
        </w:rPr>
        <w:t>102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قُ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ُه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عْو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وَا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َا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يَّا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كْم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الِغ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وْعِظ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امِغ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ْب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كْم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قُ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وْعِظ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رْ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ْقِضَائِ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رِن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وَّ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نَفْرَ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أَيّ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قْطَع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***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ض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دْ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جَلِ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32"/>
          <w:szCs w:val="32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َا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دِي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تِح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بَارَكً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ر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شْهُ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ُرُ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زِيز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دّ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ُه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ث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ِتَا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مَاو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رْض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بَع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رُ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يّ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ظْل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َك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..</w:t>
      </w:r>
      <w:r>
        <w:rPr>
          <w:rFonts w:cs="Traditional Arabic" w:ascii="adwa-assalaf" w:hAnsi="adwa-assalaf"/>
          <w:sz w:val="44"/>
          <w:szCs w:val="44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4"/>
          <w:sz w:val="44"/>
          <w:szCs w:val="44"/>
          <w:rtl w:val="true"/>
          <w:lang w:bidi="ar-SA"/>
        </w:rPr>
        <w:t>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[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التوبة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2"/>
          <w:szCs w:val="32"/>
          <w:lang w:bidi="ar-SA"/>
        </w:rPr>
        <w:t>36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صَّلَ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ُن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َوِي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شَرَّف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شْهُ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ُرُم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كْ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م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َد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هَيْئ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مَو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رْض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ن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ث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بَع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رُم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َلاَث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وَالِيَاتٌ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عْد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ذ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ِج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حَرَّ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جَ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مَاد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َعْبَا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[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شَه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رّ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َّف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َضَّ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صْطَف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ضَاف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ظَّم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تَاد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صْطَف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فَا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ْق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صْطَف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لاَئِك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سُ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سُلا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صْطَف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ِكْر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صْطَف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سَاجِد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صْطَف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ُه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شْهُ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ُرُم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صْطَف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يّ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ُمُع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صْطَف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َا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ل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دْ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ظ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ُم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َّم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ه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ه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قْل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. 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[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تفسير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اب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كثير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تفسير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سورة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التوبة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آية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2"/>
          <w:szCs w:val="32"/>
          <w:lang w:bidi="ar-SA"/>
        </w:rPr>
        <w:t>36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َائِ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هْر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ّ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يَام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ِي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م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ِي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رَّم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فْض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لا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رِيض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خْتَلَ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ل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ي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ه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از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ِيَ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رّ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شْرُوع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َذ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سَن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32"/>
          <w:szCs w:val="32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َائِ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رَّم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يَا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شُورَاء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اشُورَاء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وْ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ش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رَّمٍ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زِيّ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صَوْ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ْل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خْتَص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ث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وْ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ج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رَ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دِيث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دِين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د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صُوم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شُورَاء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ُو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ج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غْر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رْعَوْ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ص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كْ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ُوس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صَا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مَ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صِيَام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البخار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]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أَيْ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حَر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ي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َّ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يْر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شُورَاء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ه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ن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سْتَحَب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وْ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اسِ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اش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مِيعً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ش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ي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اسِع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َّا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ئ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قِي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بِ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صُوم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اسِ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[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32"/>
          <w:szCs w:val="32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ض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يَا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«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يَا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شُور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ْتَس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كَفّ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ن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بْ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[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]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ِّق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ِغْتِن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وْق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ِ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عَم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طَّاع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بُع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سَّمَو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نْب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نَا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َع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نْتَش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دَا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هِجْر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ِهَاي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ه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حَرّ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صْ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ُنّ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فْعَل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حَاب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ضْو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حْتِفَا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سَاجِ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ُيُو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ُرُق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يْر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مَاك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ِكْر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ِجْ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خْصِيص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ّ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ُمْع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مَزِي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بَاد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طَّاع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ِدَ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وَائِ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عَظّ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شُورَاء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جْعَ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ي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جَمَّل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َّخِ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َلْ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أْتَ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ُزْ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ْيَاحَة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طْ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ْ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فْرَ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َلْ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مَات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قَت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َلْحُسَيْ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َ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ض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وَاء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َلسَّبِي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َ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َلْإِسْل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حَق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صَامُو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َلْيَو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ِقْتِدَاء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بِيّ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صْحَب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نَوْع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َلْمُحْدَث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ِدَ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نَاقَ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وَاصُ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لَ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َامَح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م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سْتِغْفَا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دُّع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خ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وّ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تُط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ِيفَت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اِسْتِغْفَا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ك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اِسْتِغْفَا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ّ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دَوَّ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: «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ع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دً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ج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ث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ج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بِع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قُص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جُور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ئ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ع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لاَلَة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ث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ثْ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ث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بِع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قُص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ثَامِ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ئ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[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32"/>
          <w:szCs w:val="32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[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32"/>
          <w:szCs w:val="32"/>
          <w:lang w:bidi="ar-SA"/>
        </w:rPr>
        <w:t>56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]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[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32"/>
          <w:sz w:val="32"/>
          <w:szCs w:val="32"/>
          <w:rtl w:val="true"/>
          <w:lang w:bidi="ar-SA"/>
        </w:rPr>
        <w:t>مسلم</w:t>
      </w:r>
      <w:r>
        <w:rPr>
          <w:rFonts w:cs="Traditional Arabic" w:ascii="adwa-assalaf" w:hAnsi="adwa-assalaf"/>
          <w:sz w:val="32"/>
          <w:szCs w:val="32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cs="Traditional Arabic" w:ascii="adwa-assalaf" w:hAnsi="adwa-assalaf"/>
          <w:sz w:val="40"/>
          <w:szCs w:val="40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نبي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أن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فض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ه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له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ر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3/1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5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09:00Z</dcterms:created>
  <dc:creator>عبيد الطوياوي</dc:creator>
  <dc:description/>
  <cp:keywords/>
  <dc:language>en-US</dc:language>
  <cp:lastModifiedBy>محمد سليمان المهوس</cp:lastModifiedBy>
  <cp:lastPrinted>2020-06-19T11:28:00Z</cp:lastPrinted>
  <dcterms:modified xsi:type="dcterms:W3CDTF">2023-07-19T04:10:00Z</dcterms:modified>
  <cp:revision>3</cp:revision>
  <dc:subject>خطبة الجمعة القادمة</dc:subject>
  <dc:title>خطب</dc:title>
</cp:coreProperties>
</file>