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بات على ال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تثبيت بالسيرة النبوي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هُوَ الَّذِي خَلَقَكُمْ مِنْ طِينٍ ثُمَّ قَضَى أَجَلًا وَأَجَلٌ مُسَمًّى عِنْدَهُ ثُمَّ أَنْتُمْ تَمْتَ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هُوَ اللَّهُ فِي السَّمَاوَاتِ وَفِي الْأَرْضِ يَعْلَمُ سِرَّكُمْ وَجَهْرَكُمْ وَيَعْلَمُ مَا تَكْسِ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w:t>
      </w:r>
      <w:r>
        <w:rPr>
          <w:rFonts w:ascii="Traditional Arabic" w:hAnsi="Traditional Arabic" w:cs="Traditional Arabic"/>
          <w:sz w:val="48"/>
          <w:sz w:val="48"/>
          <w:szCs w:val="48"/>
          <w:rtl w:val="true"/>
        </w:rPr>
        <w:t xml:space="preserve"> حمدا كثيرا، ونشكره شكرا مزيدا، وأشهد أن لا إله إلا الله وحده لا شريك له؛ لا مضل لمن هدى، ولا هادي لمن أضل، ولا مانع لما أعطى، ولا معطي لما منع، وهو على كل شيء قدير، وأشهد أن محمدا عبده ورسوله؛ إمام الأنبياء والمرسلين، وقدوة الصابرين الثابتين، وسيد ولد آدم أجمع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سلوه الثبات على الدين، وعوذوا به من الفتن ما ظهر منها وما بطن؛ فإن القلوب بين أصبعين من أصابع الرحمن يقلبها كيف يشاء، ولا نجاة في الآخرة إلا بالثبات على الدين، ولا ثبات إلا لمن ثبته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ثَبِّتُ اللَّهُ الَّذِينَ آمَنُوا بِالْقَوْلِ الثَّابِتِ فِي الْحَيَاةِ الدُّنْيَا وَفِي الْآخِرَةِ وَيُضِلُّ اللَّهُ الظَّالِمِينَ وَيَفْعَلُ اللَّهُ مَا يَشَ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يرة النبي صلى الله عليه وسلم وصحبه الكرام رضي الله عنهم هي سيرة الثابتين على إيمانهم، المضحين في سبيل دينهم، الباذلين النفس والنفيس في مرضاة ربهم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طالعتها من أقوى المثبتات على الدين القو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الفترة المكية من الدعوة الإسلامية أوذي النبي صلى الله عليه وسلم وأصحابه رضي الله عنهم أذى شديدا؛ فكانت آيات الصبر والتثبيت تنزل على النبي صلى الله عليه وسلم لتثبته وتثبت أصحابه رضي الله عنهم </w:t>
      </w:r>
      <w:r>
        <w:rPr>
          <w:rFonts w:ascii="Traditional Arabic" w:hAnsi="Traditional Arabic" w:cs="Traditional Arabic"/>
          <w:b/>
          <w:b/>
          <w:bCs/>
          <w:sz w:val="48"/>
          <w:sz w:val="48"/>
          <w:szCs w:val="48"/>
          <w:rtl w:val="true"/>
        </w:rPr>
        <w:t>﴿فَاصْبِرْ إِنَّ الْعَاقِبَةَ لِلْمُتَّ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صْبِرْ فَإِنَّ اللَّهَ لَا يُضِيعُ أَجْ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1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اصْبِرْ إِنَّ وَعْدَ اللَّهِ حَقٌّ وَلَا يَسْتَخِفَّنَّكَ الَّذِينَ لَا يُوقِ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اصْبِرْ كَمَا صَبَرَ أُولُو الْعَزْمِ مِنَ الرُّسُ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اصْبِرْ صَبْرًا جَمِ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صبر صلى الله عليه وسلم على أذى قومه، وثبت على الحق من ربه سبحانه، رغم مساومة المشركين له، قال </w:t>
      </w:r>
      <w:r>
        <w:rPr>
          <w:rFonts w:ascii="Traditional Arabic" w:hAnsi="Traditional Arabic" w:cs="Traditional Arabic"/>
          <w:sz w:val="48"/>
          <w:sz w:val="48"/>
          <w:szCs w:val="48"/>
          <w:rtl w:val="true"/>
        </w:rPr>
        <w:t>عَقِيلُ بْنُ أَبِي طَالِ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تْ قُرَيْشٌ إِلَى أَبِي طَالِبٍ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ابْنَ أَخِيكَ يُؤْذِينَا فِي نَادِينَا وَفِي مَسْجِدِنَا، فَانْهَهُ عَنْ أَذَانَ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عَ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ئْتِنِي بِمُحَمَّدٍ، فَذَهَبْتُ فَأَتَيْتُهُ بِ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ابْنَ أَخِي، إِنَّ بَنِي عَمِّكَ يَزْعُمُونَ أَنَّكَ تُؤْذِيهِمْ فِي نَادِيهِمْ، وَفِي مَسْجِدِهِمْ، فَانْتَهِ عَنْ ذَلِ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لَّقَ رَسُولُ اللَّهِ صَلَّى اللهُ عَلَيْهِ وَسَلَّمَ بَصَرَهُ إِلَى السَّمَاءِ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رَوْنَ هَذِهِ الشَّمْسَ</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نَا بِأَقْدَرَ عَلَى أَنْ أَدَعَ لَكُمْ ذَلِكَ عَلَى أَنْ تَسْتَشْعِلُوا لِي مِنْهَا شُعْ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أَبُو طَالِ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ذَبَنَا ابْنُ أَخِي، فَارْجِعُ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 أبو ي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وقف آخر أعلن صلى الله عليه وسلم ثباته على أمر الله تعالى ولو أدى ذلك إلى ذهاب نفسه، ف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وَالَّذِي نَفْسِي بِيَدِهِ لَأُقَاتِلَنَّهُمْ عَلَى أَمْرِي هَذَا حَتَّى تَنْفَرِدَ سَالِفَتِ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قبت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يُنْفِذَنَّ اللَّهُ أَمْ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عُذب أصحابه رضي الله عنهم أمامه عليه الصلاة والسلام فكان يأمرهم بالصبر والثبات، ويعدهم بالنصر والفلاح،</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من ذلك ما جاء </w:t>
      </w:r>
      <w:r>
        <w:rPr>
          <w:rFonts w:ascii="Traditional Arabic" w:hAnsi="Traditional Arabic" w:cs="Traditional Arabic"/>
          <w:sz w:val="48"/>
          <w:sz w:val="48"/>
          <w:szCs w:val="48"/>
          <w:rtl w:val="true"/>
        </w:rPr>
        <w:t>عَنْ خَبَّابِ بْنِ الأَرَتِّ</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كَوْنَا إِلَى رَسُولِ اللَّهِ صَلَّى اللهُ عَلَيْهِ وَسَلَّمَ وَهُوَ مُتَوَسِّدٌ بُرْدَةً لَهُ فِي ظِلِّ الكَعْبَةِ، قُلْنَ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تَسْتَنْصِرُ لَنَا، أَلاَ تَدْعُو اللَّهَ لَ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يضا ما جاء </w:t>
      </w:r>
      <w:r>
        <w:rPr>
          <w:rFonts w:ascii="Traditional Arabic" w:hAnsi="Traditional Arabic" w:cs="Traditional Arabic"/>
          <w:sz w:val="48"/>
          <w:sz w:val="48"/>
          <w:szCs w:val="48"/>
          <w:rtl w:val="true"/>
        </w:rPr>
        <w:t>عَنْ جَابِ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رَّ بِعَمَّارٍ وَأَهْلِهِ وَهُمْ يُعَذَّبُونَ،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بْشِرُوا آلَ عَمَّارٍ وَآلَ يَاسِرٍ فَإِنَّ مَوْعِدَكُمُ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 ووافقه الذهب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لقد كان صلى الله عليه وسلم يتألم لألمهم، ويأسى لعذابهم، ويجد ما يجدون، ويتحمل أضعاف ما يتحملون، ولكنه صلى الله عليه وسلم يعلم أنه لا فلاح إلا بثبات، ولا نصر إلا بصبر، ولا جنة إلا بإيمان ويقين، فكان يصبر على أذى المشركين، ويربي أصحابه على الصبر والثبات على الدين، روى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عَبْدَ الرَّحْمَنِ بْنَ عَوْفٍ وَأَصْحَابًا لَهُ أَتَوْا النَّبِيَّ صَلَّى اللهُ عَلَيْهِ وَسَلَّمَ بِمَكَّةَ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نَّا كُنَّا فِي عِزٍّ وَنَحْنُ مُشْرِكُونَ، فَلَمَّا آمَنَّا صِرْنَا أَذِلَّ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ي أُمِرْتُ بِالْعَفْوِ فَلَا تُقَاتِ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 وصححه الحاك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شرط البخاري</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في الهجرة النبوية أحاط المشركون بالغار، فخاف أبو بكر على النبي صلى الله عليه وسلم أن ينال منه المشركون، فثبته النبي صلى الله عليه وسلم، قال</w:t>
      </w:r>
      <w:r>
        <w:rPr>
          <w:rFonts w:ascii="Traditional Arabic" w:hAnsi="Traditional Arabic" w:cs="Traditional Arabic"/>
          <w:sz w:val="48"/>
          <w:sz w:val="48"/>
          <w:szCs w:val="48"/>
          <w:rtl w:val="true"/>
        </w:rPr>
        <w:t xml:space="preserve"> أَب</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بَكْ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تُ لِ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ا فِي الغَ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أَنَّ أَحَدَهُمْ نَظَرَ تَحْتَ قَدَمَيْهِ لَأَبْصَرَنَ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ظَنُّكَ يَا أَبَا بَكْرٍ بِاثْنَيْنِ اللَّهُ ثَالِثُ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الحديبية قال</w:t>
      </w:r>
      <w:r>
        <w:rPr>
          <w:rFonts w:ascii="Traditional Arabic" w:hAnsi="Traditional Arabic" w:cs="Traditional Arabic"/>
          <w:sz w:val="48"/>
          <w:sz w:val="48"/>
          <w:szCs w:val="48"/>
          <w:rtl w:val="true"/>
        </w:rPr>
        <w:t xml:space="preserve"> عُمَرُ بْنُ الخَطَّابِ</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أَلَسْنَا عَلَى الحَقِّ وَهُمْ عَلَى البَاطِلِ؟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يْسَ قَتْلاَنَا فِي الجَنَّةِ وَقَتْلاَهُمْ فِي النَّارِ؟ قَالَ</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ى</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اَمَ نُعْطِي الدَّنِيَّةَ فِي دِينِنَا، أَنَرْجِعُ وَلَمَّا يَحْكُمِ اللَّهُ بَيْنَنَا وَبَيْنَهُ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ابْنَ الخَطَّابِ، إِنِّي رَسُولُ اللَّهِ، وَلَنْ يُضَيِّعَنِي اللَّهُ أَبَدً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تثبيته عليه الصلاة والسلام لأصحابه رضي الله عنهم أنه كان يعدهم بكنوز الدول العظمى آنذاك، وهم في شدة وخوف وفقر، وهذا أبلغ ما يكون من الإيمان واليقين والتثبيت، أن يعدهم رسول الله صلى الله عليه وسلم بالأمن والغنى بعد الخوف والفقر؛ كما في حديث</w:t>
      </w:r>
      <w:r>
        <w:rPr>
          <w:rFonts w:ascii="Traditional Arabic" w:hAnsi="Traditional Arabic" w:cs="Traditional Arabic"/>
          <w:sz w:val="48"/>
          <w:sz w:val="48"/>
          <w:szCs w:val="48"/>
          <w:rtl w:val="true"/>
        </w:rPr>
        <w:t xml:space="preserve"> عَدِيِّ بْنِ حَاتِمٍ</w:t>
      </w:r>
      <w:r>
        <w:rPr>
          <w:rFonts w:ascii="Traditional Arabic" w:hAnsi="Traditional Arabic" w:cs="Traditional Arabic"/>
          <w:sz w:val="48"/>
          <w:sz w:val="48"/>
          <w:szCs w:val="48"/>
          <w:rtl w:val="true"/>
        </w:rPr>
        <w:t xml:space="preserve"> رضي الله عنه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يْنَا أَنَا عِنْدَ النَّبِيِّ صَلَّى اللهُ عَلَيْهِ وَسَلَّمَ إِذْ أَتَاهُ رَجُلٌ فَشَكَا إِلَيْهِ الفَاقَةَ، ثُمَّ أَتَاهُ آخَرُ فَشَكَا إِلَيْهِ قَطْعَ السَّبِيلِ،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عَدِيُّ، هَلْ رَأَيْتَ الحِيرَةَ</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 أَرَهَا، وَقَدْ أُنْبِئْتُ عَنْهَا،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 طَالَتْ بِكَ حَيَاةٌ لَتَرَيَنَّ الظَّعِينَةَ تَرْتَحِلُ مِنَ الحِيرَةِ حَتَّى تَطُوفَ بِالكَعْبَةِ لاَ تَخَافُ أَحَدًا إِلَّا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ئِنْ طَالَتْ بِكَ حَيَاةٌ لَتُفْتَحَنَّ كُنُوزُ كِسْرَى</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سْرَى بْنِ هُرْمُزَ؟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سْرَى بْنِ هُرْمُزَ، وَلَئِنْ طَالَتْ بِكَ حَيَاةٌ، لَتَرَيَنَّ الرَّجُلَ يُخْرِجُ مِلْءَ كَفِّهِ مِنْ ذَهَبٍ أَوْ فِضَّةٍ، يَطْلُبُ مَنْ يَقْبَلُهُ مِنْهُ فَلاَ يَجِدُ أَحَدًا يَقْبَلُهُ مِ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أَيْتُ الظَّعِينَةَ تَرْتَحِلُ مِنَ الحِيرَةِ حَتَّى تَطُوفَ بِالكَعْبَةِ لاَ تَخَافُ إِلَّا اللَّهَ، وَكُنْتُ فِيمَنِ افْتَتَحَ كُنُوزَ كِسْرَى بْنِ هُرْمُزَ</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واثبتوا على دينكم؛ فإنه الحق من ربكم، وإنكم مسئولون عنه يوم القيام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نَسْأَلَنَّ الَّذِينَ أُرْسِلَ إِلَيْهِمْ وَلَنَسْأَلَنَّ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نَقُصَّنَّ عَلَيْهِمْ بِعِلْمٍ وَمَا كُنَّا غَائِ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لَّ النبي صلى الله عليه وسلم أصحابه وأمته على الثبات في حياته وبعد مماته، فثبت الأنصار رضي الله عنهم في حياته عن الدنيا وما فيها من مال وجاه، وأوصاهم بالثبات والصبر بعد مماته، وهذا يدل على حرصه الشديد على ثبات أمته على الحق من بعده، وأن لا يركنوا إلى الدنيا؛ فإن فساد الدين في الركون إ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قال صلى الله عليه وسلم مثبتا للأنص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كُمْ سَتَرَوْنَ بَعْدِي أَثَرَةً شَدِيدَةً، فَاصْبِرُوا حَتَّى تَلْقَوُا اللَّهَ وَرَسُولَهُ صَلَّى اللهُ عَلَيْهِ وَسَلَّمَ عَلَى الحَوْضِ</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ذر أمته من فتنة الدجال، وأمر بالبعد عنه، وهذا أصل في البعد عن كل فتنة؛ كما في حديث </w:t>
      </w:r>
      <w:r>
        <w:rPr>
          <w:rFonts w:ascii="Traditional Arabic" w:hAnsi="Traditional Arabic" w:cs="Traditional Arabic"/>
          <w:sz w:val="48"/>
          <w:sz w:val="48"/>
          <w:szCs w:val="48"/>
          <w:rtl w:val="true"/>
        </w:rPr>
        <w:t>عِمْرَا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صَيْنٍ</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سَمِعَ بِالدَّجَّالِ فَلْيَنْأَ عَنْهُ، فَوَاللَّهِ إِنَّ الرَّجُلَ لَيَأْتِيهِ وَهُوَ يَحْسِبُ أَنَّهُ مُؤْمِنٌ فَيَتَّبِعُهُ، مِمَّا يَبْعَثُ بِهِ مِنَ الشُّبُهَ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حري بكل مؤمن يخاف على نفسه الفتنة في الدين، ويريد الثبات على الحق المبين أن يغلق سمعه وبصره وقلبه عن الشبهات، وأن يفارق أهل الأهواء، وأن يلزم السنة، وأن يدمن قراءة السيرة؛ ففيها مواقف كثيرة من ثبات النبي صلى الله عليه وسلم، وتثبيته لأصحابه رضي الله عنهم، ولقد ثبتوا أمام الفتن العظيمة حين عملوا بوصاياه، وأخذوا بأوامر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سيرة موسى عليه السلام أن الله تعالى ثبته أمام فرعون الطاغية الذي ادعى الربوبية، وجعل الناس عبيدا له من دون الله تعالى، فنصره الله تعالى وأغرق فرعون في يوم عاشوراء، فصامه النبي صلى الله عليه وسلم وأمر بصيامه و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صِيَامُ يَوْمِ عَاشُورَاءَ، أَحْتَسِبُ عَلَى اللَّـهِ أَنْ يُكَفِّرَ السَّنَةَ الَّتِي قَبْ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أَمَرَ بِمُخَالَفَةِ الْيَهُودِ فِي صِيَامِهِ،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ئِنْ بَقِيتُ إِلَى قَابِلٍ لَأَصُومَنَّ التَّاسِ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نَحْرِصْ عَلَى صِيَامِ</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تَأَسِّيًا بِالنَّبِيِّ عَلَيْهِ الصَّلَاةُ وَالسَّلَامُ حِينَ صَامَهُ وَأَمَرَ بِصِيَامِ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eastAsia="Traditional Arabic" w:cs="Traditional Arabic" w:ascii="Traditional Arabic" w:hAnsi="Traditional Arabic"/>
          <w:sz w:val="48"/>
          <w:szCs w:val="48"/>
          <w:rtl w:val="true"/>
        </w:rPr>
        <w:t xml:space="preserve">    </w:t>
      </w:r>
      <w:r>
        <w:rPr>
          <w:rFonts w:eastAsia="Traditional Arabic"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3:00Z</dcterms:created>
  <dc:creator>lenovo</dc:creator>
  <dc:description/>
  <cp:keywords/>
  <dc:language>en-US</dc:language>
  <cp:lastModifiedBy>انمار ابراهيم محمد الحقيل</cp:lastModifiedBy>
  <dcterms:modified xsi:type="dcterms:W3CDTF">2023-07-16T11:05:00Z</dcterms:modified>
  <cp:revision>31</cp:revision>
  <dc:subject/>
  <dc:title/>
</cp:coreProperties>
</file>