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4"/>
          <w:szCs w:val="44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صَح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4"/>
          <w:szCs w:val="44"/>
          <w:lang w:bidi="ar-SA"/>
        </w:rPr>
        <w:t>102</w:t>
      </w:r>
      <w:r>
        <w:rPr>
          <w:rFonts w:cs="Traditional Arabic" w:ascii="adwa-assalaf;Arial" w:hAnsi="adwa-assalaf;Arial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ج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ا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ستدرك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غي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ظ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َن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رَم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حَّ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قَم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ِن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َاغ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غْ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يَات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ْ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ص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و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ج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ج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غير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ت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لا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سل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ح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غتن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حرص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س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غنيم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عط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مس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و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و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نس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لاص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ستفا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يات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مس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تعل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أَ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ْص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ثْمِ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قَل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صِحُو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مْلَئ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تِنَا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سلط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وارض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توقع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س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ي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بُو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ح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رَاغ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مس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رتبط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حيا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نس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د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فرط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ي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وات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َن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قَص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اجِئ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مْهَال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جِعُو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ك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زَخ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ْعَث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فِ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زَقْن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َ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َّرْت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صَّد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نافقو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باب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رمك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ذ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رحل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با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راح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نس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و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فتو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نشاط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ذ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تنام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م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ي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ب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ع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ع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ع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عْ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ي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ل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ل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ت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قمك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تن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م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الح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ح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تغن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ح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ح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ن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ين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ـمرض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ك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وض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ص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قصي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ثن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رض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س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رض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اف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ت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ث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م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ق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غنا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قرك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تن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رت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اد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ل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صدق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عم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أنواع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قد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يات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تصي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قير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اري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حرو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نيم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فراغ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غلك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نس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ستغ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ق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راغ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عم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خي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شغ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واغل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لزواج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ولا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طل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زق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ح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يات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وتك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تن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م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الح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يا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ح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ن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ين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وت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مس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ر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ر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والـ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قع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شاه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رّط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واح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مس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ذكو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وقت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في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د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م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ِّ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ِغْتِن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ق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اع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مَو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بغ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نب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تغل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ت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جاز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يفي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بنائ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ث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ر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غْلاَ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رِّب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ْتُوح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شْرَ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غْلا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َي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ْطِح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جَاز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ْصِي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رَاجَع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دَارَس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ن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مدارس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ع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وج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بن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ك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ها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صلا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ج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ن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حس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ضو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لا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ف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ح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ْر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َارِب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لُّ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لُو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ع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َامِ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تِع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ذ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ذ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ض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جَاز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تَرْنِ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َامِج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بِي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ابِط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ْع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ضِر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قِط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قَنِي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خِيف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َاعَ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رَاقَ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وْجِي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ُس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ْل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ود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ج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َائِك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لَاظ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ص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فْع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مَ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حر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غتن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ب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د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6/1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2:00Z</dcterms:created>
  <dc:creator>عبيد الطوياوي</dc:creator>
  <dc:description/>
  <cp:keywords/>
  <dc:language>en-US</dc:language>
  <cp:lastModifiedBy>محمد سليمان المهوس</cp:lastModifiedBy>
  <cp:lastPrinted>2020-06-19T11:28:00Z</cp:lastPrinted>
  <dcterms:modified xsi:type="dcterms:W3CDTF">2023-07-11T13:25:00Z</dcterms:modified>
  <cp:revision>6</cp:revision>
  <dc:subject>خطبة الجمعة القادمة</dc:subject>
  <dc:title>خطب</dc:title>
</cp:coreProperties>
</file>