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إِسْلاَ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دِينً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وْضَح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سَّبِي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عْرِفَت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عْتِقَاد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قّ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َقِينً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رْسَل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يْ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بَيَان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رَسُولاً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ادِق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مِينً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فْوَت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خَلْق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خِيرَتُ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َر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يَّتِ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خَيْر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وَصَا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عْظَمَهَا،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جَلَّ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رْفَعَهَا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4"/>
          <w:szCs w:val="44"/>
        </w:rPr>
      </w:pPr>
      <w:r>
        <w:rPr>
          <w:rFonts w:eastAsia="adwa-assalaf" w:cs="adwa-assalaf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وَصِيّ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َعَاشِر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مُؤْمِنِي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ِيَّة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-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لِلأَوَّل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الآخِر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عِبَادِ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َقَد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ّيْن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َّذ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ُوت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ْكِتَاب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قَبْلِ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إِيَّا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ن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تَّقُو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َّ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نساء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131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ٱ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رَحْمَتِهِۦ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بِذَ</w:t>
      </w:r>
      <w:r>
        <w:rPr>
          <w:rFonts w:ascii="adwa-assalaf" w:hAnsi="adwa-assalaf" w:cs="adwa-assalaf"/>
          <w:sz w:val="40"/>
          <w:sz w:val="40"/>
          <w:szCs w:val="40"/>
          <w:rtl w:val="true"/>
          <w:lang w:bidi="ar-SA"/>
        </w:rPr>
        <w:t> ⁠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ْيَفْرَح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ْمَع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ونس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lang w:bidi="ar-SA"/>
        </w:rPr>
        <w:t>٥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يِّ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ر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ْو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َحْم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ُنَّة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سَ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ح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م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سَخ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َد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ح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ْ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َرْقُص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ح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ش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و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ز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مْتَلِئ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وَ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ن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ص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ص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خَ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مِن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ظ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خَ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اصِل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هْل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عَد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ُ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سْع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ور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دِي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ُفِئ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ِدَ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ِفَا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وَارُ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تَه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ِعْم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ِم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َات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َا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َّ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َم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ضِي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الْ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مَل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ْمَم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عْم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ضِي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إِسْل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lang w:bidi="ar-SA"/>
        </w:rPr>
        <w:t>3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بْتَغ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ْب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آخِ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اسِر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8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ر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ُ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رَح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بَارَكٌ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َوَّع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كَا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فّ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َالِيف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سُر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عَتُ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ُر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ُس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سْر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8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َا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يْسِير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جَمِي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كَلَّف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عَلَّ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ُم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يْسِير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َاس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ج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ْض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ج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طَا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ِي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ف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نِيّ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97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ج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سَ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ِطَا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كَلّ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الْعُم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ّ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يْسِي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جّ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ْرِ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ص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ج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دَا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ِنً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أَلُون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اء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ْعُ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حَلَق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ذْبَحَ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ذْبَ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ج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ْعُ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نَحَر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مِيَ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ج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ئ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دّ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خّ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ْع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ج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ر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َا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فَّق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طَاع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ِبَا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ْرُو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ظِي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ِبَا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يّ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َّل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آخِر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حْمَ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عْم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شْكُر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َبَا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إِذ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َذّ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ئ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كَر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أَزِيدَنّ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ئ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فَر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ذَا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شَدِيدٌ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براهي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7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ر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وَاسِ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نَوُّ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اع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ِيَام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زَكَا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ج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رَا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تَم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فَرِيض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ارَك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ج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ج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يْت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ج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ج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دَت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ي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ُنُوب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فَت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ض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قِيّ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ج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ْفُث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سُق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يَوْ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دَت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ُ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لَ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ُج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فَّق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ِسْتِغْلا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ِهَ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رَج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ْجِع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هَيِّئ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شَد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قَبّ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ّ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ُو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ْزُق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ا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دِيد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زْمِن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دِيد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يَ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عِي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قَاد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eastAsia="adwa-assalaf" w:cs="adwa-assalaf" w:ascii="adwa-assalaf" w:hAnsi="adwa-assalaf"/>
          <w:b/>
          <w:bCs/>
          <w:sz w:val="40"/>
          <w:szCs w:val="40"/>
          <w:rtl w:val="true"/>
        </w:rPr>
        <w:t xml:space="preserve"> 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قْو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لِي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دْ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سْتِجَاب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خَالِق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نْقِيَا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طَاع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ِد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ابَع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نَبِي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نْبِسَا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نْس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شَاط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قْبَال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ْلا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فْتِقَار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عَو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أْب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ز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كْ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وص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ذ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ِر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زِ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ر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ام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ُرُو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ام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و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نْي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خِرَت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سْتَغِ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قَات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َرِّب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Start w:id="2" w:name="_Hlk4568274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ليفرحو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9/1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5:00Z</dcterms:created>
  <dc:creator>عبيد الطوياوي</dc:creator>
  <dc:description/>
  <cp:keywords/>
  <dc:language>en-US</dc:language>
  <cp:lastModifiedBy>محمد سليمان المهوس</cp:lastModifiedBy>
  <cp:lastPrinted>2023-07-05T11:55:00Z</cp:lastPrinted>
  <dcterms:modified xsi:type="dcterms:W3CDTF">2023-07-05T08:55:00Z</dcterms:modified>
  <cp:revision>4</cp:revision>
  <dc:subject>خطبة الجمعة القادمة</dc:subject>
  <dc:title>خطب</dc:title>
</cp:coreProperties>
</file>