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زواج والأسر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ضرورة</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علاقة بين الزوجي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تكامل أم تنافس</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9</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خلاق العليم؛ خلق الإنسان وهو أعلم بما يُصلِحه ويَصلُح ل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أَلَا يَعْلَمُ مَنْ خَلَقَ وَهُوَ اللَّطِيفُ الْخَبِ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لك</w:t>
      </w:r>
      <w:r>
        <w:rPr>
          <w:rFonts w:cs="Traditional Arabic" w:ascii="Traditional Arabic" w:hAnsi="Traditional Arabic"/>
          <w:rtl w:val="true"/>
        </w:rPr>
        <w:t xml:space="preserve">: </w:t>
      </w:r>
      <w:r>
        <w:rPr>
          <w:rFonts w:cs="Traditional Arabic" w:ascii="Traditional Arabic" w:hAnsi="Traditional Arabic"/>
        </w:rPr>
        <w:t>14</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نحمده حمدا كثيرا، ونشكره شكرا مزيدا، وأشهد أن لا إله إلا الله وحده لا شريك له؛ جعل الزواج مودة ورحمة بين الزوجين، وبقاء للنسل البشري، وعمارة للأرض، وبه تتحقق مصالح العباد في العاجل والآجل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لَّهُ جَعَلَ لَكُمْ مِنْ أَنْفُسِكُمْ أَزْوَاجًا وَجَعَلَ لَكُمْ مِنْ أَزْوَاجِكُمْ بَنِينَ وَحَفَدَةً وَرَزَقَكُمْ مِنَ الطَّيِّبَاتِ﴾</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72</w:t>
      </w:r>
      <w:r>
        <w:rPr>
          <w:rFonts w:cs="Traditional Arabic" w:ascii="Traditional Arabic" w:hAnsi="Traditional Arabic"/>
          <w:rtl w:val="true"/>
        </w:rPr>
        <w:t>]</w:t>
      </w:r>
      <w:r>
        <w:rPr>
          <w:rFonts w:ascii="Traditional Arabic" w:hAnsi="Traditional Arabic" w:cs="Traditional Arabic"/>
          <w:sz w:val="48"/>
          <w:sz w:val="48"/>
          <w:szCs w:val="48"/>
          <w:rtl w:val="true"/>
        </w:rPr>
        <w:t>، وأشهد أن محمدا عبده ورسوله؛ حبب إليه من الدنيا الطيب والنساء، وجُعِل قرة عينه في الصلاة، وحثَّ أمته على الزواج والإنجاب؛ للمباهاة بكثرة أمته يوم القيامة،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تمسكوا بدينه، واعملوا بشريعته، وخذوا بها في كل شئونكم؛ فإن سعادة الدنيا والآخرة في التزام شرع الله تعالى، وإن التعاسة والشقاء في مخالفت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مَنْ أَظْلَمُ مِمَّنْ كَذَّبَ بِآيَاتِ اللَّهِ وَصَدَفَ عَنْهَا سَنَجْزِي الَّذِينَ يَصْدِفُونَ عَنْ آيَاتِنَا سُوءَ الْعَذَابِ بِمَا كَانُوا يَصْدِفُ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15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بناء الاجتماعي في الإسلام متماسك متين؛ لأن أساسه الأسرة؛ ولأنه رتب على هذا البناء أجور عظيمة، تدفع المؤمن والمؤمنة إلى البذل والتضحية، وتخرجهما من الفردية والأنانية، ومن ذلك ما رتب من أجور عظيمة على الزواج والإنجاب والإنفاق على الزوجة والأولاد، وكذلك ما رتب من أجور عظيمة على بر الوالدين وصلة الأرحام؛ لضمان تماسك الأسر وتواصلها وتراحمها وتعاطفه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الزوجة حين تدخل بيت زوجها فقد انخلعت من ولاية أبيها عليها، ومسئوليته عنها، ورعايته وحمايته لها؛ لتقع هذه الأعباء كلها على عاتق زوج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كون زوجته مسئولة عنه وعن بيته، وهو أولى بها من أمها وأبيها، كما أنها هي أولى به من أمه وأبي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كل من الزوجين حقوق وواجبات مذكورة في الكتاب والسنة، ومفصلة في كتب الفق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يد أن العلاقة بين الزوجين هي علاقة تكامل وتفاهم وانسجام، وينبغي فيها التنازل والتغافل والتغاضي؛ لأنها إذا تحولت إلى متابعة ومساءلة ومحاسبة؛ استحالت إلى جحيم لا يطاق، بسبب الخلاف والخصام والشج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ينبغي للزوجين أن يتعايشا بمحبة ومودة ورحمة، والله تعالى جعل كل واحد من الزوجين لباسا للآخر؛ لشدة التصاقهما ببعض؛ ولأن كل واحد منهما ستر للآخر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هُنَّ لِبَاسٌ لَكُمْ وَأَنْتُمْ لِبَاسٌ لَهُ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87</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في آية أخر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بَعْضُكُمْ مِنْ بَعْضٍ</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25</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مرأة من الرجل، والرجل من المرأ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الأصل في وظيفة الرجل أنه الضارب في الأرض، المكتسب للرزق، المنفق على الزوجة والولد؛ ل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رِّجَالُ قَوَّامُونَ عَلَى النِّسَاءِ بِمَا فَضَّلَ اللَّهُ بَعْضَهُمْ عَلَى بَعْضٍ وَبِمَا أَنْفَقُوا مِنْ أَمْوَالِهِ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34</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آخَرُونَ يَضْرِبُونَ فِي الْأَرْضِ يَبْتَغُونَ مِنْ فَضْلِ اللَّ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زمل</w:t>
      </w:r>
      <w:r>
        <w:rPr>
          <w:rFonts w:cs="Traditional Arabic" w:ascii="Traditional Arabic" w:hAnsi="Traditional Arabic"/>
          <w:rtl w:val="true"/>
        </w:rPr>
        <w:t xml:space="preserve">: </w:t>
      </w:r>
      <w:r>
        <w:rPr>
          <w:rFonts w:cs="Traditional Arabic" w:ascii="Traditional Arabic" w:hAnsi="Traditional Arabic"/>
        </w:rPr>
        <w:t>20</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ال النبي صلى الله عليه وسلم في أعظم موقف، وأكثر جمع، في خطبة عرفة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لَهُنَّ عَلَيْكُمْ رِزْقُهُنَّ وَكِسْوَتُهُنَّ بِالْمَعْرُوفِ</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 xml:space="preserve">وهذه النفقة واجبة شرعا، ويأثم الرجل لو قصر فيها؛ كما روى </w:t>
      </w:r>
      <w:r>
        <w:rPr>
          <w:rFonts w:ascii="Traditional Arabic" w:hAnsi="Traditional Arabic" w:cs="Traditional Arabic"/>
          <w:sz w:val="48"/>
          <w:sz w:val="48"/>
          <w:szCs w:val="48"/>
          <w:rtl w:val="true"/>
        </w:rPr>
        <w:t>وَهْ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ابِرٍ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مَوْلًى لِعَبْدِ اللهِ بْنِ عَمْرٍو قَا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ي أُرِيدُ أَنْ أُقِيمَ هَذَا الشَّهْرَ هَاهُنَا بِبَيْتِ الْمَقْدِسِ؟ فَقَا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رَكْتَ لِأَهْلِكَ مَا يَقُوتُهُمْ هَذَا الشَّهْرَ؟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رْجِعْ إِلَى أَهْلِكَ فَاتْرُكْ لَهُمْ مَا يَقُوتُهُمْ، فَإِنِّي سَمِعْتُ رَسُولَ اللهِ صَلَّى اللهُ عَلَيْهِ وَسَلَّمَ 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كَفَى بِالْمَرْءِ إِثْمًا أَنْ يُضِيعَ مَنْ يَقُو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تواضع البشر على ذلك منذ القدم؛ لأنه الموافق للفطرة السوية، وجاءت به الشرائع الرباني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إذا ملكت المرأة مالا بإرث أو هبة أو عمل فهو مالها، ليس لزوجها فيه شيء، وتجب نفقتها عليه ولو كانت غنية، ولو كان هو فقير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لمرأة أن تسقط حقها في النفقة إذا أرادت، ولها أن تنفق على زوجها إذا كانت غنية أو مكتسبة، ونفقتها عليه صدقة منها عليه، بل يجوز للمرأة أن تدفع زكاة مالها لزوجها الفقير أو الغارم، ولا يجوز للزوج أن يدفع زكاته لزوجته؛ لوجوب نفقتها عليه، وحجة ذلك أن امرأة ابن مسعود رضي الله عنهما استفتت النبي صلى الله عليه وسلم في دفع صدقتها لزوجها؛ لفقره وحاجته، ف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نَعَمْ، لَهَا أَجْرَانِ، أَجْرُ القَرَابَةِ وَأَجْرُ الصَّدَقَ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إذا رضي الرجل أن تعمل المرأة خارج منزلها، أو شرطت هي العمل عليه، فليس له في اكتسابها شيء، إلا إن شرط عليها أن تعينه على نفقاتهما وأولادهما، أو جعل موافقته على عملها مرتهنة بقبولها ذلك، وهي بالخيار إن شاءت عملت وأعانته، وإن شاءت جلست في بيتها وهو ينفق عل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بعض الرجال يتسلط على مال زوجته بغير حق وهذا ظلم مبين، وبعض النساء تتمرد على زوجها بمجرد إنفاقها في بيته، وتريد أن تكون ندا له، أو أقوى منه، وهذا نشوز، فمهما أنفقت فهو القوام عليها، وتجب عليها طاعته، والنصوص في ذلك كثير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إِنْ أَطَعْنَكُمْ فَلَا تَبْغُوا عَلَيْهِنَّ سَبِيلً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34</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النبي</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صَلَّتِ الْمَرْأَةُ خُمُسَهَا، وَصَامَتْ شَهْرَهَا، وَحَصَّنَتْ فَرْجَهَا، وَأَطَاعَتْ بَعْلَهَا، دخلت من أي أبواب الجنة شاءت</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صححه ابن حبان، وفي حديث آخر </w:t>
      </w:r>
      <w:r>
        <w:rPr>
          <w:rFonts w:ascii="Traditional Arabic" w:hAnsi="Traditional Arabic" w:cs="Traditional Arabic"/>
          <w:sz w:val="48"/>
          <w:sz w:val="48"/>
          <w:szCs w:val="48"/>
          <w:rtl w:val="true"/>
        </w:rPr>
        <w:t>قَالَ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انْظُرِي أَيْنَ أَنْتِ مِنْهُ، فَإِنَّمَا هُوَ جَنَّتُكِ وَنَارُكِ</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طاعة لأب الزوج أو أمه على الزوجة، إنما الطاعة للزوج فقط</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إذا تعارضت طاعتها لزوجها مع طاعتها لأمها أو أبيها قُدمت طاعتها لزوجها؛ لأن حق زوجها عليها أعظم من حق والديها عليها، </w:t>
      </w: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الإمام</w:t>
      </w:r>
      <w:r>
        <w:rPr>
          <w:rFonts w:ascii="Traditional Arabic" w:hAnsi="Traditional Arabic" w:cs="Traditional Arabic"/>
          <w:sz w:val="48"/>
          <w:sz w:val="48"/>
          <w:szCs w:val="48"/>
          <w:rtl w:val="true"/>
        </w:rPr>
        <w:t xml:space="preserve"> أَحْمَدُ فِي امْرَأَةٍ لَهَا زَوْجٌ وَأُمٌّ مَرِيضَ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طَاعَةُ زَوْجِهَا أَوْجَبَ عَلَيْهَا مِنْ أُمِّهَا، إلَّا أَنْ يَأْذَنَ لَ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ينبغي للزوج أن يعين زوجته على برها بوالديها، ويحثها على ذلك؛ فإنه من حسن العشرة، والله تعالى يقول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عَاشِرُوهُنَّ بِالْمَعْرُوفِ</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9</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مقابل ذلك فإن إنفاق الزوج على زوجته مقدم على إنفاقه على والديه؛ فلو احتاجت أمه، وضاقت نفقته قدّم زوجته وترك أمه؛ لأن نفقته على زوجته بسبب عقد النكاح، فهي من حقوق العباد المبنية على المشاحة، بينما نفقته على أمه برٌّ وإحسان، فهي من حقوق الله تعالى المبنية على المسامحة، فكان حق الزوجة في ماله أقوى من حق أمه، والقاعدة الشرعي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 الْحَقَّيْنِ إِذَا وَجَبَا قُدِّمَ أَقْوَاهُمَ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لنبي</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بْدَأْ بِنَفْسِكَ فَتَصَدَّقْ عَلَيْهَا، فَإِنْ فَضَلَ شَيْءٌ فَلِأَهْلِكَ، فَإِنْ فَضَلَ عَنْ أَهْلِكَ شَيْءٌ فَلِذِي قَرَابَتِكَ</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علمنا ما ينفعنا، وأن يرزقنا العمل بما علمنا، 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sz w:val="48"/>
          <w:szCs w:val="48"/>
          <w:rtl w:val="true"/>
        </w:rPr>
        <w:t xml:space="preserve"> </w:t>
      </w:r>
      <w:r>
        <w:rPr>
          <w:rFonts w:ascii="Traditional Arabic" w:hAnsi="Traditional Arabic" w:cs="Traditional Arabic"/>
          <w:sz w:val="48"/>
          <w:sz w:val="48"/>
          <w:szCs w:val="48"/>
          <w:rtl w:val="true"/>
        </w:rPr>
        <w:t>الأصل أن عمل المرأة في المنزل، وهي ملكته والمسئولة عن تفاصيله، وأجمعت البشرية منذ ما قبل كتابة التاريخ على ذلك، كما أشير إليه في قصة آدم وحواء عليهما السلام، ودلت عليه أمثال كل الشعوب في النس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اءت الشرائع الربانية بذلك؛ إذ جعلت الأصل في المرأة قرارها في البيت</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قَرْنَ فِي بُيُوتِكُ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33</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في قصة الفتاتين مع موسى عليه السلام أبدتا العذر في الخروج للسقيا،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الَ مَا خَطْبُكُمَا قَالَتَا لَا نَسْقِي حَتَّى يُصْدِرَ الرِّعَاءُ وَأَبُونَا شَيْخٌ كَبِ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قصص</w:t>
      </w:r>
      <w:r>
        <w:rPr>
          <w:rFonts w:cs="Traditional Arabic" w:ascii="Traditional Arabic" w:hAnsi="Traditional Arabic"/>
          <w:rtl w:val="true"/>
        </w:rPr>
        <w:t xml:space="preserve">: </w:t>
      </w:r>
      <w:r>
        <w:rPr>
          <w:rFonts w:cs="Traditional Arabic" w:ascii="Traditional Arabic" w:hAnsi="Traditional Arabic"/>
        </w:rPr>
        <w:t>2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لا أنه خلاف الأصل لما اعتذرتا</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وقال النبي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المَرْأَةُ رَاعِيَةٌ عَلَى بَيْتِ بَعْلِهَا وَوَلَدِهِ وَهِيَ مَسْئُولَةٌ عَنْ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راعي هو الأمير والسيد الذي يدير أمور رعيته ويدبرها، وهكذا كانت النساء في كل الأمم والحضارات تدير ممالك البيوت وتدبر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سنة النبوية اشتكت فاطمة رضي الله عنها شدة عمل المنزل، وما تلقى من الطحن بالرحى، وسألت النبي صلى الله عليه وسلم أن يهبها خادما، فدلها على التسبيح والتحميد والتكبير قبل النوم، ولو كان عملها في المنزل لا يجب عليها لأخبرها ب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عَنْ أَسْمَاءَ بِنْتِ أَبِي بَكْرٍ رَضِيَ اللَّهُ عَنْهُمَ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تَزَوَّجَنِي الزُّبَيْرُ، وَمَا لَهُ فِي الأَرْضِ مِنْ مَالٍ وَلاَ مَمْلُوكٍ وَلاَ شَيْءٍ غَيْرَ نَاضِحٍ وَغَيْرَ فَرَسِهِ، فَكُنْتُ أَعْلِفُ فَرَسَ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سْتَقِي المَاءَ، وَأَخْرِزُ غَرْبَهُ وَأَعْجِ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نْتُ أَنْقُلُ النَّوَى مِنْ أَرْضِ الزُّبَيْرِ الَّتِي أَقْطَعَهُ رَسُولُ اللَّهِ صَلَّى اللهُ عَلَيْهِ وَسَلَّمَ عَلَى رَأْسِي، وَهِيَ مِنِّي عَلَى ثُلُثَيْ فَرْسَخٍ</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تَّى أَرْسَلَ إِلَيَّ أَبُو بَكْرٍ بَعْدَ ذَلِكَ بِخَادِمٍ تَكْفِينِي سِيَاسَةَ الفَرَسِ، فَكَأَنَّمَا أَعْتَقَنِ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وفي رواية ل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أَسْمَاءَ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تُ أَخْدُمُ الزُّبَيْرَ خِدْمَةَ الْبَيْتِ، وَكَانَ لَهُ فَرَسٌ، وَكُنْتُ أَسُوسُهُ، فَلَمْ يَكُنْ مِنَ الْخِدْمَةِ شَيْءٌ أَشَدَّ عَلَيَّ مِنْ سِيَاسَةِ الْفَرَسِ، كُنْتُ أَحْتَشُّ لَهُ وَأَقُومُ عَلَيْهِ وَأَسُوسُ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يجب على الزوج رعاية أسرته، والإنفاق عليها، وحمايتها وكفايتها، ويجب على الزوجة طاعة زوجها وخدمته في المعروف، وحفظه في بيته، وإدارة شئو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ليهما جميعا أن يتسامحا ويتغافلا، ويحتمل كل واحد منهم الآخر، ويكمل نقصه، ويتغاضى عن زلته؛ ليغنما الأجر والسعادة، ويعيش أولادهما في جو من الأمن والطمأنينة</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 xml:space="preserve">والنبي </w:t>
      </w:r>
      <w:r>
        <w:rPr>
          <w:rFonts w:ascii="Traditional Arabic" w:hAnsi="Traditional Arabic" w:cs="Traditional Arabic"/>
          <w:sz w:val="48"/>
          <w:sz w:val="48"/>
          <w:szCs w:val="48"/>
          <w:rtl w:val="true"/>
        </w:rPr>
        <w:t>صَلَّى اللهُ عَلَيْهِ وَسَلَّمَ</w:t>
      </w:r>
      <w:r>
        <w:rPr>
          <w:rFonts w:ascii="Traditional Arabic" w:hAnsi="Traditional Arabic" w:cs="Traditional Arabic"/>
          <w:sz w:val="48"/>
          <w:sz w:val="48"/>
          <w:szCs w:val="48"/>
          <w:rtl w:val="true"/>
        </w:rPr>
        <w:t xml:space="preserve">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يَفْرَكْ مُؤْمِنٌ مُؤْمِنَةً، إِنْ كَرِهَ مِنْهَا خُلُقًا رَضِيَ مِنْهَا آخَ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36:00Z</dcterms:created>
  <dc:creator>lenovo</dc:creator>
  <dc:description/>
  <cp:keywords/>
  <dc:language>en-US</dc:language>
  <cp:lastModifiedBy>ASUS</cp:lastModifiedBy>
  <dcterms:modified xsi:type="dcterms:W3CDTF">2023-07-04T10:07:00Z</dcterms:modified>
  <cp:revision>20</cp:revision>
  <dc:subject/>
  <dc:title>الأسرة في الإسلام (5)</dc:title>
</cp:coreProperties>
</file>