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ح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وال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5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ذُو الحِجَّةِ </w:t>
      </w:r>
      <w:r>
        <w:rPr>
          <w:rFonts w:cs="Traditional Arabic" w:ascii="Traditional Arabic" w:hAnsi="Traditional Arabic"/>
          <w:sz w:val="42"/>
          <w:szCs w:val="42"/>
          <w:u w:val="single"/>
        </w:rPr>
        <w:t>1444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حمدُ للهِ ربِّ العالم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رَّحْمَنِ الرَّحِيم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لِكِ يَوْمِ الدِّي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ِلَّهِ حَمْدًا كَثِيرًا طَيِّبًا مُبَارَكًا فِي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أَشْهَ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ه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حْد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رِي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َشْهَ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ٌحَمَّد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بْد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ُول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ّ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ْ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ّ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سْلِيم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َير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تَّقُوا اللهَ عَبَادَ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عَلَّمُوا عِبَادَاتِكِمْ يَرْضَى عَنْكُمْ رَبُّ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ب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ِبِادِاتِه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ذل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ق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ن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تَأْخُذُوا مَنَاسِكَ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س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لم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ذ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لى 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إ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ا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فِي بَدَن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ان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ويل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أ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ا في ب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لا ح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أ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الرَّجُ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ح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ك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بَّيْكَ اللَّهُمَّ لَبَّيْكَ لَبَّيْكَ لَا شَرِيكَ لَكَ لَبَّيْكَ إِنَّ الْحَمْدَ وَالنِّعْمَةَ لَكَ وَالْمُلْكَ لَا شَرِيكَ لَ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م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حم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كان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فْرِد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والاض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لاض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ف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إِنْ كَانَ هُنَاكَ زِحَامٌ فَلَا يَشُقَّ عَلَى نَفْس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شَيرُ إِلَيْهِ عِنْدَ بِدَايَةِ كُلِّ شَوْطٍ وَيقَ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َمَّ يَطُوفُ جَاعِلًا الكَعْبَةَ عَنْ يَسَارِهِ كَمَا هُوَ مَعْرُوف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ُكْثِرُ مِنْ ذِكْرِ اللهِ عَزَّ وَجَلَّ وَدُعَائِهِ واسْتِغْفَار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ُلَّمَا حَاذَى  الرُّكْنَ اليَمَانِيَّ اسْتَلَم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ْ مَسَحَهُ بِيَد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إنْ لَمْ يَتَيَسَّرْ الاسْتِلَامُ فَإِنَّه لا يُشِيرُ إِلَيْهِ ويُوَاصِلُ طَوَاف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قُولُ بَيْنَ الرُّكْن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َبَّنَا آتِنَا فِي الدُّنْيَا حَسَنَةً وَفِي الْآخِرَةِ حَسَنَةً وَقِنَا عَذَابَ النَّا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ُكَرِّرُهَا حتَّى يَصِلَ إِلَى الحَجَرِ الأَسْوَ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فْعَلُ عِنْدَهُ مَا فَعَلَهُ في المَرِّةِ الأُول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تَّى يُتِمَّ سَبْعَةَ أَشْوَاط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يَتَوَجَّهُ إِلَى مَقَامِ إبرَاهِيمَ وَيَقْرَأُ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تَّخِذُواْ مِن مَّقَامِ إِبْرَاهِي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ُصَلّ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يَجْعَلُ الْمَقَامَ بَيْنَهُ وَبَيْنَ الْكَعْبَةِ ويُصَلِّي رَكْعَت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ْ كَانَ زِحَامٌ رَجَعَ إِلَى الخَلْف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يُزَاحِمُ الطَائِفِينَ لأَنَّ الحَقَّ لَه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َوْ صَلَّاهُمَا في أَيِّ جِهَةٍ مِنَ الحَرَمِ أَجْزَأ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ُشْرَعُ لَهُ في هَاتَيْنِ الرَّكْعَت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 يَقْرَأَ في الأُولَى بَعْدَ الفَاتِحَةِ سَور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كَافِرُو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في الثَّانِيَةِسُورَةَ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إخلاص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إِذَا انْتَهَى قَامَ وَلَمْ يُطِلِ الجُلُوس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يتركُ المكانَ لغير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ُمَّ يَتَوَجَّهُ إِلَى الصَّف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إِذ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َنَا مِنَ اَلصَّفَا ق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إِنَّ اَلصَّفَا وَاَلْمَرْوَةَ مِنْ شَعَائِرِ اَللَّهِ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أَبْدَأُ بِمَا بَدَأَ اَللَّهُ بِهِ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ي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َق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ى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 اَلصَّف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تَّى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َلْبَيْت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تَقْب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ْقِبْل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َيَرْفَعُ يَد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حَّ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لَّهَ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ب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يَقُ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إِلَهَ إِلَّا اَللَّهُ وَحْدَهُ لَا شَرِيكَ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هُ اَلْمُلْك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هُ اَلْحَمْد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ُوَ عَلَى كُلِّ شَيْءٍ قَدِير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إِلَهَ إِلَّا اَللَّهُ وَحْدَهُ أَنْجَزَ وَعْد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نَصَرَ عَبْد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زَمَ اَلْأَحْزَابَ وَحْد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دْعُو دَعَاءً طَوِيلًا حَسْبَ مَا يَسْتَطِيع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ُلَّمَا أَكْثَرَ كَانَ خَيْرًا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يُعِيدُ الذِّكْرَ السَّابِق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َمَّ يَدْعُو ثُمَّ يُعِيدُ الذِّكْر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يُنَزِّلُ يَد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تَوَج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لَى اَلْمَرْو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اشِي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تَّى يَصِلَ مَكَانَ بَطْنِ الوَاد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ُوَ الآَنَ مُعَلَّمٌ بِالنُّورِ الأَخْضَ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جْرِي جَرْيًا شَدِيدًا حَسْبَ قُدْرَتِهِ إِلَى نِهَايِةِ النُّورِ الأَخْضَ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كِنْ إِنْ حَصَلَ ضَرَرٌ عَلَيْه أَوْ عَلَى غَيْرِهِ مِنْ إِخْوَانِهِ حُجَّاجِ بَيْتِ اللهِ لَمْ يَج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شَى مَشْيًا مُعْتَاد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َكَذَلِكَ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المَرْأَةُ فِإِنَّهُ لَا يُشْرَعُ لهَا أَنْ تَجْرِيَ فِي السَّعْيِ 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َهَذَا بِإِجْمَاعِ العُلَمَاءِ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]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لأَنَّهَا فِتْن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ذَا وصِلَ إِلَى المَرْو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لَ عَلَيْهَا مَا فَعَلَ علَى الصَّفَا مِنْ رَفْعِ اليَدَيْنِ والذِّكْرِ ثَلَاثًا وَالدُّعَاءِ مَرَّتَيْنِ بَيْنَ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إِذَا انْتَهَى الْمُعْتَمِرُ مِنَ السَّعْيِ سَبْعَ مَرَّات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لَقَ شَعْرَهُ أَوْ قَصَّرَ مِنْ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َا يَكْفِي أَنْ يَأْخُذَ شَعَرَاتٍ مِنْ كُلِّ جَانِب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لَابُدَّ مِنْ تَعْمِيمِ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حَلْقُ أَفْضَلُ إِلَّا إِذَا كَانَ قُرْبَ الحَج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مَا لَوْ اعْتَمَرَ فِي اليَوْمِ الخَامِسِ أَوْ مَا بَعْدَهُ فَالتَّقْصِيرُ أَفْضَ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كَيْ يَبْقَى شَعْرٌ يَحْلِقُهُ في الحَج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أَمَّا إِنْ كَانَ قَارِنًا أَو مُفْرِدًا فَإِنَّهُ لَا يَأْخُذُ مِنْ شَعْرِهِ وَيَبْقَى عَلَى إِحْرَامِهِ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لمسْلِم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إِذَا كَانَ اليَوْمُ الثَّامِنُ وهُوَ يَوْمُ التَّرْوِي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حْرَمَ الْمُتَمَتِّعُ مِنْ مَكَانِهِ الَّذِي هُوَ نَازِلٌ فِي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تَوَجَّهَ إِلَى مِنَى إِنْ لَمْ يَكُنْ نَازِلًا ب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القَارِنُ والْمُفْرِدُ فِإِنَّهُ لَا زَالَ عَلَى إِحْرَام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ُصَلِّي فِي مِنَى الظُّهْرَ والعَصْرَ والْمَغْرِبَ وَالعِشَاءَ وَالفَجْر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َ صَلَاةٍ فِي وَقْت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صْرًا بِدُونِ جَمْع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إِذَا طَلَعَتْ الشَّمْسُ سَارُوا إِلَى عَرَفَات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َقَوْا فِيهَا إِلَى غُرُوبِ الشَّمْس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ُصَلُّونَ الظُّهْرَ وَالعَصْرَ جَمْعًا وَقَصْرًا مَعَ الإِمَامِ إِنْ تَيَسَّرَ وإِلَّا صَلَّوا فِي أَمَاكِنِهِم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رَفَةُ كُلُّهَا مَوْقِفٌ إِلَّا بَطْنَ الوَادِي فَلَيْسَ مِن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َذَا اليَوْم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مُسْلِمُو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–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َوْمٌ عَظِيمٌ مِنْ أَيَّامِ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بَاهِي اللهُ بِالحَجِيجِ المَلَائِك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جْدُرُ بِالْمُسْلِمِ أَنْ يَسْتَغِلَّهُ أَحْسَنَ اسْتِغْلَال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ُكْثِرُ مِنَ الذِّكْرِ وَقِرَاءَةِ القُرْآنِ والدُّع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النَّب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يْرُ الدُّعَاءِ دُعَاءُ يَوْمِ عَرَفَةَ وَخَيْرُ مَا قُلْتُ أَنَا وَالنَّبِيُّونَ مِنْ قَبْلِي لَا إِلَهَ إِلَّا اللَّهُ وَحْدَهُ لَا شَرِيكَ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هُ الْمُلْكُ وَلَهُ الْحَمْدُ وَهُوَ عَلَى كُلِّ شَيْءٍ قَدِير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ُ الترمِذِيُّ وَحَسَّنَهُ ال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رْفَعُ يَدَيْهِ وَيَسْتَقْبِلُ القِبْلَةَ وَيَدعُو لَنِفْسِهِ وَوَالِدَيْهِ وَأَهْلِهِ وَالْمُسْلِمِينَ مِنْ خَيْرِ الدُّنْيَا والآَخِرِ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سْتَمِرُ عَلَى ذَلَكَ حَتَّى تَغِيبَ الشَّمْسُ كَمَا فَعَلَ النَّبِيُّ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َّهُمَّ أَعِن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لَى ذِكْرِكَ وَشُكْرِكَ وَحُسْنِ عِبَاد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حَمْدُ لِلَّهِ رَبِّ الْعَالَم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خُطْبَةُ الثَّانِيَةُ</w:t>
      </w:r>
    </w:p>
    <w:p>
      <w:pPr>
        <w:pStyle w:val="Normal"/>
        <w:autoSpaceDE w:val="false"/>
        <w:spacing w:lineRule="auto" w:line="240" w:before="100" w:after="1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عَالَمِي</w:t>
      </w:r>
      <w:r>
        <w:rPr>
          <w:rFonts w:cs="Traditional Arabic"/>
          <w:sz w:val="42"/>
          <w:sz w:val="42"/>
          <w:szCs w:val="42"/>
          <w:rtl w:val="true"/>
        </w:rPr>
        <w:t>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َّلا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َّلا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َاتَ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َبِيِينَ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إِمَا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ُرْسَلِينَ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نَبيِن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ل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صَحْ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تَّابِعِينَ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إِذَا غَرَبَتِ الشَّمْسُ مِنْ يَوْمِ عَرَف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وَجَّهَ الحُجَّاجُ إِلَى مُزْدَلِفَةَ بَسَكِينَةٍ وَوَقَا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إِذَا وَصَلُوا إِلَيْهَا صَلَّوا الْمَغْرِبَ والعِشَاءِ جَمْعًا وَقَصْرًا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ْعِش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ذَا الْمَبِيتُ وَاجِبٌ مِن وَاجِبَاتِ الحَج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سُنَّةُ البَقَاءُ بِالْمُزْدَلِفَةِ إِلَى طُلُوعِ الصُّبْحِ ثَمَّ صَلَاةُ الفَجْرِ فِي أَوَّلِ وَقْتِهَا ثُمَّ اسْتِقْبَالُ القِبْلَةِ والإِكْثَارُ مِنَ الذِّكْرِ إِلَى قُبَيْلِ طُلُوعِ الشَّمْسِ ثُمَّ التَّوَجُّهُ إِلَى مِن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جُوزُ التَّعَجُّلُ مِنْ مُزْدِلِفَةَ لأَصْحَابِ الأَعْذَارِ وَمَنْ كَانَ مَعَهُمْ وَلَوْ لَمْ يَكُنْ لَهُ عُذْرٌ لَأَنَّهُ يَتْبَعُه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نْفِرُونَ بَعْدَ أَنْ يَبِيتُوا مُعْظَمَ اللَّيْلِ في مُزْدَلِف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أَفْضَلُ أَن لَا يَخْرُجُوا حَتَّى يَغِيبَ القَمَرُ كَمَا ثَبَتَ ذَلِكَ عَن بَعْضِ الصَّحَابَةِ رَضْيَ اللهُ عَنْهُ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فِإِذَا وَصَلَ إِلَى مِن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مَى جَمْرَةَ العَقَبَةِ بِسَبْعِ حَصَيِاتٍ وَيُكَبَّرُ مَعَ كِلِّ حَصَا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يَنْحَرُ هَدْيَهُ إِنْ قَدَرَ عَلَى ذَلِكَ أَوْ وَكَّلَ مَنْ يَثِقُ بِهِ ثُمَّ يَحْلِقُ أَوْ يُقَصِّرُ مِنْ جَمِيعِ شَعْرِهِ والحَلْقُ أَفْضَ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وَبِهَذَا حَلَّ التَّحَلُّلَ الأَوْل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جُوزُ لَهُ كَلُّ شَيءٍ حَرُمَ عَلَيْهِ بِالإِحْرَامِ إلا النِّسَاء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ينْزِلُ إِلَى مَكَّةَ فَيطُوفُ للإِفَاضَةِ ثُمَّ يَسْعَى سَعْيَ الحَجِّ إِنْ كَانَ مُتَمَتِّع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إِنْ كَانَ قَارِنًا أَوْ مُفْرِدًا فَكَذَلِكَ يَسْعَى إِلَّا إِذَا كَانَ سَعَى مَعَ طَوَافِ القُدُومِ فَيَكْتَفِي بِ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َبِهَذَا حَلَّ التَّحَلُّلَ الثَّان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حِلُّ لَهُ كَلُّ شَيءٍ حَتَّى النِّس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ذِهِ خَمْسَةُ أَعْمَالٍ فِي يَومِ العَاشِ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مْيٌ وَنَحْرٌ وَحَلْقٌ وَطَوافٌ وَسَعْيٌ فَلَو أَخَّرَ شَيْئًا مِنْهَا عَنْ يَوِم العِيدِ أَوْ خَالَفَ بَيْنَهَا فِي التَرْتِيبِ فَلَا حَرَج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يَعُودُ إِلَى مِنَى فَيبِيتَ بِهَا لَيْلَةَ الحَادِي عَشَرَ وَالثَّانِي عَشَر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ثَّالِثَ عَشَرَ إِنْ تَأَخَّرَ وَهُوَ الأَفْضَ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رْمِي الجِمَارَ الثَّلاثَ كَلَّ يَومٍ بَعْدَ الزَّوَا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ِلَا يَجُوزُ قَبْلَهُ عَلَى القَوْلِ الصَّحِيحِ وَهُوَ رَأْيُ جُمْهُورِ العُلَم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َ السُّنَّةِ أَنْ يَدْعُوَ بَعَدَ رَمْيِ الجَمْرَةِ الأُولَى وَالثَّانِي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بْتَعِدُ عَنِ الزِّحَامِ وَيَسْتَقْبِلُ القِبْلَةِ وَيَرْفَعُ يَدَيْهِ وَيُطِيلُ الدُّعَاء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بَعَدَ رَمْيِ جَمْرَةِ العَقَبَةِ فَلَا يُشْرَعُ الدُّعَاء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نْ أَرادَ التَّعَجُلَ خرَجَ مِنْ مِنَى قَبلَ غُروبِ شَمسِ يَومِ الثَّانِي عَشَر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إِذَا أَرَادَ السَّفَرَ إِلَى بَلَدِهِ طَافَ لِلْوَدَاعِ ثُمَّ خَرَج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ْ أَخَّرَ طَوَافَ الإِفَاضَةِ فَطَافَهُ عِنْدَ خُرُوجِهِ أَجْزَأَهُ عَنِ الوَدَاع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ِهَذاَ تَمَّ الحَجُّ وَاكْتَمَلَ النُّسُك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سَى اللهُ أَنْ يَتَقَبَّلَ مِنَّا العَمَلَ وَأَنْ يَتَجَاوَزَ عَنِ الزَّلَل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المسْلِمُونَ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 xml:space="preserve">إن مما جاءت بها شريعتنا حفظ الأبدان 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 xml:space="preserve">قال الله تعالى 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وَلَا تُلْقُوا بِأَيْدِيكُمْ إِلَى التَّهْلُكَةِ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وَلَا تَقْتُلُوا أَنْفُسَكُمْ إِنَّ اللَّهَ كَانَ بِكُمْ رَحِيمًا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وإن مما ينبه عليه هذه الأيام ولا سيما الحجاج توقي ضربات الشمس المحرقة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فنحن نمر في وسط فصل الصيف الحار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فَتَوَقَّ أخي الحاج ما قد يعيقك عن إتمام نسك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0000"/>
          <w:sz w:val="42"/>
          <w:sz w:val="42"/>
          <w:szCs w:val="42"/>
          <w:rtl w:val="true"/>
        </w:rPr>
        <w:t>تقبل الله سعيك وردك لأهلك سالما غانما</w:t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color w:val="C00000"/>
          <w:sz w:val="42"/>
          <w:szCs w:val="42"/>
          <w:rtl w:val="true"/>
        </w:rPr>
        <w:t>)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أَصْلِحْ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ِ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َّذِي هُوَ عِصْمَةُ أَمْ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ُنْي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َّتِي فِيهَا مَعَ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خِرَ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َّتِي فِيهَا مَعَ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ْحَيَاةَ زِيَادَةً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 كُلِّ خَيْ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ْمَوْتَ رَاحَةً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ِنْ كُلِّ شَر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َنَا آتِنَا فِي اَلدُّنْيَا حَسَن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ِي اَلْآخِرَةِ حَسَن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ِنَا عَذَابَ اَلنّ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إِن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ُوذُ بِكَ مِنْ زَوَالِ نِعْم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حَوُّلِ عَافِي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َجْأَةِ نِقْم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جَمِيعِ سَخَط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2:00Z</dcterms:created>
  <dc:creator>Alpha</dc:creator>
  <dc:description/>
  <cp:keywords/>
  <dc:language>en-US</dc:language>
  <cp:lastModifiedBy>lenovo</cp:lastModifiedBy>
  <dcterms:modified xsi:type="dcterms:W3CDTF">2023-06-22T18:03:00Z</dcterms:modified>
  <cp:revision>74</cp:revision>
  <dc:subject/>
  <dc:title/>
</cp:coreProperties>
</file>