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ل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خْلا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ش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غ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ر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َه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مّ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كْب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ِي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م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كْب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عْ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و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ء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و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رَاض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ام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حُر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د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عَاد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رَا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َّغْ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َّغ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ْحِي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ن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عْبُدُو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اريا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حِي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اع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س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لِّم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ر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ِي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تّ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ِيص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ءُو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ح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2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لِص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نَهْ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ُو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ض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ّ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عْبُ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لِ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نَف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قِي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ؤْ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يِّمَة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ين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تَ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أ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وْكَ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ز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حَق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ْ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ذ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ط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تَابَ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دَ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جُّه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تَعَد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َرِّق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رَاط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بِ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فَر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ق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سَا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رَّح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َّأْ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َّ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سَا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م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ثَنِيِّ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زَا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َائ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هِلِيَّ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َّ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ص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ث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ح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ل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َّ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َّك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َّ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ِّ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غَّ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ِّ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فَا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ِرِ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ح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أ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ت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قِي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عُ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ه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ُّل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ذِ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ِشِّ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ُّ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ـمُسْكِ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ِّب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ِّ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ش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ظ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وا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اس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هْنَئ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يد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ز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ُو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ع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رُو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ِهَاج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فْو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ب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ات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ال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ال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اع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وَاب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َّام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ن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ِباد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ل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ض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رَّم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ِي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ر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ق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ِنً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ر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رَا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د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أَضَاح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رُّ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حُوم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ٰك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خَّ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ُكَبّ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ّ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ظ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عِير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ْبُد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ْن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ص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سُك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ْيَا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مَا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6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وْف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ُرُوط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لِ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يُو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ِغ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ذْب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َّ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أُخْت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ز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َر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ي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ت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مْس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ر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كُون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الِحا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وَتَذَكَّ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عْم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تْب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مّ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و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ْو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يْرُ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اع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طِيع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وجَ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عْتَ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ربي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ْلاد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فَالْمَرْأ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عِ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سْؤول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عِيّتِ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</w:p>
    <w:p>
      <w:pPr>
        <w:pStyle w:val="Normal"/>
        <w:jc w:val="both"/>
        <w:rPr/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ي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ف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لْحِقْ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َالِ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ز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ْتُو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ب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س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ب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دُورَ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هّ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ص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رُوج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ح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ضَا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ق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يو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لّ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ص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نُود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فِّق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دْف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اَ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ب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ِت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سُبْح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ز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ِ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اَ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رْسَل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افا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ضح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ار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ع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lang w:bidi="ar-SA"/>
      </w:rPr>
      <w:t>1444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ـ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51:00Z</dcterms:created>
  <dc:creator>عبيد الطوياوي</dc:creator>
  <dc:description/>
  <cp:keywords/>
  <dc:language>en-US</dc:language>
  <cp:lastModifiedBy>محمد سليمان المهوس</cp:lastModifiedBy>
  <cp:lastPrinted>2020-07-28T22:05:00Z</cp:lastPrinted>
  <dcterms:modified xsi:type="dcterms:W3CDTF">2023-06-20T18:51:00Z</dcterms:modified>
  <cp:revision>3</cp:revision>
  <dc:subject>خطبة الجمعة القادمة</dc:subject>
  <dc:title>خطب</dc:title>
</cp:coreProperties>
</file>