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val="en-AE" w:eastAsia="en-US"/>
        </w:rPr>
      </w:pPr>
      <w:r>
        <w:rPr>
          <w:rFonts w:ascii="Traditional Arabic" w:hAnsi="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الحث على العمل الصالح في عشر ذي الحج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1/1444</w:t>
      </w:r>
    </w:p>
    <w:p>
      <w:pPr>
        <w:pStyle w:val="Normal"/>
        <w:jc w:val="both"/>
        <w:rPr>
          <w:rFonts w:ascii="Traditional Arabic" w:hAnsi="Traditional Arabic" w:cs="Traditional Arabic"/>
          <w:sz w:val="36"/>
          <w:szCs w:val="36"/>
          <w:lang w:val="en-AE" w:eastAsia="en-US"/>
        </w:rPr>
      </w:pPr>
      <w:r>
        <w:rPr>
          <w:rFonts w:cs="Traditional Arabic" w:ascii="Traditional Arabic" w:hAnsi="Traditional Arabic"/>
          <w:sz w:val="36"/>
          <w:szCs w:val="36"/>
          <w:rtl w:val="true"/>
          <w:lang w:val="en-AE" w:eastAsia="en-US"/>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ما بعد </w:t>
      </w:r>
      <w:r>
        <w:rPr>
          <w:rFonts w:ascii="Traditional Arabic" w:hAnsi="Traditional Arabic"/>
          <w:sz w:val="36"/>
          <w:sz w:val="36"/>
          <w:szCs w:val="36"/>
          <w:rtl w:val="true"/>
        </w:rPr>
        <w:t xml:space="preserve">فيا </w:t>
      </w:r>
      <w:r>
        <w:rPr>
          <w:rFonts w:ascii="Traditional Arabic" w:hAnsi="Traditional Arabic"/>
          <w:sz w:val="36"/>
          <w:sz w:val="36"/>
          <w:szCs w:val="36"/>
          <w:rtl w:val="true"/>
        </w:rPr>
        <w:t xml:space="preserve">معاشر المؤمن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 من نعم الله تعالى على عباد أن جعل لهم مواسم خير فيها يتنافسون ومضمارا فيه يتسابقون ، فيعطف جل وعلا عليهم فيها برحمته وعفوه فيغفر الذنوب ويستر العيوب ، ويفيض عليهم من سابغ نعمه وجزيل كرمه مالا يحصيه إلا الله سبحان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إن من أعظم الأيام عند الله تعالى وأبركها على العباد ، أيامَ عشر ذي الحجة التي كان المصطفى صلى الله عليه وسلم يحث أصحابه على اغتنامها ، والإكثار من الأعمال الصالحات ف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خرج البخاري في صحيحه من حديث ابن عباس قال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العمل في أيام أفضل منها في هذه قالوا ولا الجهاد قال ولا الجهاد إلا رجل خرج يخاطر بنفسه وماله فلم يرجع بشي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دل هذا الحديث على فضل هذه الأيام العشر من ذي الحجة ، وأن العمل الصالح فيها أحب إلى الله من كل شيء إلا من قتل في سبيل الله وأنفق ماله في ذلك ،فلا يرجع من ذلك بشيء ، فدل على أنها أفضل الأيام على الإطلاق ، وإذا كان العمل فيها محبوبا إلى الله فيكون أجرها أعظمَ بلا ش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لشرف هذه الأيام أقسم الله بها في كتابه ف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فجر وليال عش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ي عشر ذي الحجة وبهذا قال غير واحد من السلف والخل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قال سبحان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ذكروا اسم الله في أيام معلومات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 البخاري في صحيحه تعليقا عن ابن عباس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ي أيام العشر ، وروي ذلك عن أبي موسى وغيرهما من السل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فعلى المسلم العاقل الناصح لنفسه أن يجتهد في فعل الخيرات والإكثار من القرب والصالحات ، فهذه أيام مرابحة مع الكريم الرحمن ، خصوصا وأن هذه الأيام تمضي وتزول ، كما زال غيرها من الأيام ، فلا ينبغي للعبد المؤمن أن يكون فيها من الغافلي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تزاحمت الأعمال على العبد فينبغي له أن يقدم الأفضلَ فالأفضل ، فمما ينبغي للعبد أن يحرص على ضبطها وإتقانها ، الصلوات الخمس المفروضة ، وأداؤها في وقتها ، والخشوع فيها ، وكذلك من كان عليه زكاة مال فليسارع بإخراجها ، ومن لم يحج فليبادر بالحج ، ومن كان عليه قضاءٌ من رمضان فليقض </w:t>
      </w:r>
      <w:r>
        <w:rPr>
          <w:rFonts w:ascii="Traditional Arabic" w:hAnsi="Traditional Arabic"/>
          <w:sz w:val="36"/>
          <w:sz w:val="36"/>
          <w:szCs w:val="36"/>
          <w:rtl w:val="true"/>
        </w:rPr>
        <w:t>في هذه العشر ، فإنه يكتب له أجر القضاء ، وأجر صيام عشر ذي الحجة</w:t>
      </w:r>
      <w:r>
        <w:rPr>
          <w:rFonts w:ascii="Traditional Arabic" w:hAnsi="Traditional Arabic"/>
          <w:sz w:val="36"/>
          <w:sz w:val="36"/>
          <w:szCs w:val="36"/>
          <w:rtl w:val="true"/>
        </w:rPr>
        <w:t xml:space="preserve"> ، وذلك أن الأعمال المفروضة أحب إلى الله من غيرها كما أخرج البخاري في صحيحه من حديث ابي هريرة قال </w:t>
      </w:r>
      <w:r>
        <w:rPr>
          <w:rFonts w:ascii="Traditional Arabic" w:hAnsi="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ا تقرب إلى عبدي بشيء أحب إلي مما افترضته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فإذا أدى العبد الفروض بكمال تام ، فليتزود من النوافل ما استطاع إلى ذلك سبيلا ، فإن النوافل ترقع الخلل الواقع في الفرائض كما أخرج أبو داود في سننه من حديث تميم الداري قال صلى الله  عليه وسلم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أول ما يحاسب به العبد يوم القيامة صلاته فإن كان أتمها كتبت له تامة و إن لم يكن أتمها قال الله لملائكت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نظروا هل تجدون لعبدي من تطوع فتكملون بها فريضته  ؟  ثم الزكاة كذلك ثم تؤخذ الأعمال على حسب ذلك</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فمن الأعمال الفاضلة في هذه العشر بعد الفرائض ، كثرة الصدقة ، وذكر الله ، والنوافل من الصلاة ، وقراءة القرآن ، ومن ذلك الصيام فالصيام في هذه الأيام ينقسم إلى ثلاثة أقسام ، القسم الأول صيام مشروع وهو من جملة الأعمال الصالحة في هذه العشر ، وهو صيام الأيام الثمانية الأولى ، فقد جاء عن السلف صيامها ، كما أخرج ابن أبي شيبة عن ابن سيرين أنه كان يصومها ، وجاء عن ابن عباس ، ولم يكونوا يختلفون في مشروعية صيامها ، والقسم الثان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صوم مسنون متأكد ، وهو صيام يوم عرفة وهو اليوم التاسع ، أخرج مسلم في صحيحه من حديث أبي قتادة قال صلى الله عليه وسلم </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صوم يوم عرفة يكفر سنتين ماضية و مستقبل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والقسم الثالث صيام محرم ، وهو صيام يوم العيد ، وهو اليوم العاشر وبعد</w:t>
      </w:r>
      <w:r>
        <w:rPr>
          <w:rFonts w:ascii="Traditional Arabic" w:hAnsi="Traditional Arabic"/>
          <w:sz w:val="36"/>
          <w:sz w:val="36"/>
          <w:szCs w:val="36"/>
          <w:rtl w:val="true"/>
        </w:rPr>
        <w:t>ه</w:t>
      </w:r>
      <w:r>
        <w:rPr>
          <w:rFonts w:ascii="Traditional Arabic" w:hAnsi="Traditional Arabic"/>
          <w:sz w:val="36"/>
          <w:sz w:val="36"/>
          <w:szCs w:val="36"/>
          <w:rtl w:val="true"/>
        </w:rPr>
        <w:t xml:space="preserve"> أيام التشريق</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ثلاثة أيام كلها أيام عيد</w:t>
      </w:r>
      <w:r>
        <w:rPr>
          <w:rFonts w:ascii="Traditional Arabic" w:hAnsi="Traditional Arabic"/>
          <w:sz w:val="36"/>
          <w:sz w:val="36"/>
          <w:szCs w:val="36"/>
          <w:rtl w:val="true"/>
        </w:rPr>
        <w:t xml:space="preserve">، لا يجوز صيامها ، إنما هي </w:t>
      </w:r>
      <w:r>
        <w:rPr>
          <w:rFonts w:ascii="Traditional Arabic" w:hAnsi="Traditional Arabic"/>
          <w:sz w:val="36"/>
          <w:sz w:val="36"/>
          <w:szCs w:val="36"/>
          <w:rtl w:val="true"/>
        </w:rPr>
        <w:t xml:space="preserve"> أيام أكل وشرب وذكر 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لهم بلغنا عشر ذي الحجة وارزقنا فيها صالح العمل تقبل منا يارب العالمين ، أقول قولي ه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ما بعد فيا أيها الناس </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إن مما حث عليه النبي صلى الله عليه وسلم في هذه العشر المباركة التكبير المطلق في كل وقت، كما كان السلف يفعلون ذلك فقد أخرج البخاري في صحيحه أن أبا هريرة وعبد الله بن عمر كانا يخرجان إلى السوق فيكبران فيكبر الناس بتكبيرهما ، وفي رواية لا يأتيان لشيء إلا لذلك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صفة التكبير أن ي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ذا روي  عن ابن المسيب ومجاهد وابن أبي لي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من القرب التي ينبغي للمسلم أن يحرص عليها ، المكث في المسجد ، لقراءة القرآن وذكر الله تعالى ، والخلوة مع الله تعالى ، خصوصا بعد صلاة الفجر إلى ارتفاع الشمس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كلما كنت فارغا فامكث في المسجد ، فإنه بيت الله ،</w:t>
      </w:r>
      <w:r>
        <w:rPr>
          <w:rFonts w:ascii="Traditional Arabic" w:hAnsi="Traditional Arabic"/>
          <w:sz w:val="36"/>
          <w:sz w:val="36"/>
          <w:szCs w:val="36"/>
          <w:rtl w:val="true"/>
        </w:rPr>
        <w:t>وأحب البلاد إلى الله ،</w:t>
      </w:r>
      <w:r>
        <w:rPr>
          <w:rFonts w:ascii="Traditional Arabic" w:hAnsi="Traditional Arabic"/>
          <w:sz w:val="36"/>
          <w:sz w:val="36"/>
          <w:szCs w:val="36"/>
          <w:rtl w:val="true"/>
        </w:rPr>
        <w:t xml:space="preserve"> وهو مجلس الصالحين والعبا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إن من أفضل القربات عند الله في هذه العشر ، تلمس المحاويج ، وسد حاجتهم ، في المأكل والمشرب ، واللباس ، والعلاج ، وغيرها ، فافعلوا الخير ، فإنما لأنفسكم تمهدون ، ونحن في زمن نستطيع العمل ، وغيرنا يتمنى لو قدر على العمل ، فبادروا آجالكم ، فعما قليل أنتم راحل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روا الله من أنفسكم خيرا فإنما هي أعمالكم تحصى لكم ولقد كان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سعيد بن جبير رحمه الله إذا دخلت العشر يجتهد إجتهادا حتى ما يكاد يقدر عليه ، وكان ي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تطفئوا سرجكم ليالي العشر تعجبه العبادة ، اللهم وفقنا للأعمال الصالحة وتقبل منا يا سميع الدع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418" w:right="1985" w:gutter="0" w:header="0" w:top="1418" w:footer="0" w:bottom="815"/>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raditional Arabic"/>
      <w:b/>
      <w:bCs/>
      <w:color w:val="000000"/>
      <w:sz w:val="16"/>
      <w:szCs w:val="18"/>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val="false"/>
      <w:bCs w:val="false"/>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raditional Arabic"/>
    </w:rPr>
  </w:style>
  <w:style w:type="character" w:styleId="Style5">
    <w:name w:val="خط الفقرة الافتراضي"/>
    <w:qFormat/>
    <w:rPr/>
  </w:style>
  <w:style w:type="character" w:styleId="FootnoteCharacters">
    <w:name w:val="Footnote Characters"/>
    <w:qFormat/>
    <w:rPr>
      <w:rFonts w:cs="Traditional Arabic"/>
      <w:szCs w:val="36"/>
      <w:vertAlign w:val="superscript"/>
    </w:rPr>
  </w:style>
  <w:style w:type="character" w:styleId="Style6">
    <w:name w:val="نمط أحمر"/>
    <w:qFormat/>
    <w:rPr>
      <w:color w:val="FF0000"/>
    </w:rPr>
  </w:style>
  <w:style w:type="character" w:styleId="Style7">
    <w:name w:val="نمط نمط أحمر + بنفسجي"/>
    <w:qFormat/>
    <w:rPr>
      <w:rFonts w:cs="Traditional Arabic"/>
      <w:bCs/>
      <w:color w:val="000000"/>
      <w:szCs w:val="40"/>
    </w:rPr>
  </w:style>
  <w:style w:type="character" w:styleId="Style8">
    <w:name w:val="مرجع تعليق"/>
    <w:qFormat/>
    <w:rPr>
      <w:rFonts w:cs="Traditional Arabic"/>
      <w:bCs/>
      <w:color w:val="0000FF"/>
      <w:sz w:val="16"/>
      <w:szCs w:val="36"/>
      <w:u w:val="none"/>
    </w:rPr>
  </w:style>
  <w:style w:type="character" w:styleId="HTMLDefinition">
    <w:name w:val="HTML Definition"/>
    <w:qFormat/>
    <w:rPr>
      <w:i/>
      <w:iCs/>
      <w:color w:val="FF6600"/>
    </w:rPr>
  </w:style>
  <w:style w:type="character" w:styleId="Style9">
    <w:name w:val="عنوان فقرة"/>
    <w:qFormat/>
    <w:rPr>
      <w:rFonts w:cs="Traditional Arabic"/>
      <w:bCs/>
      <w:szCs w:val="40"/>
    </w:rPr>
  </w:style>
  <w:style w:type="character" w:styleId="Char">
    <w:name w:val="نص أساسي Char"/>
    <w:qFormat/>
    <w:rPr>
      <w:rFonts w:ascii="Tahoma" w:hAnsi="Tahoma" w:cs="Traditional Arabic"/>
      <w:b/>
      <w:bCs/>
      <w:color w:val="000000"/>
      <w:sz w:val="32"/>
      <w:szCs w:val="32"/>
      <w:lang w:val="en-US" w:eastAsia="en-US"/>
    </w:rPr>
  </w:style>
  <w:style w:type="character" w:styleId="2Char">
    <w:name w:val="نص أساسي 2 Char"/>
    <w:qFormat/>
    <w:rPr>
      <w:rFonts w:ascii="Tahoma" w:hAnsi="Tahoma" w:cs="Traditional Arabic"/>
      <w:b/>
      <w:bCs/>
      <w:color w:val="000000"/>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basedOn w:val="Normal"/>
    <w:next w:val="Normal"/>
    <w:qFormat/>
    <w:pPr>
      <w:ind w:left="0" w:right="0" w:hanging="0"/>
      <w:jc w:val="left"/>
    </w:pPr>
    <w:rPr>
      <w:rFonts w:cs="Andalus"/>
      <w:color w:val="0000FF"/>
      <w:szCs w:val="40"/>
    </w:rPr>
  </w:style>
  <w:style w:type="paragraph" w:styleId="2">
    <w:name w:val="نمط إضافي 2"/>
    <w:basedOn w:val="Normal"/>
    <w:next w:val="Normal"/>
    <w:qFormat/>
    <w:pPr>
      <w:ind w:left="0" w:right="0" w:hanging="0"/>
      <w:jc w:val="left"/>
    </w:pPr>
    <w:rPr>
      <w:rFonts w:cs="Monotype Koufi"/>
      <w:bCs w:val="false"/>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60010">
    <w:name w:val="نمط ‏16 نقطة قبل:  0.01 سم السطر الأول:  0 سم"/>
    <w:basedOn w:val="Normal"/>
    <w:qFormat/>
    <w:pPr>
      <w:ind w:left="6" w:right="0" w:hanging="0"/>
      <w:jc w:val="both"/>
    </w:pPr>
    <w:rPr>
      <w:sz w:val="32"/>
      <w:szCs w:val="32"/>
    </w:rPr>
  </w:style>
  <w:style w:type="paragraph" w:styleId="21">
    <w:name w:val="نص أساسي 2"/>
    <w:basedOn w:val="Normal"/>
    <w:qFormat/>
    <w:pPr>
      <w:bidi w:val="0"/>
      <w:jc w:val="lef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16:00Z</dcterms:created>
  <dc:creator>*</dc:creator>
  <dc:description/>
  <cp:keywords/>
  <dc:language>en-US</dc:language>
  <cp:lastModifiedBy>خالد الشايع</cp:lastModifiedBy>
  <cp:lastPrinted>2004-01-23T08:36:00Z</cp:lastPrinted>
  <dcterms:modified xsi:type="dcterms:W3CDTF">2023-06-15T13:04:00Z</dcterms:modified>
  <cp:revision>25</cp:revision>
  <dc:subject/>
  <dc:title/>
</cp:coreProperties>
</file>