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4"/>
          <w:szCs w:val="44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صَح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َجْمَعِينَ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b/>
          <w:b/>
          <w:bCs/>
          <w:sz w:val="44"/>
          <w:sz w:val="44"/>
          <w:szCs w:val="44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4"/>
          <w:sz w:val="44"/>
          <w:szCs w:val="44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4"/>
          <w:szCs w:val="44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4"/>
          <w:sz w:val="44"/>
          <w:szCs w:val="44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4"/>
          <w:sz w:val="44"/>
          <w:szCs w:val="44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4"/>
          <w:szCs w:val="44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مُّسْلِمُونَ﴾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4"/>
          <w:szCs w:val="44"/>
          <w:lang w:bidi="ar-SA"/>
        </w:rPr>
        <w:t>102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تَقْبِ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مّ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اَمِيّ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ا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لِيل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ضِلَة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ْض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ن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كَان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ظِيم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د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حَبّ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عْظِيم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َ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ِج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بَارَكَا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سَنَا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لِ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رَجَا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َنَوِّ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اعَات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فَمِنْ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فَضَائِلِهَا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ْس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{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فَج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يا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}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قْسِ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عَظِيم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قْسِ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ش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ْق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جُوز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خَلْ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قْس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فَضَائِلِهَا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م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َ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جْتَمِ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بَادَا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ُ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ِكَم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كْمُ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كْمُ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َ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كْمُ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ُخَار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سْلِ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لَّفْظ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بُخَارِيّ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عُم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طّ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‏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جُل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هُو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ِي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ؤْمِن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ي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ِتَاب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قْرَؤون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ْش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هُو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زَل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تَّخَذ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يد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يَةٍ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ال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ال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مَل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تْمَم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عْم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ضِي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َ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ًا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مَر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رَف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زَل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ئِ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عَرَف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ُمُعَة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فَضَائِلِهَا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ْض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طْلاَق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قَائِق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اعَات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يَّامُ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ب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يّ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َم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لِ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ب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وْسِ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رِّبْح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رِيق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نَّجَا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يْدَا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بْ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يْرَا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قَوْ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ا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م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لِ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ب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يَّام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عْنِ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شْ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ُو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ِهَا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ِي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ِهَا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ِي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جُ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رَج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نَفْس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رْجِع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شَيْء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ُخَارِيّ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فَضَائِلِهَا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رَفَة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ْرُوف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فَض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ثْ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ج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غُفْر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ذَّنْ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‏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ث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عْتِ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رَفَة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ج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عْظَ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ج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رَفَة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و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رَف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سْتَحَب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يَام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غ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اجّ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تَاد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نْصَار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ُئِ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رَفَةَ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كَفّ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ن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ضِي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بَاقِيَة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فَضَائِلِهَا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حْ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و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ش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ِج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ْض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يّ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دِيث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ْض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يّ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حْر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عْم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شْرُو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كْبِي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هْلِي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حْمِيد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م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م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,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ا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ظ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ب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م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يّ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شْ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كْثِ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هْلِي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حْمِيد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ُخَار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م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ب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رَيْر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خْرُج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و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ش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كَبِّر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كَبّ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كْبِيرِهِم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ِفَتُ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(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ب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ب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ب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ب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)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ار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ِت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سُّن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َع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ي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حِكْم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eastAsia="adwa-assalaf;Arial" w:cs="adwa-assalaf;Arial" w:ascii="adwa-assalaf;Arial" w:hAnsi="adwa-assalaf;Arial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َّ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أ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وَا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ْض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عْم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ِج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ج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رَا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ُمْر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ُمْ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فَّار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هُم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حَجُّ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بْر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زَاء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َّة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َّفَق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حَج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بْر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ج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وَافِ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هَدْي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خَالِط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ثْ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يَاء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مْع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فَث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ُسُوق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عْم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ِجّ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ضْحِي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نّ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ُمْه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ُقَه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حَا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حَدِي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لَم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خَلَ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ش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ر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ُ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َحّ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مَس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عَ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شَ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ئ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ٌ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جَع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ضْحِي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رْدُو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رَا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ك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ي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جِب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تَأَكّ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ضْحِي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ّ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مَال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ْ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وجِب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ض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ل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سْتَغِ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قَات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قَرِّبُ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0" w:name="_Hlk4568137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1" w:name="_Hlk4568139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bookmarkEnd w:id="1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2" w:name="_Hlk45682746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bookmarkEnd w:id="2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َلَيَالٍ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عَشْرٍ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Cs w:val="28"/>
        <w:lang w:bidi="ar-SA"/>
      </w:rPr>
      <w:t>27/11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4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46:00Z</dcterms:created>
  <dc:creator>عبيد الطوياوي</dc:creator>
  <dc:description/>
  <cp:keywords/>
  <dc:language>en-US</dc:language>
  <cp:lastModifiedBy>محمد سليمان المهوس</cp:lastModifiedBy>
  <cp:lastPrinted>2020-06-19T11:28:00Z</cp:lastPrinted>
  <dcterms:modified xsi:type="dcterms:W3CDTF">2023-06-13T18:49:00Z</dcterms:modified>
  <cp:revision>4</cp:revision>
  <dc:subject>خطبة الجمعة القادمة</dc:subject>
  <dc:title>خطب</dc:title>
</cp:coreProperties>
</file>