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تقاء الشبهات والشهوات</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أَنْزَلَ عَلَى عَبْدِهِ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صَرَ عِبَادَهُ الْمُؤْمِنِينَ يَوْمَ الْأَحْزَابِ، وَجَعَلَ كَيْدَ الْكَافِرِينَ وَالْمُنَافِقِينَ فِي تَبَابٍ، نَحْمَدُهُ حَمْدًا يَلِيقُ بِجَلَالِ وَجْهِهِ وَعَظِيمِ سُلْطَانِهِ، وَنَشْكُرُهُ شُكْرًا يَزِيدُ إِنْعَامَهُ وَإِحْسَانَهُ، وَأَشْهَدُ أَنْ لَا إِلَهَ إِلَّا اللَّهُ وَحْدَهُ لَا شَرِيكَ لَهُ؛ شَهَادَةً نَرْجُو بِهَا الْفَوْزَ يَوْمَ لِقَائِهِ، وَأَشْهَدُ أَنَّ مُحَمَّدًا عَبْدُهُ وَرَسُولُهُ الدَّاعِي إِلَى دِينِهِ وَرِضْوَانِهِ، صَلَّى اللَّهُ وَسَلَّمَ وَبَارَكَ عَلَيْهِ وَعَلَى آلِهِ وَأَزْوَاجِهِ وَأَصْحَابِهِ، وَعَلَى مَنْ تَبِعَهُمْ بِإِحْسَانٍ إِلَى يَوْمِ لِقَائِ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 نَفْسِي وَإِيَّاكُمْ بِتَقْوَى اللَّهِ تَعَالَى، فَاتَّقُوهُ حَقَّ التَّقْوَى، وَتَمَسَّكُوا بِالْعُرْوَةِ الْوُثْقَى، وَالْزَمُوا طَرِيقَ الْهُدَى، وَاحْذَرُوا مَزَالِقَ الرَّدَى؛ فَإِنَّكُمْ فِي زَمَنٍ اسْتَحْكَمَ فِيهِ الْهَوَى، وَتَاهَ عَنِ الْحَقِّ كَثِيرٌ مِنَ الْوَ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هَ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مَا ارْتَضَاهُ مِنَ الْمِ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دَلَّنَا عَلَى أَفْضَلِ شِرْ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صَ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أَحْسَنِ صِبْغَ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بَيَّنَ لَنَا فَضْلَ عَشْرِ ذِي الْحِجَّةِ، وَشَرَعَ لَنَا فِيهَا الْحَجَّ وَالْأُضْحِيَّةَ؛ فَاللَّهُ أَكْبَرُ عَلَى مَا هَدَانَا وَإِلَّا ضَلَلْنَا، وَاللَّهُ أَكْبَرُ عَلَى مَا أَعْطَانَا وَإِ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وَاللَّهُ أَكْبَرُ عَلَى مَا 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إِلَّ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بِيرًا، وَالْحَمْدُ لِلَّهِ كَثِيرًا، وَسُبْحَانَ اللَّهِ بُكْرَةً وَأَصِيلً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 مِنْ دَعْوَةٍ بِالْأَمْسِ إِلَى اللَّهِ تَعَالَى رُفِ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لُوبٍ بِهِ سُبْحَانَهُ تَعَلَّقَ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دَمْعَةٍ فِي عَرَفَاتٍ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بْحَانَ مَنْ أَحْصَى أَعْدَادَهُمْ، وَسُبْحَانَ مَنْ سَمِعَ دَعَوَاتِهِمْ، فَاسْتَجَابَ لَ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رَقَبَةٍ مِنَ النَّارِ أُعْتِقَ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نَفْسٍ لِلْجَنَّةِ وَالرِّضْوَانِ اسْتَوْجَبَتْ؛ فَاللَّهُمَّ اقْبَلْ مِنَّا وَمِنَ الْحُجَّاجِ وَمِنَ الْمُسْلِمِينَ أَجْمَعِينَ كُلَّ دُعَاءٍ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 الْعَطَاءِ، جَزِيلُ النَّوَ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هَدْيٍ وَأُضْحِيَّةٍ لِلَّهِ تَعَالَ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بَحُ؛ وَكَمْ مِنْ تَكْبِيرَةٍ إِلَيْهِ تَصْعَدُ؛ فَسُبْحَانَ مَنْ يُحْص</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لِلْخَلْقِ أَعْمَالَهُمْ، وَيَحْفَظُهَا لَهُمْ، ثُمَّ يَجْزِيهِمْ عَلَيْهَا أَوْفَى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لِلْعِبَادِ لَنَسُوا وَهَلَكُوا ﴿</w:t>
      </w:r>
      <w:r>
        <w:rPr>
          <w:rFonts w:ascii="Traditional Arabic" w:hAnsi="Traditional Arabic" w:cs="Traditional Arabic"/>
          <w:b/>
          <w:b/>
          <w:bCs/>
          <w:sz w:val="48"/>
          <w:sz w:val="48"/>
          <w:szCs w:val="48"/>
          <w:rtl w:val="true"/>
        </w:rPr>
        <w:t>يَوْمَ يَبْعَثُهُمُ اللَّهُ جَمِيعًا فَيُنَبِّئُهُمْ بِمَا عَمِلُوا أَحْصَاهُ اللَّهُ وَنَسُوهُ وَاللَّ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أَمْسِ وَقَفَ إِخْوَانُكُمُ الْحُ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رَفَاتٍ، وَيَا لَهُ مِنْ مَوْقِفٍ عَظِيمٍ يُبَاهِي اللَّهُ تَعَالَى بِهِمْ مَلَائِكَتَهُ، وَيَدْنُو سُبْحَانَهُ مِنْهُمْ وَهُوَ رَبُّهُمْ وَهُمْ عَبِيدُهُ، فَمَا أَكْرَمَهُ مِ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ورٍ 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وْمَ يَسِيرُ الْحُجَّاجُ إِلَى الْجَمَرَاتِ بَعْدَ أَنْ بَاتُوا بِمُزْدَلِفَةَ، يَسِيرُونَ إِلَيْهَا مُلَبِّينَ مُ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نَ، فَيَرْمُونَ الْجَمَرَاتِ، وَيَذْبَحُونَ هَدْيَهُمْ، وَيَحْلِقُونَ رُؤُوسَهُمْ، وَيَطُوفُونَ بِ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شَتَّى الْأَمْصَارِ يُصَلِّي الْمُسْلِمُونَ صَلَاةَ الْعِيدِ، ثُمَّ يَتَقَرَّبُونَ لِلَّهِ تَعَالَى بِأَضَاحِيهِمْ، فَهَذَا الْيَوْمُ هُوَ أَعْظَمُ الْأَيَّامِ عِنْدَ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يهِ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افَظَ عَلَى دِينِهِ، وَأَسْلَمَ لِلَّهِ تَعَالَى قَلْبَهُ، وَاسْتَسْلَمَ لِشَرْعِهِ؛ فَازَ بِرِضْوَانِهِ وَالْخُلْدِ فِي جَنَّتِهِ، وَ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رُؤْيَةِ وَجْهِهِ عَزَّ وَجَلَّ، وَذَلِكَ أَتَمُّ النَّعِيمِ وَأَعْظَمُهُ، فِي جَنَّةٍ يُقَالُ لِأَهْ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ذَلِكَ قَوْ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ودُوا أَنْ تِلْكُمُ الْجَنَّةُ أُورِثْتُمُوهَا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نَعِيمٍ فِي الدُّنْيَا يُدَانِي هَذَا النَّعِ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 عَاقِلٍ يَسْتَبْدِلُ نَعِيمًا دُنْيَوِيًّا مُنَ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 زَائِلًا بِنَعِيمٍ أُخْرَوِيٍّ دَائِمٍ لَا خَوْفَ فِيهِ وَلَا حُ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عَلُ ذَلِكَ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يمَانُهُمْ</w:t>
      </w:r>
      <w:r>
        <w:rPr>
          <w:rFonts w:ascii="Traditional Arabic" w:hAnsi="Traditional Arabic" w:cs="Traditional Arabic"/>
          <w:sz w:val="48"/>
          <w:sz w:val="48"/>
          <w:szCs w:val="48"/>
          <w:rtl w:val="true"/>
        </w:rPr>
        <w:t>، وَخَفَّتْ أَحْلَامُهُمْ، وَخَانَتْهُمْ عُقُولُهُمْ، وَتَعَلَّقُوا بِأَمَانِ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فَسَادَ لِقَلْبِ الْمُؤْمِنِ إِلَّا مِنْ شُبْهَةٍ تُزِيلُ يَقِينَهُ، أَوْ تُشَوِّشُ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هُ، أَ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مِنْ شَهْوَةٍ عَاجِلَةٍ يَتَخَلَّى بِسَبَبِهَا عَنْ إِيمَانِهِ كُلِّهِ أَوْ بَعْضِهِ؛ وَلِذَا جَاءَ تَحْذِيرُ الْعِبَادِ مِنَ السَّيْرِ فِي أَوْدِيَةِ الشُّبُهَاتِ فَإِنَّهَا طَرِيقُ الضَّلَالِ وَالِانْحِرَافِ، وَمِنَ الِانْسِيَاقِ خَلْفَ الشَّهَوَاتِ؛ لِأَنَّهَا تَأْكُ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هُمْ، وَتُفْسِدُ قُلُوبَهُمْ، وَتَصْرِفُهُمْ عَنِ الطَّاعَاتِ،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يْهِمُ الْمُوبِ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رَأَ 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هَذِهِ الْآ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مَّا الَّذِينَ فِي قُلُوبِهِمْ زَيْغٌ فَيَتَّبِعُونَ مَا تَشَابَهَ مِنْهُ ابْتِغَاءَ الْفِتْنَةِ وَابْتِغَاءَ تَأْوِي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رَأَ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ذِينَ يَتَّبِعُونَ مَا تَشَابَهَ مِنْهُ فَأُولَئِكِ الَّذِينَ سَمَّى اللَّهُ فَاحْذَرُ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عَ هَذِهِ النُّصُوصِ الْوَاضِحَةِ فِي الْإِعْرَاضِ عَنِ الشُّبُهَاتِ، وَالْحَذَرِ مِمَّنْ يَقْذِفُهَا؛ فَإِنَّ بَعْضَ النَّاسِ يَسْتَمِعُونَ إِلَى شُبُهَاتِ الْمَلَاحِدَةِ وَطَعْنِهِمْ فِي شَرِيعَةِ اللَّهِ تَعَالَى، 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نَ مَوَاقِعَهُمْ فِي الْفَضَاءِ الْإِلِكْتِرُونِيِّ، وَيَظُنُّونَ أَنَّ عِنْدَهُمْ حَصَانَةً مِنْ شُبُهَاتِهِمْ؛ حَتَّى يَأْلَفَ وَاحِدُهُمْ ذَلِكَ وَيَعْتَادَهُ، وَتَضْعُفَ حَمِيَّتُهُ لِلَّهِ تَعَالَى، وَتَتَلَاشَى غَيْرَتُهُ عَلَى دِينِ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فَا هَلَكَةٍ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تَيَ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ذِينَ تَدَيَّنُوا بِالْإِلْحَادِ وَالْعَدَمِيَّةِ وَالْوُجُودِيَّةِ وَنَحْوِهَا، مَا تَدَيَّنُوا بِهَا فَجْأَةً، وَإِنَّمَا بَعْدَ رُكَامٍ كَبِيرٍ مِنَ الشُّبُهَاتِ رَانَ عَلَى قُلُوبِهِمْ، حَتَّى خَلَعُوا رِبْقَةَ الْإِيمَانِ مِنْ أَعْنَاقِ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نَّاسِ مَنْ يَسْتَمِعُ إِلَى شُبُهَاتِ أَهْلِ الضَّلَالِ وَالِانْحِرَافِ فِي تَوْحِيدِ اللَّهِ تَعَالَى، وَيُسَلِّمُ عَقْلَهُ لَهُمْ وَهُوَ بِلَا عِلْمٍ، ثُمَّ يَنْحَرِفُ قَلْبُهُ إِلَى التَّعَلُّقِ بِالْمَخْلُوقِينَ مِنْ دُونِ الْخَالِقِ سُبْحَانَهُ، أَوْ يَضْطَرِبُ إِيمَانُهُ فِي أَسْمَاءِ اللَّهِ تَعَالَى وَصِفَاتِهِ؛ فَيُنْكِرُ مِنْهَا مَا أَثْبَتَهُ اللَّهُ تَعَالَى لِنَفْسِهِ؛ لِأَنَّهُ أَرْخَى سَمْعَهُ لِلْمُبْتَدِعَةِ مِنْ أَهْلِ الْفَلْسَفَةِ وَعِلْمِ الْكَلَ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سَلِّمُ قَلْبَهُ لِلْمُجَادِلِينَ فِي أَحْكَامِ اللَّهِ تَعَالَى بِغَيْرِ عِلْمٍ، مِمَّنْ يُزَيِّنُونَ لِلنَّاسِ الْوُقُوعَ فِي الْمُحَرَّمَاتِ، وَيُهَوِّنُونَ فِي نُفُوسِهِمُ الطَّاعَاتِ، وَيَضْرِبُونَهُمْ بِسَيْفِ الْخِلَافِ وَتَعَدُّدِ الْمَذَاهِبِ الْفِقْهِيَّةِ؛ لِيُخْرِجُوهُمْ مِنْ دِينِهِمْ بِالتَّشَهِّي وَالْهَوَ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هَذَا؛ وَالْفَضَاءُ الْإِلِكْتِرُونِيُّ يَعِجُّ بِشُبُهَاتٍ كَثِيرَةٍ يَجِبُ عَلَى الْمُؤْمِنِ أَنْ يَحْمِيَ نَفْسَهُ وَأَهْلَهُ وَوَلَدَهُ مِنْهَا، وَأَنْ يُحَصِّنَهُمْ بِالتَّسْلِيمِ لِلَّهِ رَبِّ الْعَالَمِينَ، وَيُسَلِّحَهُمْ بِالْعِلْمِ وَالْيَقِ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الْمُبْدِئِ الْمُ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الٌ لِمَا يُرِيدُ، شَرَعَ لَنَا الْعِيدَ، وَأَفَاضَ عَلَيْنَا مِنْ نِعَمِهِ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 الْعَالَمِينَ؛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الْأَمِينُ، صَلَّى اللَّهُ وَسَلَّمَ</w:t>
      </w:r>
      <w:r>
        <w:rPr>
          <w:rFonts w:ascii="Traditional Arabic" w:hAnsi="Traditional Arabic" w:cs="Traditional Arabic"/>
          <w:sz w:val="48"/>
          <w:sz w:val="48"/>
          <w:szCs w:val="48"/>
          <w:rtl w:val="true"/>
        </w:rPr>
        <w:t xml:space="preserve"> وبَارَكَ</w:t>
      </w:r>
      <w:r>
        <w:rPr>
          <w:rFonts w:ascii="Traditional Arabic" w:hAnsi="Traditional Arabic" w:cs="Traditional Arabic"/>
          <w:sz w:val="48"/>
          <w:sz w:val="48"/>
          <w:szCs w:val="48"/>
          <w:rtl w:val="true"/>
        </w:rPr>
        <w:t xml:space="preserve">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عِيدِ الْكَبِيرِ،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سُبْحَانَهُ فِيهِ؛ فَإِنَّهُ أَعْظَمُ الْأَيَّامِ عِنْدَ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النَّاسِ مَنْ يَعْجِزُ عَنْهُ الشَّيْطَانُ فِي بَابِ الشُّبُهَاتِ؛ فَيَغْزُوهُ بِسِلَاحِ الشَّهْوَةِ وَالْهَوَى، فَيُهَوِّنُ فِي نَفْسِهِ التَّكَاسُلَ عَنِ الطَّاعَاتِ، وَالِانْغِمَاسَ فِي الْمُحَرَّمَاتِ، وَالنَّظَرَ إِلَى النِّسَاءِ الْمُتَبَرِّجَاتِ، حَتَّى يَصِلَ إِلَى كَبَائِرِ الذُّنُوبِ، وَعَظَائِمِ الْمُوبِقَاتِ وَهُوَ لَا يَشْعُرُ، وَاللَّهُ تَعَالَى قَدْ بَيَّنَ ضَعْفَ الْإِنْسَانِ أَمَامَ الشَّهَوَاتِ الْمُحَرَّمَةِ؛ فَأَوْصَدَ الطُّرُقَ الْمُوَصِّلَةَ إِلَيْهَا، وَلَا سِيَّمَا الْفِتْنَةُ بِالنِّسَاءِ وَ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أَفْلَامِهِنَّ، وَال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لَّهُ يُرِيدُ أَنْ يَتُوبَ عَلَيْكُمْ وَيُرِيدُ الَّذِينَ يَتَّبِعُونَ الشَّهَوَاتِ أَنْ تَمِيلُوا مَيْلًا عَظِي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رِيدُ اللَّهُ أَنْ يُخَفِّفَ عَنْكُمْ وَخُلِقَ الْإِنْسَانُ ضَعِي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أَخَوَاتُ الْمُسْلِ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تْنَةَ الرِّجَالِ بِالنِّسَاءِ هِيَ أَضَرُّ الْفِتَنِ عَلَيْهِمْ؛ لِمَا فِي الرَّجُلِ مِنْ مَيْلٍ كَبِيرٍ إِلَى الْمَرْأَةِ؛ وَلِذَا حَجَبَ اللَّهُ تَعَالَى النِّسَاءَ عَنِ الرِّجَالِ، وَضَيَّقَ مَجَالَاتِ التَّعَامُلِ مَعَهُنَّ؛ لِئَلَّا يَصِرْنَ فِتْنَةً لَهُمْ؛ فَيَأْثَمْنَ وَيَأْثَ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نِيئًا لِلْمَرْأَةِ الَّتِي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ا تُفْتَنُ فِي زَمَنِ الْفِتَنِ، وَلَا تَخْلَعُ حِجَابَهَا وَنِقَابَهَا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هَا وَلَوْ خَلَعَهُ كَثِيرٌ مِنَ النِّسَاءِ، وَتَطْلُبُ رِضَا رَبِّهَا سُبْحَانَهُ قَبْلَ رِضَ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نِيئًا لَهَا حِينَ تَتَمَسَّكُ بِدِينِهَا، وَتُرْضِي رَبَّهَا، وَتَتَ</w:t>
      </w:r>
      <w:r>
        <w:rPr>
          <w:rFonts w:ascii="Traditional Arabic" w:hAnsi="Traditional Arabic" w:cs="Traditional Arabic"/>
          <w:sz w:val="48"/>
          <w:sz w:val="48"/>
          <w:szCs w:val="48"/>
          <w:rtl w:val="true"/>
        </w:rPr>
        <w:t>زيَا</w:t>
      </w:r>
      <w:r>
        <w:rPr>
          <w:rFonts w:ascii="Traditional Arabic" w:hAnsi="Traditional Arabic" w:cs="Traditional Arabic"/>
          <w:sz w:val="48"/>
          <w:sz w:val="48"/>
          <w:szCs w:val="48"/>
          <w:rtl w:val="true"/>
        </w:rPr>
        <w:t xml:space="preserve"> بِحِجَابِهَا، وَتُطِيعُ زَوْجَهَا، وَتُرَبِّي أَبْنَاءَهَا وَبَنَاتِهَا عَلَى مَا يُرْضِ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نِيئًا لَهَا بِسَعَادَةٍ فِي الدُّنْيَا تَمْلَأُ قَلْبَهَا، وَفَوْزٍ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يَنْتَظِرُ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فِظَ اللَّهُ تَعَالَى الْمُؤْمِنَاتِ مِنْ كُلِّ فِتْنَةٍ وَشَرٍّ وَبَلَاءٍ، إِنَّهُ سَمِيعٌ مُجِ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لُّونَ هَذِهِ الصَّلَاةَ الْعَظِيمَةَ، ثُمَّ تَتَقَرَّبُونَ إِلَى اللَّهِ تَعَالَى بِأَضَاحِيكُمْ، وَيَسْتَمِرُّ ذَبْحُ الْأَضَاحِي إِلَى غُرُوبِ شَمْسِ الْيَوْمِ الثَّالِثَ عَشَرَ، وَهُوَ آخِرُ أَيَّامِ التَّشْرِيقِ الَّتِي يَحْرُمُ صِيَامُهَا؛ لِأَنَّهَا أَيَّامُ عِيدٍ وَأَكْلٍ وَشُرْبٍ وَذِكْرٍ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بَحُوا ضَحَايَاكُمْ بِاسْمِ اللَّهِ تَعَالَى، وَكُلُوا مِنْهَا وَتَصَدَّقُوا وَأَهْدُوا؛ فَإِنَّهَا رِزْقُ اللَّهِ تَعَالَى إِلَيْكُمْ، وَيَجْزِيكُمْ عَلَيْهَا أَوْفَى الْجَزَاءِ</w:t>
      </w:r>
      <w:r>
        <w:rPr>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مَرَكُمْ بِذَلِكَ رَبُّكُ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40:00Z</dcterms:created>
  <dc:creator>ASUS</dc:creator>
  <dc:description/>
  <cp:keywords/>
  <dc:language>en-US</dc:language>
  <cp:lastModifiedBy>ASUS</cp:lastModifiedBy>
  <dcterms:modified xsi:type="dcterms:W3CDTF">2023-06-13T06:48:00Z</dcterms:modified>
  <cp:revision>125</cp:revision>
  <dc:subject/>
  <dc:title/>
</cp:coreProperties>
</file>