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بوط العم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خَلَقَ الْخَلْقَ لِعِبَادَتِهِ، وَأَمَرَهُمْ بِطَاعَتِهِ، وَحَذَّرَهُمْ مِنْ مَعْصِي</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سِبُوا أَنْفُسَكُمْ قَبْلَ أَنْ تُحَاسَبُوا، وَزِنُوا أَعْمَالَكُمْ قَبْلَ أَنْ تُوزَنُوا، وَاعْلَمُوا أَنَّ الْمَوْعِدَ قَرِيبٌ، وَأَنَّ الْمَوْقِفَ عَظِيمٌ، وَأَنَّ النِّهَايَةَ خُلُودٌ فِي النَّعِيمِ أَوْ فِي الْجَحِيمِ؛ فَتَزَوَّدُوا مِنَ الْأَعْمَالِ مَا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احْذَرُوا مَا يُوبِقُكُمْ وَيُرْدِيكُمْ؛ فَإِنَّهُ لَا يَهْلِكُ عَلَى اللَّهِ تَعَالَى إِلَّا هَا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خُسْرَانَ أَعْظَمُ مِنْ خُسْرَانِ الْآخِرَةِ، وَلَا أَحَدَ أَشَدُّ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نًا مِمَّنْ عَمِلَ صَالِحًا ثُمَّ حَبِطَ </w:t>
      </w:r>
      <w:r>
        <w:rPr>
          <w:rFonts w:ascii="Traditional Arabic" w:hAnsi="Traditional Arabic" w:cs="Traditional Arabic"/>
          <w:sz w:val="48"/>
          <w:sz w:val="48"/>
          <w:szCs w:val="48"/>
          <w:rtl w:val="true"/>
        </w:rPr>
        <w:t>عَمَلُهُ</w:t>
      </w:r>
      <w:r>
        <w:rPr>
          <w:rFonts w:ascii="Traditional Arabic" w:hAnsi="Traditional Arabic" w:cs="Traditional Arabic"/>
          <w:sz w:val="48"/>
          <w:sz w:val="48"/>
          <w:szCs w:val="48"/>
          <w:rtl w:val="true"/>
        </w:rPr>
        <w:t xml:space="preserve">، فَلَيْسَ لَهُ مِنْهُ شَيْءٌ؛ وَلِذَا كَانَ عَلَى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خَافَ حُبُوطَ عَمَلِهِ، بَلْ يَخَافُ بَخْسَهُ وَنَقْصَهُ وَرَدَّهُ، وَيَسْعَى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مَالِهِ بِالْإِحْسَانِ وَالْإِخْلَاصِ وَالْمُتَابَعَةِ، ثُمَّ الْمُحَافَظَةِ عَلَيْهِ مِنَ الْحُبُ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بِطَاتُ الْعَمَلِ الصَّالِحِ كَثِيرَةٌ، وَمِنْهَا مَا يُحْبِطُ كُلَّ مَا سَبَقَ مِنْ أَعْمَالِ الْعَامِلِ، وَمِنْهَا مَا يُحْبِطُ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حُبُوطِ الْعَمَلِ بِمَا يَتَّصِلُ بِهِ مِنْ مُحْبِطَاتِ الْعَمَلِ وَمُفْسِدَا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بُوطُ الْعَمَلِ الصَّالِحِ كُلُّهِ يَعُودُ لِسَبَبَيْنِ رَئِيسَيْنِ، تَحْتَ كُلِّ وَاحِدٍ مِنْهُمَا صُوَرٌ كَثِيرَةٌ مِنْ حُبُوطِ الْعَمَ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السَّبَبُ الْأَوَّلُ لِحُبُوطِ 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رْكُ بِاللَّهِ تَعَالَى؛ لِ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أَشْرَكُوا لَحَبِطَ عَنْهُمْ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وحِيَ إِلَيْكَ وَإِلَى الَّذِينَ مِنْ قَبْلِكَ لَئِنْ أَشْرَكْتَ لَيَحْبَطَنَّ عَمَلُكَ وَلَتَكُونَ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نْبَغِي لِلْمُؤْمِنِ أَنْ يَخَافَ عَلَى نَفْسِهِ الشِّرْكَ كَمَا خَافَهُ خَلِيلُ الرَّحْمَنِ عَلَيْهِ السَّلَامُ فَدَعَا رَبَّهُ قَائِ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0" w:name="_Hlk124613308"/>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 اجْعَلْ هَذَا الْبَلَدَ آمِنًا وَاجْنُبْنِي وَبَنِيَّ أَنْ نَعْبُدَ الْأَصْنَامَ</w:t>
      </w:r>
      <w:r>
        <w:rPr>
          <w:rFonts w:ascii="Traditional Arabic" w:hAnsi="Traditional Arabic" w:cs="Traditional Arabic"/>
          <w:sz w:val="48"/>
          <w:sz w:val="48"/>
          <w:szCs w:val="48"/>
          <w:rtl w:val="true"/>
        </w:rPr>
        <w:t xml:space="preserve">﴾ </w:t>
      </w:r>
      <w:bookmarkEnd w:id="0"/>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مِ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جْنُبْنِي وَبَنِيَّ أَنْ نَعْبُدَ الْأَصْنَ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لُّ مَنْ كَفَرَ بِاللَّهِ تَعَالَى أَوْ أَشْرَكَ مَعَهُ غَيْرَهُ لَمْ يَنْفَعْهُ عَمَلُهُ فِي الْآخِرَةِ، وَلَوْ أَطْعَ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جَمِيعًا، وَلَوْ كَفَلَ أَرَامِلَهُمْ وَ</w:t>
      </w:r>
      <w:r>
        <w:rPr>
          <w:rFonts w:ascii="Traditional Arabic" w:hAnsi="Traditional Arabic" w:cs="Traditional Arabic"/>
          <w:sz w:val="48"/>
          <w:sz w:val="48"/>
          <w:szCs w:val="48"/>
          <w:rtl w:val="true"/>
        </w:rPr>
        <w:t>أَيْتَامَهُمْ</w:t>
      </w:r>
      <w:r>
        <w:rPr>
          <w:rFonts w:ascii="Traditional Arabic" w:hAnsi="Traditional Arabic" w:cs="Traditional Arabic"/>
          <w:sz w:val="48"/>
          <w:sz w:val="48"/>
          <w:szCs w:val="48"/>
          <w:rtl w:val="true"/>
        </w:rPr>
        <w:t>، وَلَوْ وَصَلَ نَفْعُهُ لِلنَّاسِ أَجْمَعِينَ؛ لِأَنَّ كُفْرَهُ يُحْبِطُ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مْنَا إِلَى مَا عَمِلُوا مِنْ عَمَلٍ فَجَعَلْنَاهُ هَبَاءً مَنْثُ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قَعُ الْمُصَلِّي فِي الشِّرْكِ وَهُوَ لَا يَدْرِي؛ كَمَنْ يَسْتَغِيثُ بِالْأَمْوَاتِ، أَوْ يَدْعُوهُمْ مِنْ دُونِ اللَّهِ تَعَالَى، وَنَحْوِ ذَلِكَ، وَهُوَ يَظُنُّ أَنَّهُ يَتَقَرَّبُ إِلَى اللَّهِ تَعَالَى بِمَا يَعْمَلُ، بَيْنَمَا هُوَ يَفْعَلُ مَا يُحْبِطُ عَمَلَهُ وَهُوَ لَا يَشْعُرُ، 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 مِنْ خَسَارَةٍ فَادِحَ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سَّبَبُ الثَّانِي لِحُبُوطِ 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دَّةُ عَنِ الْإِسْلَامِ، بِالْوُقُوعِ فِيمَا يُبْطِلُ الْإِيمَانَ؛ لِ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1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كُونُ الرِّدَّةُ بِالْقَوْلِ كَشَتْمِ اللَّهِ تَعَالَى أَوِ الِاسْتِهْزَاءِ بِشَيْءٍ مِنْ دِينِهِ</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أَبِاللَّهِ وَآيَاتِهِ وَرَسُولِهِ كُنْتُمْ تَسْتَهْزِ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فِعْلِ كَالتَّعَبُّدِ لِأَهْلِ الْقُبُورِ بِالطَّوَافِ حَوْلَهَا، أَوِ الذَّبْحِ لَهَا،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صَلَاتِي وَنُسُكِي وَمَحْيَايَ وَمَمَاتِي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شَرِيكَ لَهُ وَبِذَلِكَ أُمِرْتُ وَأَنَا أَوَّلُ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62</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عَنَ اللَّهُ مَنْ ذَبَحَ لِغَيْرِ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قَلْبِ كَمَنْ كَرِهَ شَرِيعَةَ اللَّهِ تَعَالَى أَوْ شَيْئًا مِنْهَا، وَلَوْ كَانَ يَعْمَلُ 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رِهُوا مَا أَنْزَلَ اللَّهُ فَأَحْبَطَ أَعْمَالَ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رُوفِ وَالنَّهْيَ عَنِ الْمُنْكَرِ، أَوِ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 مِنْ أَحْكَامِ الشَّرِيعَةِ، أَوْ كَرِهَتِ الْمَرْأَةُ بَعْضَ الْأَحْكَامِ الْمُخْتَصَّةِ بِهَا كَالْحِجَابِ، وَوُجُوبِ الْمَحْرَمِ لِلسَّفَرِ، وَ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 عَلَى الْمَرْأَةِ،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حْذَرْ كُلُّ مُصَلٍّ وَمُ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نْ يَقَعَا فِي شَيْءٍ مِنْ ذَلِكَ؛ فَإِنَّ حُبُوطَ الْعَمَلِ أَفْدَحُ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طْلَا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كُونُ الرِّدَّةُ بِالْجُحُودِ؛ فَمَنْ جَحَدَ مَا هُوَ مَعْلُومٌ مِنَ الدِّينِ بِالضَّرُورَةِ ارْتَدَّ، كَمَنْ يَجْحَدُ فَرْضَ الصَّلَاةِ، أَوْ تَحْرِيمَ الزِّنَا أَوْ 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شَّكِّ فِي شَيْءٍ مِنْ قَطْعِيَّاتِ الشَّرِيعَةِ كَالشَّكِّ فِي الْقُرْآنِ أَوْ فِي النَّبِيِّ صَلَّى اللَّهُ عَلَيْهِ وَسَلَّمَ، أَوْ فِي الْفَرَائِضِ، أَوْ أَخْبَارِ الْبَعْثِ وَالنُّشُورِ، أَوْ بِالشَّكِّ فِي بُطْلَانِ أَدْيَانِ الْكُفَّارِ، أَوِ اعْتِقَادِ أَنَّهَا تُنَجِّيهِمْ يَوْمَ الْقِيَامَةِ، وَمَا أَكْثَرَ الْوَاقِعِينَ فِي ذَلِكَ، تَجِدُ أَحَدَهُمْ يَزْعُمُ أَنَّ الطُّرُقَ كُلَّهَا تُؤَدِّي إِلَى اللَّهِ تَعَالَى، وَأَنَّ الْأَدْيَانَ كُلَّهَا سَوَاءٌ، وَاللَّهُ تَعَالَى يَقُولُ</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8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كُونُ الرِّدَّةُ عَنِ الْإِسْلَامِ بِالتَّرْكِ وَالِامْتِنَاعِ، كَمَنْ تَرَكَ الصَّلَاةَ بِالْكُلِّيَّةِ؛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بَيْنَ الرَّجُلِ وَبَيْنَ الشِّرْكِ وَالْكُفْرِ تَرْكَ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هْدُ الَّذِي بَيْنَنَا وَبَيْنَهُمُ الصَّلَاةُ، فَمَنْ تَرَكَهَا فَقَدْ كَ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أَبَا دَا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جْمَعَ الصَّحَابَةُ عَلَى ذَلِكَ؛ كَمَ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قِيقٍ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يْلِ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صْحَابُ مُحَمَّدٍ صَلَّى اللَّهُ عَلَيْهِ وَسَلَّمَ لَا يَرَوْنَ شَيْئً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عْمَالِ تَرْكُهُ كُفْرٌ غَيْرَ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يُعْجَبُ الرَّجُلُ بِعَمَلِهِ، وَيَحْتَقِرُ غَيْرَهُ، فَيَتَأَلَّى عَلَى اللَّهِ تَعَالَى، وَيُنَازِعُهُ سُبْحَانَهُ فِي خَصَائِصِ الرُّبُوبِيَّةِ، وَلَا يَدْرِي أَنَّ ذَلِكَ مُحْبِطٌ لِلْعَمَلِ، كَمَا فِي حَدِيثِ جُنْدُبٍ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نَّ رَسُولَ اللَّهِ صَلَّى اللَّهُ عَلَيْهِ وَسَلَّمَ حَدَّثَ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رَجُلً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ا يَغْفِرُ اللَّهُ لِفُلَانٍ، وَإِنَّ اللَّهَ تَعَا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ذَا الَّذِي يَتَأَلَّى عَلَيَّ أَنْ لَا أَغْفِرَ لِفُلَانٍ، فَإِنِّي قَدْ غَفَرْتُ لِفُلَانٍ، وَأَحْبَطْتُ عَمَ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مُحْبِطَاتِ الْأَعْمَالِ، وَنَسْأَلُهُ اكْتِسَابَ الْحَسَنَاتِ، وَمُجَانَبَةَ السَّيِّئَ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واذْكُرُوهُ</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هَذِهِ</w:t>
      </w:r>
      <w:r>
        <w:rPr>
          <w:rFonts w:cs="Calibri"/>
          <w:sz w:val="48"/>
          <w:sz w:val="48"/>
          <w:szCs w:val="48"/>
          <w:rtl w:val="true"/>
        </w:rPr>
        <w:t xml:space="preserve"> </w:t>
      </w:r>
      <w:r>
        <w:rPr>
          <w:rFonts w:cs="Traditional Arabic"/>
          <w:sz w:val="48"/>
          <w:sz w:val="48"/>
          <w:szCs w:val="48"/>
          <w:rtl w:val="true"/>
        </w:rPr>
        <w:t>الأَيَامِ</w:t>
      </w:r>
      <w:r>
        <w:rPr>
          <w:rFonts w:cs="Calibri"/>
          <w:sz w:val="48"/>
          <w:sz w:val="48"/>
          <w:szCs w:val="48"/>
          <w:rtl w:val="true"/>
        </w:rPr>
        <w:t xml:space="preserve"> </w:t>
      </w:r>
      <w:r>
        <w:rPr>
          <w:rFonts w:cs="Traditional Arabic"/>
          <w:sz w:val="48"/>
          <w:sz w:val="48"/>
          <w:szCs w:val="48"/>
          <w:rtl w:val="true"/>
        </w:rPr>
        <w:t>المُبَارَكَةِ؛</w:t>
      </w:r>
      <w:r>
        <w:rPr>
          <w:rFonts w:cs="Calibri"/>
          <w:sz w:val="48"/>
          <w:sz w:val="48"/>
          <w:szCs w:val="48"/>
          <w:rtl w:val="true"/>
        </w:rPr>
        <w:t xml:space="preserve"> </w:t>
      </w:r>
      <w:r>
        <w:rPr>
          <w:rFonts w:cs="Traditional Arabic"/>
          <w:sz w:val="48"/>
          <w:sz w:val="48"/>
          <w:szCs w:val="48"/>
          <w:rtl w:val="true"/>
        </w:rPr>
        <w:t>فَإِنَّهَا</w:t>
      </w:r>
      <w:r>
        <w:rPr>
          <w:rFonts w:cs="Calibri"/>
          <w:sz w:val="48"/>
          <w:sz w:val="48"/>
          <w:szCs w:val="48"/>
          <w:rtl w:val="true"/>
        </w:rPr>
        <w:t xml:space="preserve"> </w:t>
      </w:r>
      <w:r>
        <w:rPr>
          <w:rFonts w:cs="Traditional Arabic"/>
          <w:sz w:val="48"/>
          <w:sz w:val="48"/>
          <w:szCs w:val="48"/>
          <w:rtl w:val="true"/>
        </w:rPr>
        <w:t>أَيَامُ</w:t>
      </w:r>
      <w:r>
        <w:rPr>
          <w:rFonts w:cs="Calibri"/>
          <w:sz w:val="48"/>
          <w:sz w:val="48"/>
          <w:szCs w:val="48"/>
          <w:rtl w:val="true"/>
        </w:rPr>
        <w:t xml:space="preserve"> </w:t>
      </w:r>
      <w:r>
        <w:rPr>
          <w:rFonts w:cs="Traditional Arabic"/>
          <w:sz w:val="48"/>
          <w:sz w:val="48"/>
          <w:szCs w:val="48"/>
          <w:rtl w:val="true"/>
        </w:rPr>
        <w:t>أَكْلٍ</w:t>
      </w:r>
      <w:r>
        <w:rPr>
          <w:rFonts w:cs="Calibri"/>
          <w:sz w:val="48"/>
          <w:sz w:val="48"/>
          <w:szCs w:val="48"/>
          <w:rtl w:val="true"/>
        </w:rPr>
        <w:t xml:space="preserve"> </w:t>
      </w:r>
      <w:r>
        <w:rPr>
          <w:rFonts w:cs="Traditional Arabic"/>
          <w:sz w:val="48"/>
          <w:sz w:val="48"/>
          <w:szCs w:val="48"/>
          <w:rtl w:val="true"/>
        </w:rPr>
        <w:t>وَشُرْبٍ</w:t>
      </w:r>
      <w:r>
        <w:rPr>
          <w:rFonts w:cs="Calibri"/>
          <w:sz w:val="48"/>
          <w:sz w:val="48"/>
          <w:szCs w:val="48"/>
          <w:rtl w:val="true"/>
        </w:rPr>
        <w:t xml:space="preserve"> </w:t>
      </w:r>
      <w:r>
        <w:rPr>
          <w:rFonts w:cs="Traditional Arabic"/>
          <w:sz w:val="48"/>
          <w:sz w:val="48"/>
          <w:szCs w:val="48"/>
          <w:rtl w:val="true"/>
        </w:rPr>
        <w:t>وَذِكْرٍ</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احْرِصُوا</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سَلَامَةِ</w:t>
      </w:r>
      <w:r>
        <w:rPr>
          <w:rFonts w:cs="Calibri"/>
          <w:sz w:val="48"/>
          <w:sz w:val="48"/>
          <w:szCs w:val="48"/>
          <w:rtl w:val="true"/>
        </w:rPr>
        <w:t xml:space="preserve"> </w:t>
      </w:r>
      <w:r>
        <w:rPr>
          <w:rFonts w:cs="Traditional Arabic"/>
          <w:sz w:val="48"/>
          <w:sz w:val="48"/>
          <w:szCs w:val="48"/>
          <w:rtl w:val="true"/>
        </w:rPr>
        <w:t>أَعْمَالِكُمُ</w:t>
      </w:r>
      <w:r>
        <w:rPr>
          <w:rFonts w:cs="Calibri"/>
          <w:sz w:val="48"/>
          <w:sz w:val="48"/>
          <w:szCs w:val="48"/>
          <w:rtl w:val="true"/>
        </w:rPr>
        <w:t xml:space="preserve"> </w:t>
      </w:r>
      <w:r>
        <w:rPr>
          <w:rFonts w:cs="Traditional Arabic"/>
          <w:sz w:val="48"/>
          <w:sz w:val="48"/>
          <w:szCs w:val="48"/>
          <w:rtl w:val="true"/>
        </w:rPr>
        <w:t>الصَّالِحَةِ</w:t>
      </w:r>
      <w:r>
        <w:rPr>
          <w:rFonts w:cs="Calibri"/>
          <w:sz w:val="48"/>
          <w:sz w:val="48"/>
          <w:szCs w:val="48"/>
          <w:rtl w:val="true"/>
        </w:rPr>
        <w:t xml:space="preserve"> </w:t>
      </w:r>
      <w:r>
        <w:rPr>
          <w:rFonts w:cs="Traditional Arabic"/>
          <w:sz w:val="48"/>
          <w:sz w:val="48"/>
          <w:szCs w:val="48"/>
          <w:rtl w:val="true"/>
        </w:rPr>
        <w:t>مِمَّا</w:t>
      </w:r>
      <w:r>
        <w:rPr>
          <w:rFonts w:cs="Calibri"/>
          <w:sz w:val="48"/>
          <w:sz w:val="48"/>
          <w:szCs w:val="48"/>
          <w:rtl w:val="true"/>
        </w:rPr>
        <w:t xml:space="preserve"> </w:t>
      </w:r>
      <w:r>
        <w:rPr>
          <w:rFonts w:cs="Traditional Arabic"/>
          <w:sz w:val="48"/>
          <w:sz w:val="48"/>
          <w:szCs w:val="48"/>
          <w:rtl w:val="true"/>
        </w:rPr>
        <w:t>يُبْطِلُهَا</w:t>
      </w:r>
      <w:r>
        <w:rPr>
          <w:rFonts w:cs="Calibri"/>
          <w:sz w:val="48"/>
          <w:sz w:val="48"/>
          <w:szCs w:val="48"/>
          <w:rtl w:val="true"/>
        </w:rPr>
        <w:t xml:space="preserve"> </w:t>
      </w:r>
      <w:r>
        <w:rPr>
          <w:rFonts w:cs="Traditional Arabic"/>
          <w:sz w:val="48"/>
          <w:sz w:val="48"/>
          <w:szCs w:val="48"/>
          <w:rtl w:val="true"/>
        </w:rPr>
        <w:t>أَوْ</w:t>
      </w:r>
      <w:r>
        <w:rPr>
          <w:rFonts w:cs="Calibri"/>
          <w:sz w:val="48"/>
          <w:sz w:val="48"/>
          <w:szCs w:val="48"/>
          <w:rtl w:val="true"/>
        </w:rPr>
        <w:t xml:space="preserve"> </w:t>
      </w:r>
      <w:r>
        <w:rPr>
          <w:rFonts w:cs="Traditional Arabic"/>
          <w:sz w:val="48"/>
          <w:sz w:val="48"/>
          <w:szCs w:val="48"/>
          <w:rtl w:val="true"/>
        </w:rPr>
        <w:t>يُنْقِصُهَا</w:t>
      </w:r>
      <w:r>
        <w:rPr>
          <w:rFonts w:cs="Calibri"/>
          <w:rtl w:val="true"/>
        </w:rPr>
        <w:t xml:space="preserve"> </w:t>
      </w:r>
      <w:r>
        <w:rPr>
          <w:rFonts w:ascii="Traditional Arabic" w:hAnsi="Traditional Arabic" w:cs="Traditional Arabic"/>
          <w:b/>
          <w:b/>
          <w:bCs/>
          <w:sz w:val="48"/>
          <w:sz w:val="48"/>
          <w:szCs w:val="48"/>
          <w:rtl w:val="true"/>
        </w:rPr>
        <w:t xml:space="preserve">﴿يَا أَيُّهَا الَّذِينَ آمَنُوا أَطِيعُوا اللَّهَ وَأَطِيعُوا الرَّسُولَ وَلَا تُبْطِلُوا أَعْمَالَكُمْ﴾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أُمُورٌ تُحْبِطُ الْعَمَلَ الَّذِي تُدَاخِلُهُ؛ كَالْمَنِّ وَالْأَذَى فِي الصَّدَقَةِ؛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ذَلِكَ الرِّيَاءُ إِذَا دَاخَلَ الْعَمَلَ أَحْبَطَهُ؛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ا يَقْبَلُ مِنَ الْعَمَلِ إِلَّا مَا كَانَ لَهُ خَالِصًا وَابْتُغِيَ بِهِ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تْيَانُ الْكَهَنَةِ أَوِ الْعَرَّافِينَ يُحْبِطُ صَلَاةَ أَرْبَعِينَ يَوْمًا وَلَوْ لَمْ يُصَدِّقْهُمْ؛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صَدَّقَهُمْ بِمَا يَقُولُونَ حَبِطَ عَمَلُهُ كُلُّهُ؛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حَتَّى يَخْرُجَ وَقْتُهَا بِلَا عُذْرٍ يُ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مَلَ ذَلِكَ الْيَوْمِ؛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كَ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يَحْذَرِ الْمُؤْمِنُ ذُنُوبَ الْخَلَوَاتِ؛ فَإِ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حَسَنَاتِ؛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عْلَمَنَّ أَقْوَامًا مِنْ أُمَّتِي يَأْتُونَ يَوْمَ الْقِيَامَةِ بِحَسَنَاتٍ أَمْثَالِ جِبَالِ تِهَامَةَ بِيضًا، فَيَجْعَلُهَا اللَّهُ عَزَّ وَجَلَّ هَبَاءً مَنْثُورًا</w:t>
      </w:r>
      <w:r>
        <w:rPr>
          <w:rFonts w:ascii="Traditional Arabic" w:hAnsi="Traditional Arabic" w:cs="Traditional Arabic"/>
          <w:sz w:val="48"/>
          <w:sz w:val="48"/>
          <w:szCs w:val="48"/>
          <w:rtl w:val="true"/>
        </w:rPr>
        <w:t>، قَالَ ثَوْ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هُمْ لَنَا، جَلِّهِمْ لَ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ا نَكُونَ مِنْهُمْ وَنَحْنُ لَا نَ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انِبِ الْمُؤْمِنُ الْكَبَائِرَ وَالْمَعَاصِيَ فَإِنَّ السَّيِّئَةَ تُذْهِبُ الْحَسَنَةَ، كَمَا أَنَّ الْحَسَنَةَ تُذْهِبُ السَّيِّئَ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حَسَنَاتِ يُذْهِبْنَ السَّيِّئَاتِ ذَلِكَ ذِكْرَى لِلذَّاكِ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4">
    <w:name w:val=" Char Char4"/>
    <w:qFormat/>
    <w:rPr>
      <w:sz w:val="22"/>
      <w:szCs w:val="22"/>
    </w:rPr>
  </w:style>
  <w:style w:type="character" w:styleId="CharChar3">
    <w:name w:val=" Char Char3"/>
    <w:qFormat/>
    <w:rPr>
      <w:sz w:val="22"/>
      <w:szCs w:val="22"/>
    </w:rPr>
  </w:style>
  <w:style w:type="character" w:styleId="Style15">
    <w:name w:val="مرجع تعليق"/>
    <w:qFormat/>
    <w:rPr>
      <w:sz w:val="16"/>
      <w:szCs w:val="16"/>
    </w:rPr>
  </w:style>
  <w:style w:type="character" w:styleId="CharChar2">
    <w:name w:val=" Char Char2"/>
    <w:qFormat/>
    <w:rPr>
      <w:rFonts w:ascii="Times New Roman" w:hAnsi="Times New Roman" w:eastAsia="Times New Roman" w:cs="Al-QuranAlKareem;Arial"/>
    </w:rPr>
  </w:style>
  <w:style w:type="character" w:styleId="CharChar1">
    <w:name w:val=" Char Char1"/>
    <w:qFormat/>
    <w:rPr>
      <w:rFonts w:ascii="Times New Roman" w:hAnsi="Times New Roman" w:eastAsia="Times New Roman" w:cs="Al-QuranAlKareem;Arial"/>
      <w:b/>
      <w:bCs/>
    </w:rPr>
  </w:style>
  <w:style w:type="character" w:styleId="CharChar">
    <w:name w:val=" Char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3:26:00Z</dcterms:created>
  <dc:creator>جردو الاعدادية بنين</dc:creator>
  <dc:description/>
  <cp:keywords/>
  <dc:language>en-US</dc:language>
  <cp:lastModifiedBy>ASUS</cp:lastModifiedBy>
  <dcterms:modified xsi:type="dcterms:W3CDTF">2023-06-13T06:40:00Z</dcterms:modified>
  <cp:revision>19</cp:revision>
  <dc:subject/>
  <dc:title/>
</cp:coreProperties>
</file>