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حَ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و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حَم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فَعّ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ض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رِّق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سّ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رَّشِ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قْب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ض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ب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كْ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ي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تَط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ال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ض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ن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ج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فْر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ْ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ك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كّ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جُو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وَّأ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بْرَاه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طَّائ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ائ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كّ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ذ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ُو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مِ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ي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شْه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ف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ذ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لُوم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زَق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ه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ْع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ئ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ْيَقْ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ث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ُو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ذُو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طَّوّ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ت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ج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لْبِيَة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جَر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ر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ِب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لْبَ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ر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سَا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ف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ضِيع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قِير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ئِيس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ْؤُوس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ذَك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ِب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ف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ر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زِي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ضُو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شُو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ُسُ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ْل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اء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هْ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جَا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جَاب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َب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حِي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لْب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د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لِن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صَرِّف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ِيه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ل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عْلاَ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ْر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ِق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قِي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عِ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صَرُّف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ظَ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لا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ت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دِّ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خْتِلا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وَا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ُغَا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ج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ل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لْبِيَت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ج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ه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ع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اعد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جْلاَ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خْلاَص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ظّ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تِثَ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ْ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رّ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ُرَا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ْ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ُ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نَاء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طَّوّ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تِيق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تَق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ع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و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ب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ضْرِ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757" w:right="0" w:hanging="0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ظا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وح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لحج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0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2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3-06-06T14:28:00Z</dcterms:modified>
  <cp:revision>4</cp:revision>
  <dc:subject>خطبة الجمعة القادمة</dc:subject>
  <dc:title>خطب</dc:title>
</cp:coreProperties>
</file>