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تذكير بالنعم المألوف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هداية للإيمان واليقي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اتح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مسدي النعم ومتممها، ودافع البلايا ورافعها، نحمده حمدا كثيرا، ونشكره شكرا مزيدا، وأشهد أن لا إله إلا الله وحده لا شريك له؛ خالق الخلق ومحصيهم، ورازقهم وحافظهم ومدبرهم، ولا يخفى عليه شيء منهم، وأشهد أن محمدا عبده ورسوله؛ كان يقوم من الليل حتى تتفطر قدماه من طول القيام؛ شكرا لله تعالى، وحبا له، ورجاء فيه، وخوفا منه، ورغبة إليه،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حمدوه إذ هداكم، واشكروه على ما أعطاكم؛ فإن نعمه عليكم لا تعد ولا تحص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بِكُمْ مِنْ نِعْمَةٍ فَمِنَ اللَّهِ ثُمَّ إِذَا مَسَّكُمُ الضُّرُّ فَإِلَيْهِ تَجْأَ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الله تعالى على عباده منوعة، فمنها المادي ومنها المعنوي، ومنها الدائم المألوف، ومنها الحادث المتجد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باد يألفون النعم فينسونها، ولو فقدوها لتذكروها؛ ولذا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حة تاج على رؤوس الأصحاء لا يراه إلا المرضى</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عظم النعم وأنفعها للعبد هدايته للإيمان واليقين، وثباته عليه، ولقاء الله تعالى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ثير من أهل الإيمان لا يقدر هذه النعمة قدرها، ولا يشكر الله تعالى عليها، مع أنها أكبر النعم، فلا تدانيها نعمة؛ إذ هي سبب السعادة في الدنيا والآخ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اتَّبَعَ هُدَايَ فَلَا يَضِلُّ وَلَا يَشْقَ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الغفلة عن استحضار هذه النعمة، وضعف العبد عن شكرها؛ إلفه لها، واعتياده عليها، وذهوله عن النظر إلى من فق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راد أن يعرف قدر نعمة الهداية فلينظر إلى الكفار والمنافقين وهم يتخبطون في ظلمات الجهل والإعراض والاستكبار والكفر والنفاق، ولينظر إلى كافر أسلم كيف يبكي فرحا وهو ينطق بالشهادة حين يخالط الإيمان قلب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في القرآن الكريم تذكير كثير بهذه النعمة؛ ليفطن قارئ القرآن إليها، فلا يضعف عن شكر الله تعالى عليها، وفي سياق آيات الصي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تُكَبِّرُوا اللَّهَ عَلَى مَا هَدَاكُمْ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سياق آيات الحج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في سياق آيات الهدي والأضاحي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ذَلِكَ سَخَّرَهَا لَكُمْ لِتُكَبِّرُوا اللَّهَ عَلَى مَا هَدَا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tl w:val="true"/>
        </w:rPr>
        <w:t xml:space="preserve"> </w:t>
      </w:r>
      <w:r>
        <w:rPr>
          <w:rFonts w:ascii="Traditional Arabic" w:hAnsi="Traditional Arabic" w:cs="Traditional Arabic"/>
          <w:sz w:val="48"/>
          <w:sz w:val="48"/>
          <w:szCs w:val="48"/>
          <w:rtl w:val="true"/>
        </w:rPr>
        <w:t xml:space="preserve">ولما منّ قوم من الأعراب بإسلامهم تنزل القرآن يخبر أن المنة لله تعالى إذ هداهم، ولولاه سبحانه لما اهتدو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مُنُّونَ عَلَيْكَ أَنْ أَسْلَمُوا قُلْ لَا تَمُنُّوا عَلَيَّ إِسْلَامَكُمْ بَلِ اللَّهُ يَمُنُّ عَلَيْكُمْ أَنْ هَدَاكُمْ لِلْإِيمَانِ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ات</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حتى الرسل عليهم السلام ما اهتدوا إلا بهداية الله تعالى لهم، واصطفائه سبحانه إياهم، فكانوا رسلا يهدون الناس إلى الله تعالى بعد إذ هداهم الله تعالى إليه بالوحي، وخوطب أفضلهم نبينا محمد صلى الله عليه وسلم بذلك فقال الله تعالى 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جَدَكَ ضَالًّا فَهَدَ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ضحى</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هو الذي هداه وهدى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رتجز النبي صلى الله عليه وسلم في حفر الخندق فقال</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لَّهُمَّ لَوْلاَ أَنْتَ مَا اهْتَدَيْنَ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تَصَدَّقْنَا وَلاَ صَلَّيْنَا</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وجد الأنصار في أنفسهم شيئا من قسمة غنائم حنين جمعهم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خَطَبَهُمْ فَحَمِدَ اللهَ وَأَثْنَى عَلَيْهِ،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مَعْشَرَ الْأَنْصَارِ، أَلَمْ أَجِدْكُمْ ضُلَّالًا، فَهَدَاكُمُ اللهُ بِي؟ وَعَالَةً، فَأَغْنَاكُمُ اللهُ بِي؟ وَمُتَفَرِّقِينَ، فَجَمَعَكُمُ اللهُ بِي؟</w:t>
      </w:r>
      <w:r>
        <w:rPr>
          <w:rFonts w:ascii="Traditional Arabic" w:hAnsi="Traditional Arabic" w:cs="Traditional Arabic"/>
          <w:sz w:val="48"/>
          <w:sz w:val="48"/>
          <w:szCs w:val="48"/>
          <w:rtl w:val="true"/>
        </w:rPr>
        <w:t xml:space="preserve"> وَ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وَرَسُولُهُ أَمَ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خوطب النبي صلى الله عليه وسلم في محاجة المشركين على شركهم ببيان أن الهداية من الله تعالى وحد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هَلْ مِنْ شُرَكَائِكُمْ مَنْ يَهْدِي إِلَى الْحَقِّ قُلِ اللَّهُ يَهْدِي لِلْحَقِّ أَفَمَنْ يَهْدِي إِلَى الْحَقِّ أَحَقُّ أَنْ يُتَّبَعَ أَمَّنْ لَا يَهِدِّي إِلَّا أَنْ يُهْدَى فَمَا لَكُمْ كَيْفَ تَحْكُ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 xml:space="preserve"> ]</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جتهد النبي صلى الله عليه وسلم أن يهدي عمه أبا طالب فعجز عن ذلك، مع أن عمه كان يحوطه ويرعاه وينصره ويمنع منه المشركين، وكان يعلم أنه على الحق وأنه منصور، وبشره ب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غلبت عليه حمية الجاهلية فاختار ملة عبد المطلب على الإيمان، فحزن النبي صلى الله عليه وسلم على سوء خاتمته؛ فأنزل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كَ لَا تَهْدِي مَنْ أَحْبَبْتَ وَلَكِنَّ اللَّهَ يَهْدِي مَنْ يَشَاءُ وَهُوَ أَعْلَمُ بِالْمُهْتَ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هل الجنة حين يدخلونها يحمدون الله تعالى على هدايته سبحانه ل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زَعْنَا مَا فِي صُدُورِهِمْ مِنْ غِلٍّ تَجْرِي مِنْ تَحْتِهِمُ الْأَنْهَارُ وَقَالُوا الْحَمْدُ لِلَّهِ الَّذِي هَدَانَا لِهَذَا وَمَا كُنَّا لِنَهْتَدِيَ لَوْلَا أَنْ هَدَانَا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حين يلوم أهل النار من أغووهم وقادوهم إليها بالكفر يحتج عليهم السادة المتبوعون بأن الهداية من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بَرَزُوا لِلَّهِ جَمِيعًا فَقَالَ الضُّعَفَاءُ لِلَّذِينَ اسْتَكْبَرُوا إِنَّا كُنَّا لَكُمْ تَبَعًا فَهَلْ أَنْتُمْ مُغْنُونَ عَنَّا مِنْ عَذَابِ اللَّهِ مِنْ شَيْءٍ قَالُوا لَوْ هَدَانَا اللَّهُ لَهَدَيْنَا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ا يظنن عبد أنه ملك الإيمان فلا يُنزع منه؛ لأنه ورثه عن أبويه، واعتاد عليه في مجتمعه، فيستهين بالإيمان وبهداية الله تعالى إليه؛ فإن الله تعالى قد يسلبه الإيمان، ويضيق صدره به، ولا تقبله نفسه، فيخرج منه بعد إذ هُدي إليه، وقد وقع ذلك لعدد ممن ولدوا في الإسلام، وحفظوا شيئا من القرآن، وتربوا على أركان الإيمان؛ إذ أصابهم الشك بعد اليقين، والجحود بعد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ما أن كثيرا من الملاحدة والكفار، نشئوا في بيئات كافرة تحارب الإيمان، فشرح الله تعالى صدورهم للإسلام، وهداهم للإيمان، وهم من قبل كانوا حربا علي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هذه النعمة العظيمة يجب أن يستشعرها المؤمن، وأن يحمد الله تعالى عليها قائما وقاعدا وعلى جنب، وفي كل زمان ومكان وحال، وأن يزيدها بالعمل الصالح؛ فإنه من الإيمان وتنمي الإيمان؛ كما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نْزَلَ السَّكِينَةَ فِي قُلُوبِ الْمُؤْمِنِينَ لِيَزْدَادُوا إِيمَانًا مَعَ إِيمَا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زيدنا إيمانا ويقينا، وأن يثبتنا على الإيمان واليقين إلى أن نلقاه،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نعمة الإيمان واليقين أعظم من نعمة الطعام والشراب والنَفَس؛ إذ بهذه حياة الجسد، وبالإيمان واليقين حياة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اجة العبد إلى تثبيت إيمانه ويقينه وزيادته أشد من حاجته إلى أي شيء آخر مهما كان؛ لأن سعادته في الدنيا والآخرة مرتهنة بإيمانه ويقينه، وفقدهما سبب شقائه وتعاس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هذا ندرك عظيم هذه النعمة التي ألفناها وعشناها حتى نسي شكرها كثير منا، بينما يفقدها أكثر البشر </w:t>
      </w:r>
      <w:r>
        <w:rPr>
          <w:rFonts w:ascii="Traditional Arabic" w:hAnsi="Traditional Arabic" w:cs="Traditional Arabic"/>
          <w:b/>
          <w:b/>
          <w:bCs/>
          <w:sz w:val="48"/>
          <w:sz w:val="48"/>
          <w:szCs w:val="48"/>
          <w:rtl w:val="true"/>
        </w:rPr>
        <w:t>﴿وَلَكِنَّ أَكْثَرَ النَّاسِ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أَبَى أَكْثَرُ النَّاسِ إِلَّا كُفُو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cs="Traditional Arabic"/>
          <w:sz w:val="48"/>
          <w:sz w:val="48"/>
          <w:szCs w:val="48"/>
          <w:rtl w:val="true"/>
        </w:rPr>
        <w:t>ومما</w:t>
      </w:r>
      <w:r>
        <w:rPr>
          <w:sz w:val="48"/>
          <w:sz w:val="48"/>
          <w:szCs w:val="48"/>
          <w:rtl w:val="true"/>
        </w:rPr>
        <w:t xml:space="preserve"> </w:t>
      </w:r>
      <w:r>
        <w:rPr>
          <w:rFonts w:cs="Traditional Arabic"/>
          <w:sz w:val="48"/>
          <w:sz w:val="48"/>
          <w:szCs w:val="48"/>
          <w:rtl w:val="true"/>
        </w:rPr>
        <w:t>يعين</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ستحضار</w:t>
      </w:r>
      <w:r>
        <w:rPr>
          <w:sz w:val="48"/>
          <w:sz w:val="48"/>
          <w:szCs w:val="48"/>
          <w:rtl w:val="true"/>
        </w:rPr>
        <w:t xml:space="preserve"> </w:t>
      </w:r>
      <w:r>
        <w:rPr>
          <w:rFonts w:cs="Traditional Arabic"/>
          <w:sz w:val="48"/>
          <w:sz w:val="48"/>
          <w:szCs w:val="48"/>
          <w:rtl w:val="true"/>
        </w:rPr>
        <w:t>نعمة</w:t>
      </w:r>
      <w:r>
        <w:rPr>
          <w:sz w:val="48"/>
          <w:sz w:val="48"/>
          <w:szCs w:val="48"/>
          <w:rtl w:val="true"/>
        </w:rPr>
        <w:t xml:space="preserve"> </w:t>
      </w:r>
      <w:r>
        <w:rPr>
          <w:rFonts w:cs="Traditional Arabic"/>
          <w:sz w:val="48"/>
          <w:sz w:val="48"/>
          <w:szCs w:val="48"/>
          <w:rtl w:val="true"/>
        </w:rPr>
        <w:t>الهداية</w:t>
      </w:r>
      <w:r>
        <w:rPr>
          <w:sz w:val="48"/>
          <w:sz w:val="48"/>
          <w:szCs w:val="48"/>
          <w:rtl w:val="true"/>
        </w:rPr>
        <w:t xml:space="preserve"> </w:t>
      </w:r>
      <w:r>
        <w:rPr>
          <w:rFonts w:cs="Traditional Arabic"/>
          <w:sz w:val="48"/>
          <w:sz w:val="48"/>
          <w:szCs w:val="48"/>
          <w:rtl w:val="true"/>
        </w:rPr>
        <w:t>للإيمان</w:t>
      </w:r>
      <w:r>
        <w:rPr>
          <w:sz w:val="48"/>
          <w:sz w:val="48"/>
          <w:szCs w:val="48"/>
          <w:rtl w:val="true"/>
        </w:rPr>
        <w:t xml:space="preserve"> </w:t>
      </w:r>
      <w:r>
        <w:rPr>
          <w:rFonts w:cs="Traditional Arabic"/>
          <w:sz w:val="48"/>
          <w:sz w:val="48"/>
          <w:szCs w:val="48"/>
          <w:rtl w:val="true"/>
        </w:rPr>
        <w:t>واليقين</w:t>
      </w:r>
      <w:r>
        <w:rPr>
          <w:sz w:val="48"/>
          <w:sz w:val="48"/>
          <w:szCs w:val="48"/>
          <w:rtl w:val="true"/>
        </w:rPr>
        <w:t xml:space="preserve"> </w:t>
      </w:r>
      <w:r>
        <w:rPr>
          <w:rFonts w:cs="Traditional Arabic"/>
          <w:sz w:val="48"/>
          <w:sz w:val="48"/>
          <w:szCs w:val="48"/>
          <w:rtl w:val="true"/>
        </w:rPr>
        <w:t>نظره</w:t>
      </w:r>
      <w:r>
        <w:rPr>
          <w:sz w:val="48"/>
          <w:sz w:val="48"/>
          <w:szCs w:val="48"/>
          <w:rtl w:val="true"/>
        </w:rPr>
        <w:t xml:space="preserve"> </w:t>
      </w:r>
      <w:r>
        <w:rPr>
          <w:rFonts w:cs="Traditional Arabic"/>
          <w:sz w:val="48"/>
          <w:sz w:val="48"/>
          <w:szCs w:val="48"/>
          <w:rtl w:val="true"/>
        </w:rPr>
        <w:t>لمن</w:t>
      </w:r>
      <w:r>
        <w:rPr>
          <w:sz w:val="48"/>
          <w:sz w:val="48"/>
          <w:szCs w:val="48"/>
          <w:rtl w:val="true"/>
        </w:rPr>
        <w:t xml:space="preserve"> </w:t>
      </w:r>
      <w:r>
        <w:rPr>
          <w:rFonts w:cs="Traditional Arabic"/>
          <w:sz w:val="48"/>
          <w:sz w:val="48"/>
          <w:szCs w:val="48"/>
          <w:rtl w:val="true"/>
        </w:rPr>
        <w:t>ضلوا</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بكفر</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نفاق</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خوف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وقوع</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بيد</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يقلبها</w:t>
      </w:r>
      <w:r>
        <w:rPr>
          <w:sz w:val="48"/>
          <w:sz w:val="48"/>
          <w:szCs w:val="48"/>
          <w:rtl w:val="true"/>
        </w:rPr>
        <w:t xml:space="preserve"> </w:t>
      </w:r>
      <w:r>
        <w:rPr>
          <w:rFonts w:cs="Traditional Arabic"/>
          <w:sz w:val="48"/>
          <w:sz w:val="48"/>
          <w:szCs w:val="48"/>
          <w:rtl w:val="true"/>
        </w:rPr>
        <w:t>كيف</w:t>
      </w:r>
      <w:r>
        <w:rPr>
          <w:sz w:val="48"/>
          <w:sz w:val="48"/>
          <w:szCs w:val="48"/>
          <w:rtl w:val="true"/>
        </w:rPr>
        <w:t xml:space="preserve"> </w:t>
      </w:r>
      <w:r>
        <w:rPr>
          <w:rFonts w:cs="Traditional Arabic"/>
          <w:sz w:val="48"/>
          <w:sz w:val="48"/>
          <w:szCs w:val="48"/>
          <w:rtl w:val="true"/>
        </w:rPr>
        <w:t>يشاء،</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دعاء</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مُقَلِّبَ القُلُوبِ ثَبِّتْ قَلْبِي عَلَى دِينِ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عليه وسلم يدعو فيقول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لهُمَّ إِنِّي أَسْأَلُكَ الْهُدَى وَالتُّقَى وَالْعَفَافَ وَالْغِنَ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وصى </w:t>
      </w:r>
      <w:r>
        <w:rPr>
          <w:rFonts w:ascii="Traditional Arabic" w:hAnsi="Traditional Arabic" w:cs="Traditional Arabic"/>
          <w:sz w:val="48"/>
          <w:sz w:val="48"/>
          <w:szCs w:val="48"/>
          <w:rtl w:val="true"/>
        </w:rPr>
        <w:t>صَلَّى اللهُ عَلَيْهِ وَسَلَّمَ</w:t>
      </w:r>
      <w:r>
        <w:rPr>
          <w:rFonts w:ascii="Traditional Arabic" w:hAnsi="Traditional Arabic" w:cs="Traditional Arabic"/>
          <w:sz w:val="48"/>
          <w:sz w:val="48"/>
          <w:szCs w:val="48"/>
          <w:rtl w:val="true"/>
        </w:rPr>
        <w:t xml:space="preserve"> عليا رضي الله عنه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لِ اللهُمَّ اهْدِنِي وَسَدِّدْنِي، وَاذْكُرْ بِالْهُدَى هِدَايَتَكَ الطَّرِيقَ، وَالسَّدَادِ سَدَادَ السَّ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مؤمن في كل ركعة يصليها يقرأ دعاء الهداية المبارك في سورة الفاتح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هْدِنَا الصِّرَاطَ الْمُسْتَقِ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صِرَاطَ الَّذِينَ أَنْعَمْتَ عَلَيْهِمْ غَيْرِ الْمَغْضُوبِ عَلَيْهِمْ وَلَا الضَّا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اتحة</w:t>
      </w:r>
      <w:r>
        <w:rPr>
          <w:rFonts w:cs="Traditional Arabic" w:ascii="Traditional Arabic" w:hAnsi="Traditional Arabic"/>
          <w:rtl w:val="true"/>
        </w:rPr>
        <w:t xml:space="preserve">: </w:t>
      </w:r>
      <w:r>
        <w:rPr>
          <w:rFonts w:cs="Traditional Arabic" w:ascii="Traditional Arabic" w:hAnsi="Traditional Arabic"/>
        </w:rPr>
        <w:t>6</w:t>
      </w:r>
      <w:r>
        <w:rPr>
          <w:rFonts w:ascii="Traditional Arabic" w:hAnsi="Traditional Arabic" w:cs="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ويؤمن على ذلك هو ومن اقتدى 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شيخ الإسلام</w:t>
      </w:r>
      <w:r>
        <w:rPr>
          <w:rFonts w:ascii="Traditional Arabic" w:hAnsi="Traditional Arabic" w:cs="Traditional Arabic"/>
          <w:sz w:val="48"/>
          <w:sz w:val="48"/>
          <w:szCs w:val="48"/>
          <w:rtl w:val="true"/>
        </w:rPr>
        <w:t xml:space="preserve">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عَبْدُ مُضْطَرٌّ دَائِمًا إلَى أَنْ يَهْدِيَهُ اللَّهُ الصِّرَاطَ الْمُسْتَقِيمَ فَهُوَ مُضْطَرٌّ إلَى مَقْصُودِ هَذَا الدُّعَاءِ؛ فَإِنَّهُ لَا نَجَاةَ مِنْ الْعَذَابِ وَلَا وُصُولَ إلَى السَّعَادَةِ إلَّا بِهَذِهِ 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نْ فَاتَهُ فَهُوَ إمَّا مِنْ الْمَغْضُوبِ عَلَ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مَّا مِنْ الضَّالِّ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هُدَى لَا يَحْصُلُ إلَّا بِهُدَى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لا أهمية هذه النعمة العظيمة لما حظيت بكل هذه العناية الربانية والنبوية في الكتاب والسنة، فلا ينبغي للمؤمن أن ينساها، ولا أن يغفل عنها، ولا أن يقصر في شكر الله تعالى عليها؛ لإلفه لها، أو لكونه نشأ عليها، بل عليه أن يتذكرها في كل حال، وأن يشكر الله تعالى عليها على الدوا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1:42:00Z</dcterms:created>
  <dc:creator>lenovo</dc:creator>
  <dc:description/>
  <cp:keywords/>
  <dc:language>en-US</dc:language>
  <cp:lastModifiedBy>ASUS</cp:lastModifiedBy>
  <dcterms:modified xsi:type="dcterms:W3CDTF">2023-06-06T08:46:00Z</dcterms:modified>
  <cp:revision>38</cp:revision>
  <dc:subject/>
  <dc:title/>
</cp:coreProperties>
</file>