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تذكير بالنعم المألوف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6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هداية للإيمان واليقين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20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1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4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مْد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َالَ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َحْم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َح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لِك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ِين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فَاتِح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ع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تَمِّ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افِ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لَا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فِ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حْصِي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زِق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فِ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دَ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رُ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ف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فَط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م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ب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ج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ْ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غْب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مَد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شْكُ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اك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ْص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ِعْم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سّ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ضُّر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إِلَيْ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جْأَ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حْ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ِع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َوَّ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دّ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نَوِي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ئ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أْلُوف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دِ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جَدِّد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عِب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لَ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نْسَوْن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ُ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تَذَكَّرُو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صِّح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ج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ُو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صِحّ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ضَ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عْظ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فَع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دَايَ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بَا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ق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ث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د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ْ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ك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دَان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ٌ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ع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بَ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دَا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ضِل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شْقَى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طه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سَب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فْ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حْض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ْم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ْ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تِيَا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ُه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َ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د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نْظُ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بَّط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لُ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عْرَا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كْب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ُف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فَا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يَنْظُ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ك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ح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ط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َه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َالِ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َ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ذْك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ْم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فْط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ِئ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ْعُ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تُكَبِّ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دَا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شْكُ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ذْكُرُو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دَا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بْل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ضَّالّ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9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ضَاحِيّ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خَّر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تُكَبِّ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دَا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</w:t>
      </w:r>
      <w:r>
        <w:rPr>
          <w:rFonts w:cs="Traditional Arabic"/>
          <w:sz w:val="48"/>
          <w:sz w:val="48"/>
          <w:rtl w:val="true"/>
        </w:rPr>
        <w:t>ْ</w:t>
      </w:r>
      <w:r>
        <w:rPr>
          <w:rFonts w:cs="Traditional Arabic"/>
          <w:sz w:val="48"/>
          <w:sz w:val="48"/>
          <w:rtl w:val="true"/>
        </w:rPr>
        <w:t>ح</w:t>
      </w:r>
      <w:r>
        <w:rPr>
          <w:rFonts w:cs="Traditional Arabic"/>
          <w:sz w:val="48"/>
          <w:sz w:val="48"/>
          <w:rtl w:val="true"/>
        </w:rPr>
        <w:t>َ</w:t>
      </w:r>
      <w:r>
        <w:rPr>
          <w:rFonts w:cs="Traditional Arabic"/>
          <w:sz w:val="48"/>
          <w:sz w:val="48"/>
          <w:rtl w:val="true"/>
        </w:rPr>
        <w:t>ج</w:t>
      </w:r>
      <w:r>
        <w:rPr>
          <w:rFonts w:cs="Traditional Arabic"/>
          <w:sz w:val="48"/>
          <w:sz w:val="48"/>
          <w:rtl w:val="true"/>
        </w:rPr>
        <w:t>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ر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سْلَام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زّ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ب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ن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ل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وْ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مُنّ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سْلَم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مُنّ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سْلَام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مُن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دَا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إِيمَا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ادِق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ُجُرَات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د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صْطِف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َّا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سُ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حْي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وط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حَي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يْ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ُوح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مْر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دْر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يمَا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ك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عَلْن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ُو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هْ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شَاء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بَاد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َّ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تَهْ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ِرَاط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تَقِيم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شُّورَى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وَجَدَ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ضَالّ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هَدَى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ضُّحَى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رْتَجَ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نْدَ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دَّق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يْنَا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ص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س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نَائ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نَيْ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ع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خَطَب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م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ث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ْش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نْصَا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ِد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ُلَّالً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َدَا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الَةً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غْنَا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ُتَفَرِّقِين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جَمَعَ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ل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نّ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خُوط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اج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رْك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ي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دَا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ُرَكَائ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ْ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ق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ْ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حَق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ف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ْ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ق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حَق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تَّبَ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ِدّ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هْد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يْف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حْكُ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يُونُس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جْتَه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ْ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لِ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جَ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ُوط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ع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ص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ْنَع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صُور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شّ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لَب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هِل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خْت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ل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طَّل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ز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تِمَت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هْ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حْبَبْ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ك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ْ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شَاء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لَ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مُهْتَد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قَصَص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ُون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مَ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دَاي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َزَع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ُدُور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ِلّ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جْر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حْتِهِ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نْهَا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ا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مْد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دَا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هَ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نَهْتَدِ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وْ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دَا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عْرَاف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ْوَو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دُو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ُف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تَج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د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تْبُو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دَا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رَز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مِيع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ضُّعَفَاء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سْتَكْب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بَع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هَ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غْن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ذ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ء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دَا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َدَيْنَا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إ</w:t>
      </w:r>
      <w:r>
        <w:rPr>
          <w:rFonts w:cs="Traditional Arabic"/>
          <w:sz w:val="48"/>
          <w:sz w:val="48"/>
          <w:rtl w:val="true"/>
        </w:rPr>
        <w:t>ِ</w:t>
      </w:r>
      <w:r>
        <w:rPr>
          <w:rFonts w:cs="Traditional Arabic"/>
          <w:sz w:val="48"/>
          <w:sz w:val="48"/>
          <w:rtl w:val="true"/>
        </w:rPr>
        <w:t>ب</w:t>
      </w:r>
      <w:r>
        <w:rPr>
          <w:rFonts w:cs="Traditional Arabic"/>
          <w:sz w:val="48"/>
          <w:sz w:val="48"/>
          <w:rtl w:val="true"/>
        </w:rPr>
        <w:t>ْ</w:t>
      </w:r>
      <w:r>
        <w:rPr>
          <w:rFonts w:cs="Traditional Arabic"/>
          <w:sz w:val="48"/>
          <w:sz w:val="48"/>
          <w:rtl w:val="true"/>
        </w:rPr>
        <w:t>ر</w:t>
      </w:r>
      <w:r>
        <w:rPr>
          <w:rFonts w:cs="Traditional Arabic"/>
          <w:sz w:val="48"/>
          <w:sz w:val="48"/>
          <w:rtl w:val="true"/>
        </w:rPr>
        <w:t>َ</w:t>
      </w:r>
      <w:r>
        <w:rPr>
          <w:rFonts w:cs="Traditional Arabic"/>
          <w:sz w:val="48"/>
          <w:sz w:val="48"/>
          <w:rtl w:val="true"/>
        </w:rPr>
        <w:t>اه</w:t>
      </w:r>
      <w:r>
        <w:rPr>
          <w:rFonts w:cs="Traditional Arabic"/>
          <w:sz w:val="48"/>
          <w:sz w:val="48"/>
          <w:rtl w:val="true"/>
        </w:rPr>
        <w:t>ِ</w:t>
      </w:r>
      <w:r>
        <w:rPr>
          <w:rFonts w:cs="Traditional Arabic"/>
          <w:sz w:val="48"/>
          <w:sz w:val="48"/>
          <w:rtl w:val="true"/>
        </w:rPr>
        <w:t>يم</w:t>
      </w:r>
      <w:r>
        <w:rPr>
          <w:rFonts w:cs="Traditional Arabic"/>
          <w:sz w:val="48"/>
          <w:sz w:val="48"/>
          <w:rtl w:val="true"/>
        </w:rPr>
        <w:t>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ز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ث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و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ت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ْتَمَع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تَه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هِد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لُ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ْ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ب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خْرُ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د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لِ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فِظ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بّ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ك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ك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ق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ُح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حِ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ُفّ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َئ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ئ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ر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َار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َر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دُور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سْل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ي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ْ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رِ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ِي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شْرَح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دْر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إِسْلَام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رِ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ضِ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جْعَ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دْر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ضَيِّق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رَج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أَ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صَّعَّد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ء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جْعَل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ِجْ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ؤْمِن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عَام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ْ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شْعِر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م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عِ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ل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د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</w:t>
      </w:r>
      <w:r>
        <w:rPr>
          <w:rFonts w:cs="Traditional Arabic"/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تُ</w:t>
      </w:r>
      <w:r>
        <w:rPr>
          <w:rFonts w:cs="Traditional Arabic"/>
          <w:sz w:val="48"/>
          <w:sz w:val="48"/>
          <w:szCs w:val="48"/>
          <w:rtl w:val="true"/>
        </w:rPr>
        <w:t>نَمّ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ؤْمِن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كِ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ِل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ُوب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لِي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يَاتُ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ادَت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يمَان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تَوَكَّ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فَا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ز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كِين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ُو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ؤْمِن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َزْدَاد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يمَان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يمَانِهِ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فَتْح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د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ِين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ثَبِّت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لْق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ت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عِدّ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كَاف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طِيع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رَّسُو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رْح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1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3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ِعْ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فَس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سَ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حَاج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ثْبِي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ِي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ِيَاد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َاد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ْت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يم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ِي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قْدُ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ق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دْر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ْن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شْن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س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قِد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ك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كْث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ؤْمِن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رَّعْد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ب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كْثَ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فُور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إِسْر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8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حْض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د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َ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ف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فَاق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ق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لِّ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قَلّ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لُو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بِّ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ِك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أَ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هُد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تُّق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عَفَا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غِنَى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وْص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ِ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ْدِ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دِّدْن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ذْكُ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هُد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دَايَت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َرِيق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سَّدَا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َا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هْم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ر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د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تِح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هْد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ِرَاط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سْتَق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ِرَاط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عَمْ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َيْ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َغْضُو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ضَّالّ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فَاتِح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خ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يْم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ْطَر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ئِ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ي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رَا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قِي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ْطَر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ص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ص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ع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دَاي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غْض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الِّينَ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ُ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ص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».</w:t>
      </w:r>
      <w:r>
        <w:rPr>
          <w:rFonts w:cs="Traditional Arabic"/>
          <w:sz w:val="48"/>
          <w:szCs w:val="48"/>
          <w:rtl w:val="true"/>
        </w:rPr>
        <w:t> 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لَوْ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ظِي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ن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بَو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ن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سَا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فُ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صّ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لْف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وْ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ذَكَّر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ك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وَام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1:42:00Z</dcterms:created>
  <dc:creator>lenovo</dc:creator>
  <dc:description/>
  <cp:keywords/>
  <dc:language>en-US</dc:language>
  <cp:lastModifiedBy>ASUS</cp:lastModifiedBy>
  <dcterms:modified xsi:type="dcterms:W3CDTF">2023-06-06T08:49:00Z</dcterms:modified>
  <cp:revision>38</cp:revision>
  <dc:subject/>
  <dc:title/>
</cp:coreProperties>
</file>