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لع</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لَقَكُمْ مِنْ نَفْسٍ وَاحِدَةٍ وَخَلَقَ مِنْهَا زَوْجَهَا وَبَثَّ مِنْهُمَا رِجَالًا كَثِيرًا وَنِسَاءً</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نحمده على ما هدانا واجتبانا، ونشكره على ما أولانا وأعطانا، وأشهد أن لا إله إلا الله وحده لا شريك له؛ هو الأول فليس قبله شيء، والآخر فليس بعده شيء، والظاهر فليس فوقه شيء، والباطن فليس دونه شيء، وأشهد أن محمدا عبده ورسوله؛ بلغ رسالة ربه، ونصح لأمته، وأقام عليهم حجت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ي شئونكم كلها؛ فإنه سبحانه رقيب عليكم، عليم بأحوالكم، محيط بأفعالكم، يعلم سركم ونجواكم، ولا تخفى عليه خافية من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 ربوبية الله تعالى ووحدانيته استغناؤه سبحانه عن خلقه، وحاجة كل مخلوق لزوجه</w:t>
      </w:r>
      <w:r>
        <w:rPr>
          <w:rFonts w:ascii="Traditional Arabic" w:hAnsi="Traditional Arabic" w:cs="Traditional Arabic"/>
          <w:sz w:val="24"/>
          <w:sz w:val="24"/>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كل من الذكر والأنثى يحتاج أحدهما إلى الآخر؛ شرع الله تعالى الزواج، لإشباع هذه الحاجة الفطرية؛ ولإنسال ال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عقد الزواج عقد مستدام، ولذا حرم أن يؤقت عقد الزواج بمدة معينة، وهو زواج المتع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كن قد يكره الرجل شيئا في المرأة لا يمكن إصلاحه فشرع له طلاقها، وهو أهون من إمساكها مع كراهيته لها؛ لأن إكراه نفسه عليها يفضي إلى ظلمها، أو التقصير في حقو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كس كذلك؛ إذ قد تكره المرأة شيئا في الرجل فتنفر منه فلا تؤدي حقوقه إلا وهي مرغمة كارهة؛ فشرع لها مخالعته على عوض تدفعه له وتفتك نفسها من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تكره المرأة الرجل لسوء عشرته، وغلظة طبعه، وسلاطة لس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كون مريضا مرضا يؤثر على أداء حقوقها، فتخاف الوقوع في الحرام مع بقائها في عص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عجز الرجل عن الانفاق عليها، وسد حاجاتها؛ لكسله عن العمل، أو لعدم قدرته، وهي تحتاج من ينفق عليها، فيطعمها ويكس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كون الرجل واقعا في المحرمات، متكاسلا عن الطاعات، يجلب الحرام إلى بيته، فتخاف على دينها منه، وقد يكون مدمنا على المسكرات أو المخدرات، فتنقذ نفسها منه بالخلع، وموجبات الخلع كثيرة، يجمعها رغبة المرأة في مفارقة زوجها لعلة فيه، أو لعلة فيها وهي كراهيته وعدم تقبلها ل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أصل في مشروعية الخلع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تدي به الزوجة نفسها من الرجل؛ لأنه آتاه مهرا، وهو يريدها وهي لا تر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دلت الآية ع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مَرْأَةَ إذَا كَرِهَتْ زَوْجَهَا لِخَلْقِهِ أَوْ خُلُقِهِ أَوْ دِينِهِ أَوْ كِبَرِهِ أَوْ ضَعْفِهِ أَوْ نَحْوِ ذَلِكَ، وَخَشِيَتْ أَنْ لَا تُؤَدِّيَ حَقَّ اللَّهَ تَعَالَى فِي طَاعَتِهِ، جَازَ لَهَا أَنْ تُخَالِعَهُ بِعِوَضٍ تَفْتَدِي بِهِ نَفْسَهَ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الخلع بلا عوض للزوج لصار مجالا للنساء أن يجمعن به المال، فتتزوج وتأخذ المهر ثم تختل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رجعت له ما أعطاها من مهر دل ذلك على صدقها في نفرتها من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اء في الخلع حديث</w:t>
      </w:r>
      <w:r>
        <w:rPr>
          <w:rFonts w:ascii="Traditional Arabic" w:hAnsi="Traditional Arabic" w:cs="Traditional Arabic"/>
          <w:sz w:val="48"/>
          <w:sz w:val="48"/>
          <w:szCs w:val="48"/>
          <w:rtl w:val="true"/>
        </w:rPr>
        <w:t xml:space="preserve">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ثَابِتِ بْنِ قَيْسٍ أَتَتِ النَّبِيَّ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ثَابِتُ بْنُ قَيْسٍ، مَا أَعْتِبُ عَلَيْهِ فِي خُلُقٍ وَلاَ دِينٍ، وَلَكِنِّي أَكْرَهُ الكُفْرَ فِي الإِسْلاَ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دِّينَ عَلَيْهِ حَدِيقَتَ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بَلِ الحَدِيقَةَ وَطَلِّقْهَا تَطْلِي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ادت بقول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كِنِّي أَكْرَهُ الكُفْرَ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فران العشير؛ لخوفها من عدم أداء حقوقه عليها، وسبب خلعها منه أنها كرهته وهو أحبها؛ كما جاء في رواية أخر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ي لاَ أَعْتِبُ عَلَى ثَابِتٍ فِي دِينٍ وَلاَ خُلُقٍ، وَلَكِنِّي لاَ أُطِي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دل الحديث على أن المرأة المخالعة ترد كامل صداقها على من خالعته، أو أقل منه أو أكثر منه، حسب اتفاق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رام الرجال لا يأخذون أكثر من الصداق الذي دفعوه، وأكرم منهم من يضعون بعضه عن المرأة؛ حفظا للعشرة، وإحسانا للمرأة، وعملا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نْسَوُا الْفَضْلَ بَيْنَ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7</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وضع المال كله عن المرأة فهذا طلاق وليس خلعا، وحينئذ لزوجها حق مراجعتها ما دامت في العد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ختلعة تبين من زوجها فور خلعها، وتعتد بحيضة واحدة فقط، فإذا حاضت بعد الخلع ثم طهرت انتهت عدتها؛ لحديث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مْرَأَةَ ثَابِتِ بْنِ قَيْسٍ اخْتَلَعَتْ مِنْ زَوْجِهَا عَلَى عَهْدِ النَّبِيِّ صَلَّى اللَّهُ عَلَيْهِ وَسَلَّمَ فَأَمَرَهَا النَّبِيُّ صَلَّى اللَّهُ عَلَيْهِ وَسَلَّمَ أَنْ تَعْتَدَّ بِحَيْضَ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الترمذي أيضا </w:t>
      </w:r>
      <w:r>
        <w:rPr>
          <w:rFonts w:ascii="Traditional Arabic" w:hAnsi="Traditional Arabic" w:cs="Traditional Arabic"/>
          <w:sz w:val="48"/>
          <w:sz w:val="48"/>
          <w:szCs w:val="48"/>
          <w:rtl w:val="true"/>
        </w:rPr>
        <w:t>عَنْ سُلَيْمَانَ بْنِ يَسَ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عَنْ الرُّبَيِّعِ بِنْتِ مُعَوِّذِ </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اخْتَلَعَتْ عَلَى عَهْدِ النَّبِيِّ صَلَّى اللَّهُ عَلَيْهِ وَسَلَّمَ فَأَمَرَهَا النَّبِيُّ صَلَّى اللَّهُ عَلَيْهِ وَسَلَّمَ، أَوْ أُمِرَتْ أَنْ تَعْتَدَّ بِحَيْضَ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خطا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ا أدل شيء على أن الخلع فسخ وليس بطلاق وذلك أن الله تعالى قال ﴿</w:t>
      </w:r>
      <w:r>
        <w:rPr>
          <w:rFonts w:ascii="Traditional Arabic" w:hAnsi="Traditional Arabic" w:cs="Traditional Arabic"/>
          <w:b/>
          <w:b/>
          <w:bCs/>
          <w:sz w:val="48"/>
          <w:sz w:val="48"/>
          <w:szCs w:val="48"/>
          <w:rtl w:val="true"/>
        </w:rPr>
        <w:t>وَالْمُطَلَّقَاتُ يَتَرَبَّصْنَ بِأَنْفُسِهِنَّ ثَلَاثَةَ قُرُو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و كانت مطلقة لم يقتصر لها على قرء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w:t>
      </w:r>
      <w:r>
        <w:rPr>
          <w:rFonts w:ascii="Traditional Arabic" w:hAnsi="Traditional Arabic" w:cs="Traditional Arabic"/>
          <w:sz w:val="48"/>
          <w:sz w:val="48"/>
          <w:szCs w:val="48"/>
          <w:rtl w:val="true"/>
        </w:rPr>
        <w:t xml:space="preserve"> ابْنِ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بَيِّعَ اخْتَلَعَتْ مِنْ زَوْجِهَا، فَأَتَى عَمُّهَا عُثْمَ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بِحَ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ابْنُ عُمَرَ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ثَلَاثَ 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قَالَ هَذَا عُثْمَانُ، فَكَانَ يُفْتِي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رُنَا وَأَعْلَمُ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يس لزوجها الذي خالعته إرجاعها أثناء العدة؛ لأنها افتدت نفسها منه بالخلع، وله أن يخطبها فيرجعها برضاها وبعقد جديد ومهر جديد، سواء في عدتها أو بعد انتهائ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رجال من لا يريد المرأة، فلا يطلقها ويؤذيها حتى تخلع نفسها؛ لترد إليه ما أعطاها، وهذا من ضعف مروءة الرجل، وقلة ديانته، وقد نهى الله تعالى بقو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عْضُلُوهُنَّ لِتَذْهَبُوا بِبَعْضِ مَا آتَيْتُمُوهُنَّ إِلَّا أَنْ يَأْتِينَ بِفَاحِشَةٍ مُبَيِّنَ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ظاهرة حديثة غريبة انتشرت في أوساط النساء، وهي مخالعة الرجل بلا سبب صحيح، وإنما بدعوى الملل من مسئولية الزوج والأولاد، أو بدعوى حرية السفر مع الصديقات، أو بدعوى الوظيفة والسكن مع الزميلات، والتسكع في المقاهي والمطاعم والأسواق، أو بدعوى الاستقلال عن مجتمع الذكور، وغير ذلك من الدعاوى التي بثها أرباب الفكر النسوي، ثم إذا عاشت أشهرا في هذا التيه والضياع، وأفاقت من سكرتها، وعاد إليها رشدها، وإذا أولادها يكرهونها ولا يريدونها؛ لأنها تخلت عنهم في وقت حاجتهم إليها، واستبدلت بهم قرينات السوء من صديقاتها، وإذا زوجها قد تزوج أخرى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خلع المرأة لزوجها بغير سبب صحيح من المحرمات، وهو كطلبها الطلاق بلا سبب يوجب ذلك؛ وقد جاء في حديث </w:t>
      </w:r>
      <w:r>
        <w:rPr>
          <w:rFonts w:ascii="Traditional Arabic" w:hAnsi="Traditional Arabic" w:cs="Traditional Arabic"/>
          <w:sz w:val="48"/>
          <w:sz w:val="48"/>
          <w:szCs w:val="48"/>
          <w:rtl w:val="true"/>
        </w:rPr>
        <w:t>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سَأَلَتْ زَوْجَهَا الطَّلَاقَ مِنْ غَيْرِ بَأْسٍ فَحَرَامٌ عَلَيْهَا رَائِحَةُ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على النساء أن يحذرن الدعوات الهدامة التي تهدف إلى تدمير الأسرة، وتفريق أفرادها بالطلاق أو بالخلع، والضحية الكبرى لذلك هم الأولاد، ومن تخلت عن أولادها في صغرهم؛ لأجل وظيفتها أو صديقاتها تخلوا عنها في شيخوختها، وهي أحوج ما تكون إل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لى الرجال أن يحسنوا عشرة زوجاتهم؛ لئلا تصغي آذانهن للمفسدات اللائي يلبسن ثوب النصح لهن، فيحرضنهن على الخلع وطلب الطلاق وهدم الأسرة السوية، وأكثر الداعيات لذلك قد فشلن في تكوين أسرة صالحة، وينتقمن من المجتمع بتدمير أسر غيره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كِيَ عَنْ عُثْمَ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تْ الزَّانِيَةُ أَنَّ النِّسَاءَ كُلَّهُنَّ زَنَ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spacing w:before="0" w:after="160"/>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5:00Z</dcterms:created>
  <dc:creator>جردو الاعدادية بنين</dc:creator>
  <dc:description/>
  <cp:keywords/>
  <dc:language>en-US</dc:language>
  <cp:lastModifiedBy>ASUS</cp:lastModifiedBy>
  <dcterms:modified xsi:type="dcterms:W3CDTF">2023-05-29T07:33:00Z</dcterms:modified>
  <cp:revision>2</cp:revision>
  <dc:subject/>
  <dc:title/>
</cp:coreProperties>
</file>