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لع</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لَقَكُمْ مِنْ نَفْسٍ وَاحِدَةٍ وَخَلَقَ مِنْهَا زَوْجَهَا وَبَثَّ مِنْهُمَا رِجَالًا كَثِيرًا وَنِسَاءً</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عَلَى مَا هَدَانَا وَاجْتَبَانَا، وَنَشْكُرُهُ عَلَى مَا أَوْلَانَا وَأَعْطَانَا، وَأَشْهَدُ أَنْ لَا إِلَهَ إِلَّا اللَّهُ وَحْدَهُ لَا شَرِيكَ لَهُ؛ هُوَ الْأَوَّلُ فَلَيْسَ قَبْلَهُ شَيْءٌ، وَالْآخِرُ فَلَيْسَ بَعْدَهُ شَيْءٌ، وَالظَّاهِرُ فَلَيْسَ فَوْقَهُ شَيْءٌ، وَالْبَاطِنُ فَلَيْسَ دُونَهُ شَيْءٌ، وَأَشْهَدُ أَنَّ مُحَمَّدًا عَبْدُهُ وَرَسُولُهُ؛ بَلَّغَ رِسَالَةَ رَبِّهِ، وَنَصَحَ لِأُمَّتِهِ، وَأَقَامَ عَلَيْهِمْ حُجَّتَ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شُئُونِكُمْ كُلِّهَا؛ فَإِنَّهُ سُبْحَانَهُ رَقِيبٌ عَلَيْكُمْ، عَلِيمٌ بِأَحْوَالِكُمْ، مُحِيطٌ بِأَفْعَالِكُمْ، يَعْلَمُ سِرَّكُمْ وَنَجْوَاكُمْ، وَلَا تَخْفَى عَلَيْهِ خَافِيَةٌ مِنْ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دَلَائِلِ رُبُوبِيَّةِ اللَّهِ تَعَالَى وَوَحْدَانِيَّتِهِ اسْتِغْنَاؤُهُ سُبْحَانَهُ عَنْ خَلْقِهِ، وَحَاجَةُ كُلِّ مَخْلُوقٍ لِزَوْجِهِ</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كُلِّ شَيْءٍ خَلَقْنَا زَوْجَيْنِ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انَ كُلٌّ مِنَ الذَّكَرِ وَالْأُنْثَى يَحْتَاجُ أَحَدُهُمَا إِلَى الْآخَرِ؛ شَرَعَ اللَّهُ تَعَالَى الزَّوَاجَ، لِإِشْبَاعِ هَذِهِ الْحَاجَةِ الْفِطْرِيَّةِ؛ وَلِإِنْسَالِ الذُّ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أَنَّ عَقْدَ الزَّوَاجِ عَقْدٌ مُسْتَدَامٌ، وَلِذَا حَرُمَ أَنْ يُؤَ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 بِمُدَّةٍ مُعَيَّنَةٍ، وَهُوَ زَوَاجُ الْمُتْ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قَدْ يَكْرَهُ الرَّجُلُ شَيْئًا فِي الْمَرْأَةِ لَا يُمْكِنُ إِصْلَاحُهُ فَشُرِعَ لَهُ طَلَاقُهَا، وَهُوَ أَهْوَنُ مِنْ إِمْسَاكِهَا مَعَ كَرَاهِيَتِهِ لَهَا؛ لِأَنَّ إِكْرَاهَ نَفْسِهِ عَلَيْهَا يُفْضِي إِلَى ظُلْمِهَا، أَوِ التَّقْصِيرِ فِي حُقُو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كْسُ كَذَلِكَ؛ إِذْ قَدْ تَكْرَهُ الْمَرْأَةُ شَيْئًا فِي الرَّجُلِ فَتَنْفِرُ مِنْهُ فَلَا تُؤَدِّي حُقُوقَهُ إِلَّا وَهِيَ مُرْغَمَةٌ كَارِهَةٌ؛ فَ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هَا مُخَالَ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عِوَضٍ تَدْفَعُهُ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ا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تَكْرَهُ الْمَرْأَةُ الرَّجُلَ لِسُوءِ عِشْرَتِهِ، وَغِلْظَةِ طَبْعِهِ، وَسَلَاطَةِ لِسَ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يضًا مَرَضًا يُؤَثِّرُ عَلَى أَدَاءِ حُقُوقِهَا، فَتَخَافُ الْوُقُوعَ فِي الْحَرَامِ مَعَ بَقَائِهَا فِي عِصْ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عْجِزُ الرَّجُلُ عَنِ ا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فَاقِ عَلَيْهَا، وَسَدِّ حَاجَاتِهَا؛ لِكَسَلِهِ عَنِ الْعَمَلِ، أَوْ لِعَدَمِ قُدْرَتِهِ، وَهِيَ تَحْتَاجُ مَنْ يُنْفِقُ عَلَيْهَا، فَيُطْعِمُهَا وَيَكْسُ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كُونُ الرَّجُلُ وَاقِعًا فِي الْمُحَرَّمَاتِ، مُتَكَاسِلًا عَنِ الطَّاعَاتِ، يَجْلِبُ الْحَرَامَ إِلَى بَ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خَافُ عَلَى دِينِهَا مِنْهُ، وَقَدْ يَكُونُ مُدْمِنًا عَلَى الْمُسْكِرَاتِ أَوِ الْمُخَدِّرَاتِ، فَتُنْقِذُ نَفْسَهَا مِنْهُ بِالْخُلْعِ، وَمُوجِبَاتُ الْخُلْعِ كَثِيرَةٌ، يَجْمَعُهَا رَغْبَةُ الْمَرْأَةِ فِي مُفَارَقَةِ زَوْجِهَا لِعِلَّةٍ فِيهِ، أَوْ لِعِلَّةٍ فِيهَا وَهِيَ كَرَاهِيَتُهُ وَعَدَمُ تَقَبُّلِهَا لَهُ</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فِي مَشْرُوعِيَّةِ الْخُلْعِ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حِلُّ لَكُمْ أَنْ تَأْخُذُوا مِمَّا آتَيْتُمُوهُنَّ شَيْئًا إِلَّا أَنْ يَخَافَا أَلَّا يُقِيمَا حُدُودَ اللَّهِ فَإِنْ خِفْتُمْ أَلَّا يُقِيمَا حُدُودَ اللَّهِ فَلَا جُنَاحَ عَلَيْهِمَا فِيمَا افْتَدَتْ بِ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2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تَدِي بِهِ الزَّوْجَةُ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رَّجُلِ؛ لِأَنَّهُ آتَا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هْرًا، وَهُوَ يُرِيدُهَا وَهِيَ لَا تُرِ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تِ الْآيَةُ 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مَرْأَةَ إِذَا كَرِهَتْ زَوْجَهَا لِخَلْقِهِ أَوْ خُلُقِهِ، أَوْ دِينِهِ أَوْ كِبَرِهِ أَوْ ضَعْفِهِ، أَوْ نَحْوِ ذَلِكَ، وَخَشِيَتْ أَنْ لَا تُؤَدِّيَ حَقَّ اللَّهَ تَعَالَى فِي طَاعَتِهِ، جَازَ لَهَا أَنْ تُخَالِعَهُ بِعِوَضٍ تَفْتَدِي بِهِ نَفْسَهَا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الْخُلْعُ بِلَا عِوَضٍ لِلزَّوْجِ لَصَارَ مَجَالًا لِلنِّسَاءِ أَنْ يَجْمَعْنَ بِهِ الْمَالَ، فَتَتَزَوَّجُ وَتَ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رَ ثُمَّ تَخْتَلِ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أَرْجَعَتْ لَهُ مَا أَعْطَاهَا مِنْ مَهْرٍ دَلَّ ذَلِكَ عَلَى صِدْقِهَا فِ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تِهَا مِنْ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جَاءَ فِي الْخُلْعِ حَدِيثُ ابْنِ عَبَّاسٍ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ثَابِتِ بْنِ قَيْسٍ أَتَتِ النَّبِيَّ صَلَّى اللَّهُ عَلَيْهِ وَسَلَّمَ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ثَابِتُ بْنُ قَيْسٍ، مَا أَعْتِبُ عَلَيْهِ فِي خُلُقٍ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دِينٍ، وَلَكِنِّي أَكْرَ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فْرَ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دِّينَ عَلَيْهِ حَدِيقَتَهُ؟</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بَ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دِيقَةَ وَطَلِّقْهَا تَطْلِيقَ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ادَتْ بِقَوْلِ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كِنِّي أَكْرَ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فْرَ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فْ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يرِ؛ لِخَوْفِهَا مِنْ عَدَمِ أَدَاءِ حُقُوقِهِ عَلَيْهَا، وَسَبَبُ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عِهَا مِنْهُ أَنَّهَا كَرِهَتْهُ وَهُوَ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جَاءَ فِي رِوَا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ي لَا أَعْتِبُ عَلَى ثَابِتٍ فِي دِينٍ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خُلُقٍ، وَلَكِنِّي لَا أُطِي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p>
    <w:p>
      <w:pPr>
        <w:pStyle w:val="Normal"/>
        <w:jc w:val="both"/>
        <w:rPr/>
      </w:pPr>
      <w:r>
        <w:rPr>
          <w:rFonts w:ascii="Traditional Arabic" w:hAnsi="Traditional Arabic" w:cs="Traditional Arabic"/>
          <w:sz w:val="48"/>
          <w:sz w:val="48"/>
          <w:szCs w:val="48"/>
          <w:rtl w:val="true"/>
        </w:rPr>
        <w:t>وَدَلَّ الْحَدِيثُ عَلَى أَنَّ الْمَرْأَةَ الْمُ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تَرُدُّ كَامِلَ صَدَاقِهَا عَلَى مَنْ خَالَعَتْهُ، أَوْ أَقَلَّ مِنْهُ أَوْ أَكْثَرَ مِنْهُ، حَسَبَ اتِّفَاقِ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رَامُ الرِّجَالِ لَا يَأْخُذُونَ أَكْثَرَ مِنَ الصَّدَاقِ الَّذِي دَفَعُوهُ، وَأَكْرَمُ مِنْهُمْ مَنْ يَضَعُونَ بَعْضَهُ عَنِ الْمَرْأَةِ؛ حِفْظًا لِلْعِشْرَةِ، وَإِحْسَانًا لِلْمَرْأَةِ، وَعَمَلًا بِ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نْسَوُا الْفَضْلَ بَيْنَ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3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وَضْعُ الْمَالِ كُلِّهِ عَنِ الْمَرْأَةِ فَهَذَا طَلَاقٌ وَلَيْسَ خُلْعًا، وَحِينَئِذٍ لِزَوْجِهَا حَقُّ مُرَاجَعَتِهَا مَا دَامَتْ فِي الْعِدَّ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مُخْتَلِعَةُ تَبِينُ مِنْ زَوْجِهَا فَوْرَ خُلْعِهَا، وَتَعْتَدُّ بِحَيْضَةٍ وَاحِدَةٍ فَقَطْ، فَإِذَا حَاضَتْ بَعْدَ الْخُلْعِ ثُمَّ طَهُرَتِ انْتَهَتْ عِدَّتُهَا؛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مْرَأَةَ ثَابِتِ بْنِ قَيْسٍ اخْتَلَعَتْ مِنْ زَوْجِهَا عَلَى عَهْدِ النَّبِيِّ صَلَّى اللَّهُ عَلَيْهِ وَسَلَّمَ فَأَمَرَهَا النَّبِيُّ صَلَّى اللَّهُ عَلَيْهِ وَسَلَّمَ أَنْ تَعْتَدَّ بِحَيْضَ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التِّرْمِذِيُّ أَيْضً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سُلَيْمَانَ بْنِ يَسَ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عَنِ الرُّبَيِّعِ بِنْتِ مُعَوِّذِ </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اخْتَلَعَتْ عَلَى عَهْدِ النَّبِيِّ صَلَّى اللَّهُ عَلَيْهِ وَسَلَّمَ فَأَمَرَهَا النَّبِيُّ صَلَّى اللَّهُ عَلَيْهِ وَسَلَّمَ، أَوْ أُمِرَتْ أَنْ تَعْتَدَّ بِحَيْضَ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قَالَ الْخَطَّا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أَدَلُّ شَيْءٍ عَلَى أَنَّ الْخُلْعَ فَسْخٌ وَلَيْسَ بِطَلَاقٍ؛ وَذَلِكَ أَنَّ اللَّهَ تَعَا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مُطَلَّقَاتُ يَتَرَبَّصْنَ بِأَنْفُسِهِنَّ ثَلَاثَةَ قُرُوءٍ</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وْ كَانَتْ مُطَلَّقَةً لَمْ يَقْتَصِرْ لَهَا عَلَى قُرْءٍ وَا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ابْنِ عُمَرَ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رُّبَيِّعَ اخْتَلَعَتْ مِنْ زَوْجِهَا، فَأَتَى عَمُّهَا عُثْمَا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تَدُّ بِحَ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ابْنُ عُمَرَ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تَدُّ ثَلَاثَ حِ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قَالَ هَذَا عُثْمَانُ، فَكَانَ يُفْتِي بِهِ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رُنَا وَأَعْلَمُ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شَيْبَ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يْسَ لِزَوْجِهَا الَّذِي خَالَعَتْهُ إِرْجَاعُهَا أَثْنَاءَ الْعِدَّةِ؛ لِأَنَّهَا افْتَدَتْ نَفْسَهَا مِنْهُ بِالْخُلْعِ، وَلَهُ أَنْ يَ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فَيُرْجِعَهَا بِرِضَاهَا وَبِعَقْدٍ جَدِيدٍ وَمَهْرٍ جَدِيدٍ، سَوَاءٌ فِي عِدَّتِهَا أَوْ بَعْدَ انْتِهَائِ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رِّجَالِ مَنْ لَا يُرِيدُ الْمَرْأَةَ، فَلَا يُطَلِّقُهَا وَيُؤْذِيهَا حَتَّى تَخْلَعَ نَفْسَهَا؛ لِتَرُدَّ إِلَيْهِ مَا أَعْطَاهَا، وَهَذَا مِنْ ضَعْفِ مُرُوءَةِ الرَّجُلِ، وَقِلَّةِ دِيَانَتِهِ، وَقَدْ نَهَى اللَّهُ تَعَالَى </w:t>
      </w:r>
      <w:r>
        <w:rPr>
          <w:rFonts w:ascii="Traditional Arabic" w:hAnsi="Traditional Arabic" w:cs="Traditional Arabic"/>
          <w:sz w:val="48"/>
          <w:sz w:val="48"/>
          <w:szCs w:val="48"/>
          <w:rtl w:val="true"/>
        </w:rPr>
        <w:t xml:space="preserve">عَنْ ذَلِكَ </w:t>
      </w:r>
      <w:r>
        <w:rPr>
          <w:rFonts w:ascii="Traditional Arabic" w:hAnsi="Traditional Arabic" w:cs="Traditional Arabic"/>
          <w:sz w:val="48"/>
          <w:sz w:val="48"/>
          <w:szCs w:val="48"/>
          <w:rtl w:val="true"/>
        </w:rPr>
        <w:t>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عْضُلُوهُنَّ لِتَذْهَبُوا بِبَعْضِ مَا آتَيْتُمُوهُنَّ إِلَّا أَنْ يَأْتِينَ بِفَاحِشَةٍ مُبَيِّنَ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ثَمَّةَ ظَاهِرَةٌ حَدِيثَةٌ غَرِيبَةٌ انْتَشَرَتْ فِي أَوْسَاطِ النِّسَاءِ، وَهِيَ مُخَالَعَةُ الرَّجُلِ بِلَا سَبَبٍ صَحِيحٍ، وَإِنَّمَا بِدَعْوَى الْمَلَلِ مِنْ مَسْئُولِيَّةِ الزَّوْجِ وَالْأَوْلَادِ، أَوْ بِدَعْوَى حُرِّيَّةِ السَّفَرِ مَعَ الصَّدِيقَاتِ، أَوْ بِدَعْوَى الْوَظِيفَةِ وَالسَّكَنِ مَعَ الزَّمِيلَاتِ، وَالتَّسَكُّعِ فِي الْمَقَاهِي وَالْمَطَاعِمِ وَالْأَسْوَاقِ، أَوْ بِدَعْوَى الِاسْتِقْلَالِ عَنْ مُجْتَمَعِ الذُّكُورِ، وَغَيْرِ ذَلِكَ مِنَ الدَّعَاوَى الَّتِي بَثَّهَا أَرْبَابُ الْفِكْرِ النِّسْوِيِّ، ثُمَّ إِذَا عَاشَتْ أَشْهُرًا فِي هَذَا التِّيهِ وَالضَّيَاعِ، وَأَفَاقَتْ مِنْ سَكْرَتِهَا، وَعَادَ إِلَيْهَا رُشْدُهَا، وَإِذَا أَوْلَادُهَا يَكْرَهُونَهَا وَلَا يُرِيدُونَهَا؛ لِأَنَّهَا تَخَلَّتْ عَنْهُمْ فِي وَقْتِ حَاجَتِهِمْ إِلَيْهَا، وَا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بِهِمْ قَرِي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ءِ مِنْ صَدِيقَاتِهَا، وَإِذَا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قَدْ تَزَوَّجَ أُخْرَى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وْجِهَا بِغَيْرِ سَبَبٍ صَحِيحٍ مِنَ الْمُحَرَّمَاتِ، وَهُوَ كَطَلَبِهَا الطَّلَاقَ بِلَا سَبَبٍ يُوجِبُ ذَلِكَ؛ وَقَدْ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وْبَ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مَا امْرَأَةٍ سَأَلَتْ زَوْجَهَا الطَّلَاقَ مِنْ غَيْرِ بَأْسٍ فَحَرَامٌ عَلَيْهَا رَائِحَةُ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عَلَى النِّسَاءِ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نَ الدَّعَوَاتِ الْهَدَّامَةَ الَّتِي تَهْدِفُ إِلَى تَدْمِيرِ الْأُسْرَةِ، وَتَفْرِيقِ أَفْرَادِهَا بِالطَّلَاقِ أَوْ بِالْخُلْعِ، وَالضَّحِيَّةُ الْكُبْرَى لِذَلِكَ هُمُ الْأَوْلَادُ، وَمَنْ تَخَلَّتْ عَنْ أَوْلَادِهَا فِي صِغَرِهِمْ؛ لِأَجْلِ وَظِيفَتِهَا أَوْ صَدِيقَاتِ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لَّوْا عَنْهَا فِي شَيْخُوخَتِهَا، وَهِيَ أَحْوَجُ مَا تَكُونُ إِلَيْ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الرِّجَالِ أَنْ يُحْسِنُوا عِشْرَةَ زَوْجَاتِهِمْ؛ لِئَلَّا تُصْغِيَ آذَانُهُنَّ لِلْمُفْسِدَاتِ اللَّائِي يَلْبَسْنَ ثَوْبَ النُّصْحِ لَهُنَّ، فَيُحَرِّضْنَهُنَّ عَلَى الْخُلْعِ وَطَلَبِ الطَّلَاقِ وَهَدْمِ الْأُسْرَةِ السَّوِيَّةِ، وَأَكْثَرُ الدَّاعِيَاتِ لِذَلِكَ قَدْ فَشِلْنَ فِي تَكْوِينِ أُسْرَةٍ صَالِحَةٍ، وَيَنْتَقِمْنَ مِنَ الْمُجْتَمَعِ بِتَدْمِيرِ أُسَرِ غَيْرِهِ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حُكِيَ عَنْ عُثْمَ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تِ الزَّانِيَةُ أَنَّ النِّسَاءَ كُلَّهُنَّ زَ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16:00Z</dcterms:created>
  <dc:creator>جردو الاعدادية بنين</dc:creator>
  <dc:description/>
  <cp:keywords/>
  <dc:language>en-US</dc:language>
  <cp:lastModifiedBy>ASUS</cp:lastModifiedBy>
  <dcterms:modified xsi:type="dcterms:W3CDTF">2023-05-29T07:32:00Z</dcterms:modified>
  <cp:revision>4</cp:revision>
  <dc:subject/>
  <dc:title/>
</cp:coreProperties>
</file>