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right="0" w:hanging="0"/>
        <w:jc w:val="center"/>
        <w:rPr>
          <w:rFonts w:ascii="Traditional Arabic" w:hAnsi="Traditional Arabic" w:cs="Traditional Arabic"/>
          <w:color w:val="000000"/>
          <w:sz w:val="42"/>
          <w:szCs w:val="42"/>
          <w:u w:val="single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 xml:space="preserve">الإِسْرَاءُ وَالْمِعْرَاجُ خَبَرٌ وَعِبَر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lang w:eastAsia="en-US"/>
        </w:rPr>
        <w:t>6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 xml:space="preserve">ذي القَعْدَةِ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lang w:eastAsia="en-US"/>
        </w:rPr>
        <w:t>1444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  <w:lang w:eastAsia="en-US"/>
        </w:rPr>
        <w:t>هـ</w:t>
      </w:r>
    </w:p>
    <w:p>
      <w:pPr>
        <w:pStyle w:val="Style23"/>
        <w:bidi w:val="1"/>
        <w:spacing w:before="60" w:after="280"/>
        <w:ind w:left="60" w:right="60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ذ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ٍ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 ال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خ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ً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ج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، ث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َرَجَ بِه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 وَأَرَاه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آ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،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ا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ّ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 لَا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ش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أ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َبِي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ن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، 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الل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س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آ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ص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ع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ه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إ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 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م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ة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ْ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ى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Style23"/>
        <w:bidi w:val="1"/>
        <w:spacing w:before="60" w:after="280"/>
        <w:ind w:left="60" w:right="60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َمَّا بَعْدُ </w:t>
      </w:r>
      <w:r>
        <w:rPr>
          <w:sz w:val="42"/>
          <w:szCs w:val="42"/>
          <w:rtl w:val="true"/>
        </w:rPr>
        <w:t xml:space="preserve">: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فَاتَّقُوا اللهَ وَاعْلَمُوا أن مِنْ أَعْظَمِ الْحَوَادِثِ فِي حَيَاةِ نَبِيِّنَا صَلَّى اللهُ عَلَيْهِ وَسَلَّمَ </w:t>
      </w:r>
      <w:r>
        <w:rPr>
          <w:b w:val="false"/>
          <w:bCs w:val="false"/>
          <w:sz w:val="42"/>
          <w:szCs w:val="42"/>
          <w:rtl w:val="true"/>
        </w:rPr>
        <w:t xml:space="preserve">-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وَالتِّي تُعَّدُّ مِنْ مَنَاقِبِهِ التِي لَمْ يُشَارِكْهُ فِيهَا أَحَدٌ مِنَ الأَنْبِيَاءِ عَلَيْهِمُ الصَّلَاةُ وَالسَّلَامُ </w:t>
      </w:r>
      <w:r>
        <w:rPr>
          <w:b w:val="false"/>
          <w:bCs w:val="false"/>
          <w:sz w:val="42"/>
          <w:szCs w:val="42"/>
          <w:rtl w:val="true"/>
        </w:rPr>
        <w:t xml:space="preserve">-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َادِثَةَ الإِسْرَاءِ وَالْمِعْرَاج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حَيْثُ أُسْرِيَ بِهِ إِلَى بَيْتِ الْمَقْدِس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ثُمَّ عُرِجَ بِهِ إِلَى السَّمَاءِ 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رَأَى مِنْ آيَاتِ رَبِّهِ الْكُبْرَى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رَأَى الْجَنَّةَ وَالنَّارَ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كُلُّ ذَلِكَ فِي لَيْلَةٍ وَاحِدَةٍ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سْلِم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تَعَالَوْ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سْتَمِع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ب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َظِيم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سُولُ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بَي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ِنْ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بَيْ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يْ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ئِم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يَقْظَا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أُتِيت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طَسْت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ذَهَب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لِئ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ِكْم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إِيمَانً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شُق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حْ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رَاق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بَط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غُسِ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بَطْ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مَاء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َمْزَمَ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لِئ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ِكْم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إِيمَان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ُتِيت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دَابَّ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بْيَض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ُو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بَغْ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فَوْق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حِمَارِ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الْبُرَاق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ضَعُ خَطْوَهُ عِنْدَ أَقْصَى طَرْفِهِ فَحُمِلْتُ عَلَيْه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انْطَلَقْت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ِبْرِي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ت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تَي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مَاء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ُنْي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ِبْرِيلُ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كَ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ُحَمَّدٌ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وَ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ُرْسِ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يْهِ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عَمْ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رْحَب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نِعْ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جِيء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اء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أَتَيْت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د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عِ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لَى يَمِينِهِ أَسْوِدَةٌ وَعَلَى يَسَارِهِ أَسْوِدَة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ذَا نَظَرَ قِبَلَ يَمِينِهِ ضَحِكَ وَإِذَا نَظَرَ قِبَلَ يَسَارِهِ بَ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النَّبِيِّ الصَّالِحِ وَالِابْنِ الصَّالِح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ُلْتُ لِجِبْر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هَذ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َذَا أَبُوكَ آدَ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َذِهِ الْأَسْوِدَةُ عَنْ يَمِينِهِ وَشِمَالِهِ نَسَمُ بَنِي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هْلُ الْيَمِينِ مِنْهُمْ أَهْلُ الْجَنّ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لْأَسْوِدَةُ الَّتِي عَنْ شِمَالِهِ أَهْلُ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إِذَا نَظَرَ عَنْ يَمِينِهِ ضَحِكَ وَإِذَا نَظَرَ قِبَلَ شِمَالِهِ بَكَى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سَلَّمْت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رْحَب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بْن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نَبِيٍّ</w:t>
      </w:r>
      <w:r>
        <w:rPr>
          <w:color w:val="000000"/>
          <w:sz w:val="42"/>
          <w:szCs w:val="42"/>
          <w:rtl w:val="true"/>
        </w:rPr>
        <w:t>.</w:t>
      </w:r>
      <w:r>
        <w:rPr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color w:val="000000"/>
          <w:sz w:val="42"/>
          <w:sz w:val="42"/>
          <w:szCs w:val="42"/>
          <w:rtl w:val="true"/>
        </w:rPr>
        <w:t>فَأَتَي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مَاء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ثَّانِيَة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جِبْرِيل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كَ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حَمَّدٌ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ُرْسِ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يْهِ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نَعَمْ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رْحَب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نِعْ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جِيء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اء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أَتَيْت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ِيس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َحْي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قَالَا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َرْحَب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خ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نَبِيٍّ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color w:val="000000"/>
          <w:sz w:val="42"/>
          <w:sz w:val="42"/>
          <w:szCs w:val="42"/>
          <w:rtl w:val="true"/>
        </w:rPr>
        <w:t>فَأَتَي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مَاء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ثَّالِثَ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هَذ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ِبْرِي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مَعَ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حَمَّد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قَدْ أُرْسِلَ إِلَيْ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َعَ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هِ وَلَنِعْمَ الْمَجِيءُ جَاء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تُ عَلَى يُوسُف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إِذَا هُوَ قَدْ أُعْطِيَ شَطْرَ الْحُسْ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سَلَّمْتُ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كَ مِنْ أَخٍ وَنَبِيّ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نَا السَّمَاءَ الرَّابِعَة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هَذ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ِبْرِي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مَعَ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حَمَّد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قَدْ أُرْسِلَ إِلَيْ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َعَ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هِ وَلَنِعْمَ الْمَجِيءُ جَاء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تُ عَلَى إِدْرِيسَ فَسَلَّمْتُ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كَ مِنْ أَخٍ وَنَبِيّ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نَا السَّمَاءَ الْخَامِسَة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هَذ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ِبْرِي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َنْ مَعَ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؟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حَمَّد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قَدْ أُرْسِلَ إِلَيْ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َعَ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هِ وَلَنِعْمَ الْمَجِيءُ جَاء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نَا عَلَى هَارُونَ فَسَلَّمْتُ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كَ مِنْ أَخٍ وَنَبِيّ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نَا عَلَى السَّمَاءِ السَّادِس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هَذ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ِبْرِي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مَعَ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حَمَّد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قَدْ أُرْسِلَ إِلَيْ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َعَ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هِ وَلَنِعْمَ الْمَجِيءُ جَاء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تُ عَلَى مُوسَى فَسَلَّمْتُ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كَ مِنْ أَخٍ وَنَبِيّ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لَمَّا جَاوَزْتُ بَك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ا أَبْكَا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ارَبِّ هَذَا الْغُلَامُ الَّذِي بُعِثَ بَعْدِي يَدْخُلُ الْجَنَّةَ مِنْ أُمَّتِهِ أَفْضَلُ مِمَّا يَدْخُلُ مِنْ أُمَّتِ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4"/>
          <w:szCs w:val="44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نَا السَّمَاءَ السَّابِعَة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هَذ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ِبْرِي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نْ مَعَ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؟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حَمَّد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قَدْ أُرْسِلَ إِلَيْ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َعَ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ِ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هِ وَلَنِعْمَ الْمَجِيءُ جَاء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تُ عَلَى إِبْرَاهِيمَ فَسَلَّمْتُ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ْحَبًا بِكَ مِنْ ابْنٍ وَنَبِيّ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رُفِعَ لِي الْبَيْتُ الْمَعْمُور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سَأَلْتُ جِبْرِيل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َذَا الْبَيْتُ الْمَعْمُورُ يُصَلِّي فِيهِ كُلَّ يَوْمٍ سَبْعُونَ أَلْفَ مَلَكٍ إِذَا خَرَجُوا لَمْ يَعُودُوا إِلَيْهِ آخِرَ مَا عَلَيْ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رُفِعَتْ لِي سِدْرَةُ الْمُنْتَهَى فَإِذَا نَ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ُهَا كَأَنَّهُ قِلَالُ هَجَرَ وَوَرَقُهَا كَأَنَّهُ آذَانُ الْفُيُول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ِي أَصْلِهَا أَرْبَعَةُ أَنْهَارٍ نَهْرَانِ بَاطِنَانِ وَنَهْرَانِ ظَاهِرَا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سَأَلْتُ جِبْرِيل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مَّا الْبَاطِنَانِ فَفِي الْجَنّ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مَّا الظَّاهِرَانِ النِّيلُ وَالْفُرَات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فُرِضَتْ عَلَيَّ خَمْسُونَ صَلَاة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قْبَلْتُ حَتَّى جِئْتُ مُوس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ا صَنَعْت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؟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ُلْت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ُرِضَتْ عَلَيَّ خَمْسُونَ صَلَاة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نَا أَعْلَمُ بِالنَّاسِ مِنْ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الَجْتُ بَنِي إِسْرَائِيلَ أَشَدَّ الْمُعَالَج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إِنَّ أُمَّتَكَ لَا تُطِيق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رْجِعْ إِلَى رَبِّكَ فَسَلْ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رَجَعْتُ فَسَأَلْتُهُ فَجَعَلَهَا أَرْبَع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مِثْلَهُ ثُمَّ ثَلَاث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مِثْلَهُ فَجَعَلَ عِشْر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ُمَّ مِثْلَهُ فَجَعَلَ عَشْ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تُ مُوسَى 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ِثْلَهُ فَجَعَلَهَا خَمْ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أَتَيْتُ مُوسَى فَ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ا صَنَعْت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؟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ُلْت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َعَلَهَا خَمْ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فَقَالَ مِثْل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ُلْت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لَّمْتُ بِخَيْر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نُودِي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نِّي قَدْ أَمْضَيْتُ فَرِيضَتِي وَخَفَّفْتُ عَنْ عِبَادِي وَأَجْزِي الْحَسَنَةَ عَشْ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في رواي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فَاهْبِطْ بِاسْمِ اللَّهِ قَالَ وَاسْتَيْقَظَ وَهُوَ فِي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سْجِدِ الْحَرَام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 xml:space="preserve"> (</w:t>
      </w:r>
      <w:r>
        <w:rPr>
          <w:rFonts w:cs="Traditional Arabic" w:ascii="Traditional Arabic" w:hAnsi="Traditional Arabic"/>
          <w:color w:val="000000"/>
          <w:sz w:val="44"/>
          <w:szCs w:val="44"/>
          <w:lang w:eastAsia="en-US"/>
        </w:rPr>
        <w:t>1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>)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هَكَذَا أُسْرِيَ ثُمَّ عُرِجَ بِرَسُولِ الله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نُكْمِلُ مَا حَدَثَ لَهُ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 فِي الْخُطْبَةِ الثَّانِيَةِ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َقُولُ مَا تَسْمَعُونَ وَأَسْتَغْ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ُ اللهَ الْعَظِيمَ لِي وَلَكُمْ فَاسْتَغْفِرُوهُ إِنَّهُ هُوَ الْغَفُورُ الرَّحِيم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حَمْدُ للهِ رَبِّ الْعَالَ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لصَّلاةُ وَالسَّلامُ عَلَى نَبِيِّنَا مُحَمَّدٍ وَعَلَى آلِهِ وَصَحْبِهِ أَجْمَع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رَسُولُ الله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 أَخْبَرَ قُرَيْشًا خَبَرَ مَسْرَاهُ وَمِعْرَاجِهِ فَكَذَّبُوهُ وَعَارَضُوهُ وَطَارُوا بِذَلِكَ كُلَّ مَطِير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كُلُّ ذَلِكَ يُرِيدُونَ إِطْفَاءَ نُورِ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َأْبَى اللهُ إِلَّا أَنْ يُتِمَّ نُور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 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ظ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َوَاهُ مُسْلِم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س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ا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؟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ئ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َ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؟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،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ٍ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ق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ِي هَذِهِ الْحَادِثَةِ عِبَرٌ كَثِيرَة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مِنْ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بَيَانُ فَضْلِ نَبِيِّنَا مُحَّمَّدٍ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 حَيْثُ خَصَّهُ اللهُ بِهَذِهِ الْمَنْقَبَةِ التِي لَمْ تَكُنْ لِأَحَدٍ مِنَ الأَنْبِيَاءِ عَلَيْهِمُ الصَّلَاةُ وَالسَّلَا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َذَا يَزِيدُنَا مَحَبَّةً لَهُ وَتَمَسُّكًا بِسُنَّتِهِ وَ اتِّبَاعَهِ ظَاهِرًا وَبَاطِن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ِنْ فَوَائِدِ القِصّ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نَّ أَفْضَلَ الْمَنَازِلِ أَنْ تَكُونَ عَبْدًا للهِ طَائِع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فَتَأَمَّلْ كَيْفَ وَصَفَ اللهُ رَسُولَهُ صَلَّى اللهُ عَلَيْهِ وَسَلَّمَ فِي هَذَا الْمَقَامِ العَظِيمِ بِصِفَةِ العُبُودِيَّةِ  فَقَالَ عَزَّ وَجَلّ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ُبْحَانَ الَّذِي أَسْرَى بِعَبْدِ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}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ِنَ الفَوَائِ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ثْبَاتُ عُلُوِّ اللهِ عَزَّ وَجَلَّ عَلَى خَلْقِ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ِلَافًا لِمَا يَظُنُّهُ بَعْضُ الْجُهَّالِ أَنَّ اللهَ عَزَّ وَجَلَّ فِي كُلِّ مَكَا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َلْ هُوَ سُبْحَانَهُ فَوْقَ السَّمَوَاتِ العُ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َكِنَّهُ مَعَنَا بِعِلْمِهِ وَسَمْعِهِ وَحِفْظِهِ وَتَدْبِيرِ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46" w:leader="none"/>
        </w:tabs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ِنَ الفَوَائِ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تَعْظِيمُ شَأْنِ الصَّلَاةِ الَّتِي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هِيَ أَهَمُّ الْعِبَادَاتِ الْبَدَنِيَّةِ وَأَوْلا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هِيَ أَشْرَفُ الأَوَامِرِ الإلَهِيَّةِ بَعْدَ التَّوْحِيدِ وَأَزْكَا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خَيْرُ مَا عَمَرَ الْعَبْدُ أَوْقَاتَهُ فِيهِ وَأَمْضَا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هِي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الرُّكْنُ الثَّانِي مِنْ أَرْكَانِ الإسْل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الْمَبْنَى الثَّانِي مِنْ مَبَانِيهِ الْعِظَام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هِي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أَوَّلُ مَا فُرِضَ عَلَى النَّبِيِّ صَلَّى اللهُ عَلَيْهِ وَسَلَّمَ بَعْدَ التَّوْحِيد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هِيَ أَوَّلُ مَا يُحَاسَبَ عَنْهُ الْعَبْدُ مِنْ عَمَلِهِ يَوْمَ الْمَز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هِيَ الْعِبَادَةُ الْوَحِيدَةُ التِي فَرَضَهَا اللهُ عَزَّ وَجَلَّ عَلَى نَبِيِّهِ مُحَمَّدٍ صَلَّى اللهُ عَلَيْهِ وَسَلَّمَ مُبَاشَر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كَلَّمَهُ  كِفَاحًا مِنْ غَيْرِ تَرْجُمَا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تلك الليل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فَرَضَهَا اللهُ عَزَّ وَجَلَّ خَمْسِينَ صَلاةً ثُمَّ خَفَّفَهَا حَتَّى صَارَتْ خَمْسَا ًفِي الْعَدِدِ وَلَكِنَّهَا خَمْسُونَ فِي الأَجْرِ وَالْمِيزَا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أَصْلِحْ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 دِ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َّذِي هُوَ عِصْمَةُ أَمْرِن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صْلِحْ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 دُنْيَانا الَّتِي فِيهَا مَعَا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صْلِحْ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 آخِرَ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 الَّتِي فِيهَا مَعَ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جْعَ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ْحَيَاةَ زِيَادَةً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 فِي كُلِّ خَيْرٍ وَاجْعَ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ْمَوْتَ رَاحَةً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ا مِنْ كُلِّ شَرّ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صَلِّ وَسَلِّمْ عَلَى عَبْدِكَ وَرَسُولِكَ نَبِيِّنَا مُحَمَّدٍ وَعَلَى آلِهِ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صْحَابِهِ أَجْمَع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ارْضَ عَنْ صَحَابَتِهِ وَعَنِ التَّابِعِينَ وَتَابِ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هِم إِلَى يَوْ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دِّينِ وَعَنَّا مَعَهُم بِعَفْوِكَ وَمَ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َ وَكَرَمِكَ يَا أَرْحَمَ الرَّاحِ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حَمْدُ لِلَّهِ رَبِّ الْعَالَ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>وفيه ألفاظ انفرد بها أحدهم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eastAsia="en-US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sz w:val="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sz w:val="42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b/>
      <w:bCs/>
      <w:color w:val="000000"/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7:00Z</dcterms:created>
  <dc:creator>الغد للحاسبات</dc:creator>
  <dc:description/>
  <cp:keywords/>
  <dc:language>en-US</dc:language>
  <cp:lastModifiedBy>lenovo</cp:lastModifiedBy>
  <dcterms:modified xsi:type="dcterms:W3CDTF">2023-05-24T14:25:00Z</dcterms:modified>
  <cp:revision>20</cp:revision>
  <dc:subject/>
  <dc:title/>
</cp:coreProperties>
</file>