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علو الله تعالى على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الكريم المجيد؛ تعالى على خلقه بذاته وصفاته، وقهرهم بقوته وقدرته، ورزقهم بجوده وكرمه، وهداهم لما يصلحهم برأفته ورحمته، وفتح لهم أبواب التوبة بعفوه ومغفرته، نحمده حمدا كثيرا، ونشكره شكرا مزيدا، وأشهد أن لا إله إلا الله وحده لا شريك له؛ أنعم على عباده فعرفهم إليه، ودلهم عليه؛ ليعبدوه ولا يشركوا به شيئا، ولا يلحدوا في أسمائه وصفاته أبدا، وأشهد أن محمدا عبده ورسوله؛ فاضت سنته بوصف ربه سبحانه، والثناء عليه، وإثبات علوه على خلق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قدروه حق قدره، واعبدوه بشرعه، وصفوه بما وصف به نفسه، واحذروا من تحريف المحرفين، وتأويل المتأولين، وتفويض المبتدع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رَّحْمَنُ عَلَى الْعَرْشِ اسْتَ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هُ مَا فِي السَّمَاوَاتِ وَمَا فِي الْأَرْضِ وَمَا بَيْنَهُمَا وَمَا تَحْتَ الثَّرَ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تَجْهَرْ بِالْقَوْلِ فَإِنَّهُ يَعْلَمُ السِّرَّ وَأَخْفَ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لَا إِلَهَ إِلَّا هُوَ لَهُ الْأَسْمَاءُ 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مسائل الاعتقاد التي قررها أهل السنة والجماعة بأدلة الكتاب والسنة، وخالف فيها المبتدعة؛ مسألة علو الله تعالى خلقه؛ فإن أهل السنة من زمن الصحابة ومن بعدهم مجمعون على علو الله تعالى على خلقه، واستوائه على عرشه، كما جاء في القرآن والسنة في مواضع كثيرة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الآيات والأحاديث التي تفيد استواء الله تعالى على عرشه أدلة على علوه سبحانه بذاته على خلقه، وكل الآيات والأحاديث التي تفيد أن الله تعالى فوق عباده أدلة على علوه سبحانه بذاته على خلقه، وكل الآيات والأحاديث التي تفيد رفع الأعمال ورفع بعض الخلق إلى الله تعالى أدلة على علوه سبحانه بذاته على خلقه، وكل الآيات والأحاديث التي تفيد أن الله تعالى أنزل كتبه على عباده أدلة على علوه سبحانه بذاته على خلقه؛ لأن الإنزال يكون من الأعلى إلى الأسف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ل في القرآن والسنة نصوص كثيرة تصرح بأن الله تعالى في السماء، وهي أدلة على علو الله تعالى بذاته على خلقه،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أَمِنْتُمْ مَنْ فِي السَّمَاءِ أَنْ يَخْسِفَ بِكُمُ الْأَرْضَ فَإِذَا هِيَ تَمُورُ</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أَمِنْتُمْ مَنْ فِي السَّمَاءِ أَنْ يَخْسِفَ بِكُمُ الْأَرْضَ فَإِذَا هِيَ تَمُ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أَمِنْتُمْ مَنْ فِي السَّمَاءِ أَنْ يُرْسِلَ عَلَيْكُمْ حَاصِبًا فَسَتَعْلَمُونَ كَيْفَ نَذِ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مُعَاوِيَةَ بْنِ الْحَكَمِ السُّلَمِ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ظَّمَ ذَلِكَ عَلَ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لَا أُعْتِقُ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ئْتِنِي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تَيْتُهُ بِهَا، فَ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اللهُ؟</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نَ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عْتِقْهَا فَإِنَّهَا مُؤْمِ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رها النبي صلى الله عليه وسلم حين ذكرت أن الله تعالى في السماء، وحكم لها بالإيمان، وأمر بعتقها، ولا أحد من البشر أعلم بالله تعالى من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نطق النبي صلى الله عليه وسلم بذلك؛ كما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ذِي نَفْسِي بِيَدِهِ، مَا مِنْ رَجُلٍ يَدْعُو امْرَأَتَهُ إِلَى فِرَاشِهَا فَتَأْبَى عَلَيْهِ إِلَّا كَانَ الَّذِي فِي السَّمَاءِ سَاخِطًا عَلَيْهَا حَتَّى يَرْضَى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رْحَمُوا مَنْ فِي الأَرْضِ يَرْحَمْكُمْ مَنْ فِي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أعطى النبي صلى الله عليه وسلم بعض الأعراب مالا يتألف به قلوبهم </w:t>
      </w:r>
      <w:r>
        <w:rPr>
          <w:rFonts w:ascii="Traditional Arabic" w:hAnsi="Traditional Arabic" w:cs="Traditional Arabic"/>
          <w:sz w:val="48"/>
          <w:sz w:val="48"/>
          <w:szCs w:val="48"/>
          <w:rtl w:val="true"/>
        </w:rPr>
        <w:t>قَالَ رَجُلٌ مِنْ أَصْحَ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حْنُ أَحَقَّ بِهَذَا مِنْ هَؤُلاَءِ، فَبَلَغَ ذَلِكَ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تَأْمَنُونِي وَأَنَا أَمِينُ مَنْ فِي السَّمَاءِ، يَأْتِينِي خَبَرُ السَّمَاءِ صَبَاحًا وَمَ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بر أنه أمين الله تعالى، وأن الله تعالى في السما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خدم النبي صلى الله عليه وسلم الإشارة بأصبعه للدلالة على علو الله تعالى بذاته على خلقه؛ وذلك في أعظم خطبة، وأكبر محفل، في خطبة عرفة في حجة الوداع؛ إذ استشهد الناس على بلاغه فشهدوا وقالو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شْهَدُ أَنَّكَ قَدْ بَلَّغْتَ وَأَدَّيْتَ وَنَصَحْتَ، فَقَالَ بِإِصْبَعِهِ السَّبَّابَةِ يَرْفَعُهَا إِلَى السَّمَاءِ وَيَنْكُتُهَا إِلَى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شْهَدْ، اللهُمَّ ا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هطلت الأمطار من السماء بيَّن النبي صلى الله عليه وسلم لأصحابه رضي الله عنهم بمناسبة هطولها علو الله تعالى بذاته على خلقه؛ كما في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صَابَنَا وَنَحْنُ مَعَ رَسُولِ اللهِ صَلَّى اللهُ عَلَيْهِ وَسَلَّمَ مَطَ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سَرَ رَسُولُ اللهِ صَلَّى اللهُ عَلَيْهِ وَسَلَّمَ ثَوْبَهُ حَتَّى أَصَابَهُ مِنَ الْمَطَرِ،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صَنَعْتَ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أَنَّهُ حَدِيثُ عَهْدٍ بِرَبِّ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وضح الأدلة على علو الله تعالى أن النبي صلى الله عليه وسلم كان إذا دعا رفع يديه، وبالغ في رفعهما، وإنما يرفعهما إلى الله تعالى؛ لأنه تعالى عال بذاته على خلقه، قال خادمه وملازمه أنس بن مالك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 رَسُولَ اللهِ صَلَّى اللهُ عَلَيْهِ وَسَلَّمَ يَرْفَعُ يَدَيْهِ فِي الدُّعَاءِ حَتَّى يُرَى بَيَاضُ إِبْطَ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أخبر صلى الله عليه وسلم عن ذلك بقول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حَيِيٌّ كَرِيمٌ يَسْتَحْيِي إِذَا رَفَعَ الرَّجُلُ إِلَيْهِ يَدَيْهِ أَنْ يَرُدَّهُمَا صِفْرًا خَائِبَ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هذا دليل من السنة على علو الله تعالى بذاته، فإنه فطرة فطر الله تعالى الخلق عليه؛ ففي حال الدعاء تتوجه القلوب إلى الله تعالى في علاه، وتشخص الأبصار إليه، وترفع الأيدي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الدار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جْمَاعٌ مِنَ الْأَوَّلِينَ وَالْآخِرِينَ، الْعَالِمِينَ مِنْهُمْ وَالْجَاهِلِينَ، أَنَّ كُلَّ وَاحِدٍ مِمَّنْ مَضَى وَمِمَّنْ غَ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اسْتَغَاثَ بِاللَّهِ تَعَالَى أَوْ دَعَاهُ أَوْ سَأَلَهُ، يَمُدُّ يَدَيْهِ وَبَصَرَهُ إِلَى السَّمَاءِ يَدْعُوهُ مِنْهَا، وَلَمْ يَكُونُوا يَدْعُوهُ مِنْ أَسْفَلِ مِنْهُمْ مِنْ تَحْتِ الْأَرْضِ، وَلَا مِنْ أَمَامِهِمْ، وَلَا مِنْ خَلْفِهِمْ، وَلَا عَنْ أَيْمَانِهِمْ، وَلَا عَنْ شَمَائِلِهِمْ، إِلَّا مِنْ فَوْقِ السَّمَاءِ، لِمَعْرِفَتِهِمْ بِاللَّهِ أَنَّهُ فَوْقَ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sz w:val="48"/>
          <w:szCs w:val="48"/>
        </w:rPr>
      </w:pPr>
      <w:r>
        <w:rPr>
          <w:rFonts w:ascii="Times New Roman" w:hAnsi="Times New Roman" w:eastAsia="Times New Roman" w:cs="Traditional Arabic"/>
          <w:b/>
          <w:b/>
          <w:bCs/>
          <w:sz w:val="48"/>
          <w:sz w:val="48"/>
          <w:szCs w:val="48"/>
          <w:rtl w:val="true"/>
        </w:rPr>
        <w:t>الخطب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ثانية</w:t>
      </w:r>
    </w:p>
    <w:p>
      <w:pPr>
        <w:pStyle w:val="Normal"/>
        <w:spacing w:lineRule="auto" w:line="240" w:before="0" w:after="0"/>
        <w:jc w:val="both"/>
        <w:rPr>
          <w:rFonts w:ascii="Times New Roman" w:hAnsi="Times New Roman" w:eastAsia="Times New Roman" w:cs="Traditional Arabic"/>
          <w:sz w:val="48"/>
          <w:szCs w:val="48"/>
        </w:rPr>
      </w:pPr>
      <w:r>
        <w:rPr>
          <w:rFonts w:ascii="Times New Roman" w:hAnsi="Times New Roman" w:eastAsia="Times New Roman" w:cs="Traditional Arabic"/>
          <w:sz w:val="48"/>
          <w:sz w:val="48"/>
          <w:szCs w:val="48"/>
          <w:rtl w:val="true"/>
        </w:rPr>
        <w:t>الحم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مد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يب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ثير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بارك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ح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ب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يرض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ش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ح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ش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حمد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ب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رسو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بار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آ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صحا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هتد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دا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دين</w:t>
      </w:r>
      <w:r>
        <w:rPr>
          <w:rFonts w:eastAsia="Times New Roman" w:cs="Traditional Arabic" w:ascii="Times New Roman" w:hAnsi="Times New Roman"/>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sz w:val="48"/>
          <w:sz w:val="48"/>
          <w:szCs w:val="48"/>
          <w:rtl w:val="true"/>
        </w:rPr>
        <w:t>أ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عد</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فاتق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raditional Arabic" w:hAnsi="Traditional Arabic" w:eastAsia="Times New Roman" w:cs="Traditional Arabic"/>
          <w:sz w:val="48"/>
          <w:sz w:val="48"/>
          <w:szCs w:val="48"/>
          <w:rtl w:val="true"/>
        </w:rPr>
        <w:t xml:space="preserve"> تعالى وأطيعوه</w:t>
      </w:r>
      <w:r>
        <w:rPr>
          <w:rFonts w:cs="Calibri"/>
          <w:rtl w:val="true"/>
        </w:rPr>
        <w:t xml:space="preserve"> </w:t>
      </w:r>
      <w:r>
        <w:rPr>
          <w:rFonts w:ascii="Traditional Arabic" w:hAnsi="Traditional Arabic" w:eastAsia="Times New Roman"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3</w:t>
      </w:r>
      <w:r>
        <w:rPr>
          <w:rFonts w:eastAsia="Times New Roman"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ان علو الله تعالى بذاته على خلقه كان من أوليات الدعوة النبوية، كما دل عليه حديث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بَلَغَ أَبَا ذَرٍّ مَبْعَثُ النَّبِيِّ صَلَّى اللهُ عَلَيْهِ وَسَلَّمَ، قَالَ لِأَخِ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كَبْ إِلَى هَذَا الوَادِي فَاعْلَمْ لِي عِلْمَ هَذَا الرَّجُلِ الَّذِي يَزْعُمُ أَنَّهُ نَبِيٌّ، يَأْتِيهِ الخَبَرُ مِنَ السَّمَاءِ، وَاسْمَعْ مِنْ قَوْلِهِ ثُمَّ ائْتِ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w:t>
      </w:r>
      <w:r>
        <w:rPr>
          <w:rFonts w:ascii="Traditional Arabic" w:hAnsi="Traditional Arabic" w:cs="Traditional Arabic"/>
          <w:sz w:val="48"/>
          <w:sz w:val="48"/>
          <w:szCs w:val="48"/>
          <w:rtl w:val="true"/>
        </w:rPr>
        <w:t>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بو ذر رضي الله عنه تقدم إسلامه، وجهر بالدعوة في مكة قبل الهجرة، وقيل هو رابع من أسلم أو الخامس، وذكر أن النبي صلى الله عليه وسلم يزعم أن خبر السماء يأتيه، وهذا يدل على أن النبي صلى الله عليه وسلم كان يقرر علو الله تعالى بذاته على خلقه في بداية دعو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سألة علو الله تعالى بذاته على خلقه من كبريات مسائل الاعتقاد التي خالف فيها جملة من المبتدعة أهل السنة والجماعة؛ فنفوا علو الله تعالى بذاته على خلقه، وحرفوا معاني النصوص الواضحة من الكتاب والسنة في صفة العلو للعلي الأعلى سبحانه وتعالى، ولم يأبهوا بإجماع السلف الصالح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صيبة الكبرى أن هذه المذاهب البدعية الميتة منذ زمن طويل تُحيا من جديد، وتبث على عامة المسلمين لإفساد عقائدهم، وجعلهم يلحدون في أسماء الله تعالى وصفاته، وقد نشط هؤلاء الضلال في بث ضلالهم عبر القنوات الفضائية، ووسائل التواصل الجماعي، وكثير منهم مأجور ينفذ مخططات أعداء الإسلام لهدم الإسلام من داخله؛ مما يحتم على علماء أهل السنة والجماعة ودعاتها بيان المنهج الصحيح لعامة المسلمين، في إثبات علو الله تعالى على خلقه بذاته وصفاته؛ كما دل على ذلك الكتاب والسنة والفطرة والعقل وإجماع السلف الصالح، وتحذيرهم من دعاة الضلال الذين يوردونهم المها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spacing w:before="0" w:after="16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6:00Z</dcterms:created>
  <dc:creator>جردو الاعدادية بنين</dc:creator>
  <dc:description/>
  <cp:keywords/>
  <dc:language>en-US</dc:language>
  <cp:lastModifiedBy>ASUS</cp:lastModifiedBy>
  <dcterms:modified xsi:type="dcterms:W3CDTF">2023-05-21T02:58:00Z</dcterms:modified>
  <cp:revision>14</cp:revision>
  <dc:subject/>
  <dc:title/>
</cp:coreProperties>
</file>