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علو الله تعالى على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وَلِيِّ الْحَمِيدِ، الْكَرِيمِ الْمَجِيدِ؛ تَعَالَى عَلَى خَلْقِهِ بِذَاتِهِ وَصِفَاتِهِ، وَ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قُوَّتِهِ وَقُدْرَتِهِ،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جُودِهِ وَكَرَمِهِ، وَهَدَاهُمْ لِمَا يُصْلِحُهُمْ بِرَأْفَتِهِ وَرَحْمَتِهِ، وَفَتَحَ لَهُمْ أَبْوَابَ التَّوْبَةِ بِعَفْوِهِ وَمَغْفِرَتِهِ، نَحْمَدُهُ حَمْدًا كَثِيرًا، وَنَشْكُرُهُ شُكْرًا مَزِيدًا، وَأَشْهَدُ أَنْ لَا إِلَهَ إِلَّا اللَّهُ وَحْدَهُ لَا شَرِيكَ لَهُ؛ أَ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فَ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إِلَيْهِ، وَدَلَّهُمْ عَلَيْهِ؛ لِيَعْبُدُوهُ وَلَا يُشْرِكُوا بِهِ شَيْئًا، وَلَا يُلْحِدُوا فِي أَسْمَائِهِ وَصِفَاتِهِ أَبَدًا، وَأَشْهَدُ أَنَّ مُحَمَّدًا عَبْدُهُ وَرَسُولُهُ؛ فَاضَتْ سُنَّتُهُ بِوَصْفِ رَبِّهِ سُبْحَانَهُ، وَالثَّنَاءِ عَلَيْهِ، وَإِثْبَاتِ عُلُوِّهِ عَلَى خَلْقِ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قْدُرُوهُ حَقَّ قَدْرِهِ، وَاعْبُدُوهُ بِشَرْعِهِ،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هُ بِمَا وَصَفَ بِهِ نَفْسَهُ، وَاحْذَرُوا مِنْ تَحْرِيفِ الْمُحَرِّفِينَ، وَتَأْوِيلِ الْمُتَأَوِّلِينَ، وَتَفْوِيضِ الْمُبْتَدِعِ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رَّحْمَنُ عَلَى الْعَرْشِ اسْتَ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هُ مَا فِي السَّمَاوَاتِ وَمَا فِي الْأَرْضِ وَمَا بَيْنَهُمَا وَمَا تَحْتَ الثَّرَ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تَجْهَرْ بِالْقَوْلِ فَإِنَّهُ يَعْلَمُ السِّرَّ وَأَخْفَ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لَا إِلَهَ إِلَّا هُوَ لَهُ الْأَسْمَاءُ الْحُسْنَ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مَسَائِلِ الِاعْتِقَادِ الَّتِي قَرَّرَهَا أَهْلُ السُّنَّةِ وَالْجَمَاعَةِ بِأَدِلَّةِ الْكِتَابِ وَالسُّنَّةِ، وَخَالَفَ فِيهَا الْمُبْتَ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سْأَ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وِّ اللَّهِ تَعَالَى</w:t>
      </w:r>
      <w:r>
        <w:rPr>
          <w:rFonts w:ascii="Traditional Arabic" w:hAnsi="Traditional Arabic" w:cs="Traditional Arabic"/>
          <w:sz w:val="48"/>
          <w:sz w:val="48"/>
          <w:szCs w:val="48"/>
          <w:rtl w:val="true"/>
        </w:rPr>
        <w:t xml:space="preserve"> عَلَى</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أَهْلَ السُّنَّةِ مِنْ زَمَنِ الصَّحَابَةِ وَمَنْ بَعْدَهُمْ مُجْمِعُونَ عَلَى عُلُوِّ اللَّهِ تَعَالَى عَلَى خَلْقِهِ، وَاسْتِوَائِهِ عَلَى عَرْشِهِ، كَمَا جَاءَ فِي الْقُرْآنِ وَالسُّنَّةِ فِي مَوَاضِعَ كَثِيرَةٍ 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الْآيَاتِ وَالْأَحَادِيثِ الَّتِي تُفِيدُ اسْتِوَاءَ اللَّهِ تَعَالَى عَلَى عَرْشِهِ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لُوِّهِ سُبْحَانَهُ بِذَاتِهِ عَلَى خَلْقِ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 وَالْأَحَادِيثِ الَّتِي تُفِيدُ أَنَّ اللَّهَ تَعَالَى فَوْقَ عِبَادِهِ أَدِلَّةٌ عَلَى عُلُوِّهِ سُبْحَانَهُ بِذَاتِهِ عَلَى خَلْقِهِ، وَكُلُّ الْآيَاتِ وَالْأَحَادِيثِ الَّتِي تُفِيدُ رَفْعَ الْأَعْمَالِ وَرَفْعَ بَعْضِ الْخَلْقِ إِلَى اللَّهِ تَعَالَى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لُوِّهِ سُبْحَانَهُ بِذَاتِهِ عَلَى خَلْقِ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 وَالْأَحَادِيثِ الَّتِي تُفِيدُ أَنَّ اللَّهَ تَعَالَى أَنْزَلَ كُتُبَهُ عَلَى عِبَادِهِ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لُوِّهِ سُبْحَانَهُ بِذَاتِهِ عَلَى خَلْقِهِ؛ لِأَنَّ الْإِنْزَالَ يَكُونُ مِنَ الْأَعْلَى إِلَى الْأَسْفَ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بَلْ فِي الْقُرْآنِ وَالسُّنَّةِ نُصُوصٌ كَثِيرَةٌ تُصَرِّحُ بِأَنَّ اللَّهَ تَعَالَى فِي السَّمَاءِ، وَهِيَ أَدِلَّةٌ عَلَى عُلُوِّ اللَّهِ تَعَالَى بِذَاتِهِ عَلَى خَلْقِهِ،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أَمِنْتُمْ مَنْ فِي السَّمَاءِ أَنْ يَخْسِفَ بِكُمُ الْأَرْضَ فَإِذَا هِيَ تَمُورُ</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أَمِنْتُمْ مَنْ فِي السَّمَاءِ أَنْ يُرْسِلَ عَلَيْكُمْ حَاصِبًا فَسَتَعْلَمُونَ كَيْفَ نَذِ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عَنْ مُعَاوِيَةَ بْنِ الْحَكَمِ السُّلَمِ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ظَّمَ ذَلِكَ عَلَ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لَا أُعْتِقُ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ئْتِنِي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تَيْتُهُ بِهَا، فَقَالَ 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اللَّهُ؟</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سَّمَاءِ،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نَ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عْتِقْهَا فَإِنَّهَا مُؤْمِ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رَّهَا النَّبِيُّ صَلَّى اللَّهُ عَلَيْهِ وَسَلَّمَ حِينَ ذَكَرَتْ أَنَّ اللَّهَ تَعَالَى فِي السَّمَاءِ، وَحَكَمَ لَهَا بِالْإِيمَانِ، وَأَمَرَ بِعِتْقِهَا، وَلَا أَحَدَ مِنَ الْبَشَرِ أَعْلَمُ بِاللَّهِ تَعَالَى مِنَ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نَطَقَ النَّبِيُّ صَلَّى اللَّهُ عَلَيْهِ وَسَلَّمَ بِذَلِكَ؛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ذِي نَفْسِي بِيَدِهِ، مَا مِنْ رَجُلٍ يَدْعُو امْرَأَتَهُ إِلَى فِرَاشِهَا فَتَأْبَى عَلَيْهِ إِلَّا كَانَ الَّذِي فِي السَّمَاءِ سَاخِطًا عَلَيْهَا حَتَّى يَرْضَى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حَدِيثِ </w:t>
      </w:r>
      <w:r>
        <w:rPr>
          <w:rFonts w:ascii="Traditional Arabic" w:hAnsi="Traditional Arabic" w:cs="Traditional Arabic"/>
          <w:sz w:val="48"/>
          <w:sz w:val="48"/>
          <w:szCs w:val="48"/>
          <w:rtl w:val="true"/>
        </w:rPr>
        <w:t>عَبْدِ اللَّهِ بْنِ عَمْرٍ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حَمُوا مَنْ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يَرْحَمْكُمْ مَنْ فِي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أَعْطَى النَّبِيُّ صَلَّى اللَّهُ عَلَيْهِ وَسَلَّمَ بَعْضَ الْأَعْرَابِ مَالًا يَتَأَلَّفُ بِهِ 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رَجُلٌ مِنْ أَصْحَ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حْنُ أَحَقَّ بِهَذَا مِنْ هَؤُ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فَبَلَغَ ذَلِكَ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أْمَنُونِي وَأَنَا أَمِينُ مَنْ فِي السَّمَاءِ، يَأْتِينِي خَبَرُ السَّمَاءِ صَبَاحًا وَمَ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بَرَ أَنَّهُ أَمِينُ اللَّهِ تَعَالَى، وَأَنَّ اللَّهَ تَعَالَى فِي السَّمَا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سْتَخْدَمَ النَّبِيُّ صَلَّى اللَّهُ عَلَيْهِ وَسَلَّمَ الْإِشَارَةَ بِأُصْبُعِهِ لِلدَّلَالَةِ عَلَى عُلُوِّ اللَّهِ تَعَالَى بِذَاتِهِ عَلَى خَلْقِهِ؛ وَذَلِكَ فِي أَعْظَمِ خُطْبَةٍ، وَأَكْبَرِ مَحْفِلٍ، فِي خُطْبَةِ عَرَفَةَ فِي حَجَّةِ الْوَدَاعِ؛ إِذِ اسْتَشْهَ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لَاغِهِ فَشَهِدُوا وَقَالُو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شْهَدُ أَنَّكَ قَدْ بَلَّغْتَ وَأَدَّيْتَ وَنَصَحْتَ، فَقَالَ بِإِصْبَعِهِ السَّبَّابَةِ يَرْفَعُهَا إِلَى السَّمَاءِ وَيَنْكُتُهَا إِلَى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شْهَدْ، اللَّهُمَّ ا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هَطَلَتِ الْأَمْطَارُ مِنَ السَّمَاءِ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لِأَصْحَابِهِ رَضِيَ اللَّهُ عَنْهُمْ بِمُنَاسَبَةِ هُطُولِهَا عُلُوَّ اللَّهِ تَعَالَى بِذَاتِهِ عَلَى خَلْقِهِ؛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صَابَنَا وَنَحْنُ مَعَ رَسُولِ اللَّهِ صَلَّى اللَّهُ عَلَيْهِ وَسَلَّمَ مَطَ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سَرَ رَسُولُ اللَّهِ صَلَّى اللَّهُ عَلَيْهِ وَسَلَّمَ ثَوْبَهُ حَتَّى أَصَابَهُ مِنَ الْمَطَرِ، فَ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صَنَعْتَ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أَنَّهُ حَدِيثُ عَهْدٍ بِرَبِّ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وْضَحِ الْأَدِلَّةِ عَلَى عُلُوِّ اللَّهِ تَعَالَى أَنَّ النَّبِيَّ صَلَّى اللَّهُ عَلَيْهِ وَسَلَّمَ كَانَ إِذَا دَعَا رَفَعَ يَدَيْهِ، وَبَالَغَ فِي رَفْعِهِمَا، وَإِنَّمَا يَرْفَعُهُمَا إِلَى اللَّهِ تَعَالَى؛ لِأَنَّهُ تَعَالَى عَالٍ بِذَاتِهِ عَلَى خَلْقِهِ، قَالَ خَادِمُهُ وَمُلَازِمُهُ أَنَسُ بْنُ مَالِكٍ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 رَسُولَ اللَّهِ صَلَّى اللَّهُ عَلَيْهِ وَسَلَّمَ يَرْفَعُ يَدَيْهِ فِي الدُّعَاءِ حَتَّى يُرَى بَيَاضُ إِبْطَ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أَخْبَرَ صَلَّى اللَّهُ عَلَيْهِ وَسَلَّمَ عَنْ ذَلِكَ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حَيِيٌّ كَرِيمٌ يَسْتَحْيِي إِذَا رَفَعَ الرَّجُلُ إِلَيْهِ يَدَيْهِ أَنْ يَرُدَّهُمَا صِفْرًا خَائِبَ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هَذَا دَلِيلٌ مِنَ السُّنَّةِ عَلَى عُلُوِّ اللَّهِ تَعَالَى بِذَاتِهِ، فَإِنَّ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خَلْقَ عَلَيْ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فَفِي حَالِ الدُّعَاءِ تَتَوَجَّهُ الْقُلُوبُ إِلَى اللَّهِ تَعَالَى فِي عُلَاهُ، وَتَشْخَصُ الْأَبْصَارُ إِلَيْهِ، وَتُرْفَعُ الْأَيْدِي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لدَّارِ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جْمَاعٌ مِنَ الْأَوَّلِينَ وَالْآخِرِينَ، الْعَالِمِينَ مِنْهُمْ وَالْجَاهِلِينَ، أَنَّ كُلَّ وَاحِدٍ مِمَّنْ مَضَى وَمِمَّنْ غَ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اسْتَغَاثَ بِاللَّهِ تَعَالَى أَوْ دَعَاهُ أَوْ سَأَلَهُ، يَمُدُّ يَدَيْهِ وَبَصَرَهُ إِلَى السَّمَاءِ يَدْعُوهُ مِنْهَا، وَلَمْ يَكُونُوا يَدْعُوهُ مِنْ أَسْ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مِنْ تَحْتِ الْأَرْضِ، وَلَا مِنْ أَمَامِهِمْ، وَلَا مِنْ خَلْفِهِمْ، وَلَا عَنْ أَيْمَانِهِمْ، وَلَا عَنْ شَمَائِلِهِمْ، إِلَّا مِنْ فَوْقِ السَّمَاءِ، لِمَعْرِفَتِهِمْ بِاللَّهِ أَنَّهُ فَوْقَ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Calibri"/>
          <w:rtl w:val="true"/>
        </w:rPr>
        <w:t xml:space="preserve"> </w:t>
      </w:r>
      <w:r>
        <w:rPr>
          <w:rFonts w:ascii="Traditional Arabic" w:hAnsi="Traditional Arabic"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عُلُوِّ اللَّهِ تَعَالَى بِذَاتِهِ عَلَى خَلْقِهِ كَانَ مِنْ أَوَّلِيَّاتِ الدَّعْوَةِ النَّبَوِيَّةِ، كَمَا دَلَّ عَلَيْهِ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بَلَغَ أَبَا ذَرٍّ مَبْعَثُ النَّبِيِّ صَلَّى اللَّهُ عَلَيْهِ وَسَلَّمَ، قَالَ لِأَخِ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كَبْ إِلَى 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دِي فَاعْلَمْ لِي عِلْمَ هَذَا الرَّجُلِ الَّذِي يَزْعُمُ أَنَّهُ نَبِيٌّ، يَأْتِ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بَرُ مِنَ السَّمَاءِ، وَاسْمَعْ مِنْ قَوْلِهِ ثُمَّ ائْتِ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بُو ذَرٍّ رَضِيَ اللَّهُ عَنْهُ تَقَدَّمَ إِسْلَامُهُ، وَجَهَرَ بِالدَّعْوَةِ فِي مَكَّةَ قَبْلَ الْهِجْرَةِ،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سْلَمَ أَوِ الْخَا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كَرَ أَنَّ النَّبِيَّ صَلَّى اللَّهُ عَلَيْهِ وَسَلَّمَ يَزْعُمُ أَنَّ خَبَرَ السَّمَاءِ يَأْتِيهِ، وَهَذَا يَدُلُّ عَلَى أَنَّ النَّبِيَّ صَلَّى اللَّهُ عَلَيْهِ وَسَلَّمَ كَانَ يُقَرِّرُ عُلُوَّ اللَّهِ تَعَالَى بِذَاتِهِ عَلَى خَلْقِهِ فِي بِدَايَةِ دَعْوَ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سْأَلَةَ عُلُوِّ اللَّهِ تَعَالَى بِذَاتِهِ عَلَى خَلْقِهِ مِنْ كُبْرَيَاتِ مَسَائِلِ الِاعْتِقَادِ الَّتِي خَالَفَ فِيهَا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بْتَدِعَةِ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ةِ وَالْجَمَاعَةِ؛ فَنَفَوْا عُلُوَّ اللَّهِ تَعَالَى بِذَاتِهِ عَلَى خَلْقِهِ، وَحَرَّفُوا مَعَانِيَ النُّصُوصِ الْوَاضِحَةِ مِنَ الْكِتَابِ وَالسُّنَّةِ فِي صِفَةِ الْعُلُوِّ لِلْعَلِيِّ الْأَعْلَى سُبْحَانَهُ وَتَعَالَى، وَلَمْ يَأْبَهُوا بِإِجْمَاعِ السَّلَفِ الصَّالِحِ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صِيبَةُ الْكُبْرَى أَنَّ هَذِهِ الْمَذَاهِبَ الْبِدْعِيَّةَ الْمَيِّتَةَ مُنْذُ زَمَنٍ طَوِيلٍ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ا مِنْ جَدِيدٍ،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عَلَى عَامَّةِ الْمُسْلِمِينَ لِإِفْسَادِ عَقَائِدِهِمْ، وَجَعْلِهِمْ يُلْحِدُونَ فِي أَسْمَاءِ اللَّهِ تَعَالَى وَصِفَاتِهِ، وَقَدْ نَشِطَ هَؤُلَاءِ الضُّلَّالُ فِي بَثِّ ضَلَالِهِمْ عَبْرَ الْقَنَوَاتِ الْفَضَائِيَّةِ، وَوَسَائِلِ التَّوَاصُلِ الْجَمَاعِيِّ، وَكَثِيرٌ مِنْهُمْ مَأْجُورٌ يُنَفِّذُ مُخَطَّطَاتِ أَعْدَاءِ الْإِسْلَامِ لِهَدْمِ الْإِسْلَامِ مِنْ دَاخِلِهِ؛ مِمَّا يُحَتِّمُ عَلَى عُلَمَاءِ أَهْلِ السُّنَّةِ وَالْجَمَاعَةِ وَدُعَاتِهَا بَيَانَ الْمَنْهَجِ الصَّحِيحِ لِعَامَّةِ الْمُسْلِمِينَ، فِي إِثْبَاتِ عُلُوِّ اللَّهِ تَعَالَى عَلَى خَلْقِهِ بِذَاتِهِ وَصِفَاتِهِ؛ كَمَا دَلَّ عَلَى ذَلِكَ الْكِتَابُ وَالسُّنَّةُ وَالْفِطْرَةُ وَالْعَقْلُ وَإِجْمَاعُ السَّلَفِ الصَّالِحِ، وَتَحْذِيرُهُمْ مِنْ دُعَاةِ الضَّلَالِ الَّذِينَ يُورِدُونَهُمُ الْمَهَا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4">
    <w:name w:val=" Char Char4"/>
    <w:qFormat/>
    <w:rPr>
      <w:sz w:val="22"/>
      <w:szCs w:val="22"/>
    </w:rPr>
  </w:style>
  <w:style w:type="character" w:styleId="CharChar3">
    <w:name w:val=" Char Char3"/>
    <w:qFormat/>
    <w:rPr>
      <w:sz w:val="22"/>
      <w:szCs w:val="22"/>
    </w:rPr>
  </w:style>
  <w:style w:type="character" w:styleId="Style15">
    <w:name w:val="مرجع تعليق"/>
    <w:qFormat/>
    <w:rPr>
      <w:sz w:val="16"/>
      <w:szCs w:val="16"/>
    </w:rPr>
  </w:style>
  <w:style w:type="character" w:styleId="CharChar2">
    <w:name w:val=" Char Char2"/>
    <w:qFormat/>
    <w:rPr>
      <w:rFonts w:ascii="Times New Roman" w:hAnsi="Times New Roman" w:eastAsia="Times New Roman" w:cs="Al-QuranAlKareem;Arial"/>
    </w:rPr>
  </w:style>
  <w:style w:type="character" w:styleId="CharChar1">
    <w:name w:val=" Char Char1"/>
    <w:qFormat/>
    <w:rPr>
      <w:rFonts w:ascii="Times New Roman" w:hAnsi="Times New Roman" w:eastAsia="Times New Roman" w:cs="Al-QuranAlKareem;Arial"/>
      <w:b/>
      <w:bCs/>
    </w:rPr>
  </w:style>
  <w:style w:type="character" w:styleId="CharChar">
    <w:name w:val=" Char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6:00Z</dcterms:created>
  <dc:creator>جردو الاعدادية بنين</dc:creator>
  <dc:description/>
  <cp:keywords/>
  <dc:language>en-US</dc:language>
  <cp:lastModifiedBy>ASUS</cp:lastModifiedBy>
  <dcterms:modified xsi:type="dcterms:W3CDTF">2023-05-21T02:47:00Z</dcterms:modified>
  <cp:revision>16</cp:revision>
  <dc:subject/>
  <dc:title/>
</cp:coreProperties>
</file>