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مَا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ار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0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بِيِر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بَائ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ذُّنُو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ـ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غْضِ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رَّبّ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مْحِ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رِّزْق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نِ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جَاب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عَاء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مْحِ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رَك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َمَاء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بْطِ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قُو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ضُّعَفَاء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ُسَبِّ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ق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عَنَاء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رِيم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شْو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شَد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ِي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تَّوَصُّ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ك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ا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بَاطِل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أْكُ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وَا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بَاطِ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ُدْ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ُكّ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تَأْكُ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رِيق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وَا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إِثْ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ْ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لَم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بقرة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88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شْو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رَّم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سْلاَم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طَر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مُجْتَمَع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ظِيمٌ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خْ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رَائِم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ُزَيِّف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قَائِق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رِيق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فْلِ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جْرِ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ُد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رِيء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فْسُ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يز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د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مَت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مَوَات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رْض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مْر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جْتَمَع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عْوَ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دَّا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دّ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فَضِيل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خُلُق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ُع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افِع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خِذ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س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ِ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ْرٍ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عَ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adwa-assalaf"/>
          <w:sz w:val="40"/>
          <w:sz w:val="40"/>
          <w:szCs w:val="40"/>
          <w:rtl w:val="true"/>
          <w:lang w:bidi="ar-SA"/>
        </w:rPr>
        <w:t>ﷺ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اشِ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رْتَشِ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اوُد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ِرْمِذ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حَّحَ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رَّشْو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تَعَاط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لْبَ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ِيَاب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تَعَارَة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أْخُ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ُوَ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تَلَوِّنَة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كَا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تَعَدِّدَةً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وَاء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ِطَا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م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ِطَا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اص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ؤَسَّس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َرِكَات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دِيّ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لاَو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ِلْ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كْرَامِيّ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حِيّ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رْبُو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وُن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مَل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ِلْ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دِيّ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أَوْلاَد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قْدِي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ِدْمَات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ِلْ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عْو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يمَة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بَالِغ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قْدِيّ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ِلْ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شْيَاء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يْنِيَّة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غَي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دَ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خْذ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غَي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مْس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حَقّ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كُوت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اطِل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قْدِيم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مُتَأَخِّ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أْخِير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مُتَقَدِّم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فْع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خَامِل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ع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كُفْء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غْيِي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شُّرُوط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إِخْلاَ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مُوَاصَف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بَ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مُنَاقَص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لاَعُ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وَاعِيد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غَيْ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دَ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قُ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َأَيْ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ز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زْق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جَعَلْ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رَا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ً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َلا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ُ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ذ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فْتَر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ونس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59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د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ُخَار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ُسْلِ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حِيحَيْه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مَيْ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اعِد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تَعْم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جُل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سْد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قَا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ه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ب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ُتْبِيّ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ْرٌو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ب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مَر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دَق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ِ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ذ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هْ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مِنْبَ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حَمِ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ثْن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ا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امِ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ْعَث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يَ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ل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هْ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عَ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ِي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ّ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نْظُ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ُهْد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د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نَا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ئ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قِيَا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حْمِ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نُ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عِي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ُغَاء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قَر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ُوَار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ا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يْعِر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ف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د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أَي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فْرَتَي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بْطَيْ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َّغْتُ؟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رَّتَيْن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بَا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وَالِ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ُرُق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سْبِ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ُجُو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ذْلِ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ائِلُ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رْز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سْلَمِيّ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ز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قِيَام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سْأ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ُمُر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فْنَا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لْم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عَل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كْتَسَب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فِي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فَق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ِسْم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ْلَا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رمذي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غْن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حَلا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رَامِ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ِفَضْ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ّ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ِوَا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مَعُو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سْتَغْفِرُو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jc w:val="center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ائِ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كَافَح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شْو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حَد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نْتِشَارِ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رَاقَب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ِر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عَلَ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رْبِي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فْ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هْذِيب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ب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َضَائِ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جَنُّ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ذَائِ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عَم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رُم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وُ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فْرَا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جْتَمَ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ضَا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بِي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كْثِيف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وْعِي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خَطَر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ي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ضَارّ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ثَار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فَر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م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ِظَا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نْمِي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اِقْتِصَاد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عَاوُ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ِه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اص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إِبْلاَغ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عَام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تَجِيب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لرَّسُو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َعَا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حْيِي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ح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رْ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لْ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حْشَر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تْن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صِيب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ظَ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اصّ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دِي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ِقَابِ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[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نفال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24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]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5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حذي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ؤمني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سلوك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سبي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مرتشين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9/10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1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1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03:00Z</dcterms:created>
  <dc:creator>عبيد الطوياوي</dc:creator>
  <dc:description/>
  <cp:keywords/>
  <dc:language>en-US</dc:language>
  <cp:lastModifiedBy>محمد سليمان المهوس</cp:lastModifiedBy>
  <cp:lastPrinted>2022-01-25T09:23:00Z</cp:lastPrinted>
  <dcterms:modified xsi:type="dcterms:W3CDTF">2023-05-17T02:25:00Z</dcterms:modified>
  <cp:revision>3</cp:revision>
  <dc:subject>خطبة الجمعة القادمة</dc:subject>
  <dc:title>خطب</dc:title>
</cp:coreProperties>
</file>