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عمال الجاهل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م الحكيم؛ دل عباده على دينه القويم، فنقلهم به من الضلال إلى الهدى، ومن الجهل إلى العلم، ومن الظلم إلى العدل، ومن الشر إلى الخير، نحمده إذ هدانا واجتبانا، ونشكره على ما أعطانا وأولانا، وأشهد أن لا إله إلا الله وحده لا شريك له؛ تفرد بالخلق والأمر؛ فالخلق خلقه، والأمر أمره، والكل عبي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شهد أن محمدا عبده ورسوله؛ رحم أمته فحرص عليها، ودلها على ما ينفعها، وحذرها مما يضر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 بِالْمُؤْمِنِينَ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مدوه إذ هداكم، واشكروه على ما أعطاكم؛ فلولاه سبحانه ما اهتديت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ظم نعمة أنعم الله تعالى بها على هذه الأمة بعثة النبي صلى الله عليه وسلم؛ إذ ببعثته عرفت ربها سبحانه وتعالى، وعبدته كما ينبغي له سبحانه أن يعبد، وعزت به بعد الذلة، واجتمعت على دينه بعد الفرقة، وفضلت بما جاء به على سائر الأم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 تَأْمُرُونَ بِالْمَعْرُوفِ وَتَنْهَوْنَ عَنِ الْمُنْكَرِ وَتُؤْمِنُونَ بِ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النبي صلى الله عليه وسلم حريصا على تنبيه أمته من أن تدخل في دينها ما ليس منه، أو تترك ما هو منه؛ ولذا شدد في قضيتي التشبه بالكافرين، والابتداع في الدين، ووضع أمر الجاهلية؛ لئلا يعود الناس إلى شيء منها، ولا سيما أنهم كانوا في عصره حديثي عهد ب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عظم جمع في الإسلام، في يوم عرفة وهو صلى الله عليه وسلم واقف بها في حجته خطب في الحجاج فكان مما ق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كُلُّ شَيْءٍ مِنْ أَمْرِ الْجَاهِلِيَّةِ تَحْتَ قَدَمَيَّ مَوْضُوعٌ، وَدِمَاءُ الْجَاهِلِيَّةِ مَوْضُوعَ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بَا الْجَاهِلِيَّةِ مَوْضُ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شد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ة الأصنام، ويدخل في ذلك عبادة القبور، والاستغاثة بالأموات ودعاؤهم من دون الله تعالى، وهو منتشر في كثير من بلاد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أخبر النبي صلى الله عليه وسلم عن عودة عبادة الأصنام في جزيرة العرب التي هي منبع الوحي، ومهد الرسالة؛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قُومُ السَّاعَةُ حَتَّى تَضْطَرِبَ أَلَيَاتُ نِسَاءِ دَوْسٍ، حَوْلَ ذِي الْخَ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صَنَمًا تَعْبُدُهَا دَوْسٌ فِي الْجَاهِلِيَّةِ بِتَبَ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ذْهَبُ اللَّيْلُ وَالنَّهَارُ حَتَّى تُعْبَدَ اللَّاتُ وَالْعُزَّ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ما أخبر صلى الله عليه وسلم أنه من أمر الجاهلية، وسيبقى في بعض أفراد أمته، ما جاء في حديث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مَالِكٍ الْأَشْعَ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بَعٌ فِي أُمَّتِي مِنْ أَمْرِ الْجَاهِلِيَّةِ لَا يَتْرُكُونَ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فَخْرُ فِي الْأَحْسَابِ، وَالطَّعْنُ فِي الْأَنْسَابِ، وَالْاسْتِسْقَاءُ بِالنُّجُومِ، وَالنِّيَاحَ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علم من أعلام النبوة إذ بقيت هذه الأربع في أمته؛ فالفخر بالآباء والأجداد والعشائر والقبائل موجود فيهم حتى يصل في بعض الحالات إلى الخصومة والنز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طعن في الأن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قارُها وعيبُها</w:t>
      </w:r>
      <w:r>
        <w:rPr>
          <w:rFonts w:ascii="Traditional Arabic" w:hAnsi="Traditional Arabic" w:cs="Traditional Arabic"/>
          <w:sz w:val="48"/>
          <w:sz w:val="48"/>
          <w:szCs w:val="48"/>
          <w:rtl w:val="true"/>
        </w:rPr>
        <w:t>، وهذا موجود في التنازع بين القبائل والعشائر؛ إذ يقدح بعضها في بعض، ويذكرون أيام هزيمتها وانكسار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سقاء بالنج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عتقاد أن نزول المطر بنجم 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سوء الأدب مع الله تعالى، وهو واقع من بعض من يعتنون بالدراسات الفلك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ياح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فع الصوت بندب الميت وتعديد شمائله</w:t>
      </w:r>
      <w:r>
        <w:rPr>
          <w:rFonts w:ascii="Traditional Arabic" w:hAnsi="Traditional Arabic" w:cs="Traditional Arabic"/>
          <w:sz w:val="48"/>
          <w:sz w:val="48"/>
          <w:szCs w:val="48"/>
          <w:rtl w:val="true"/>
        </w:rPr>
        <w:t>، وهو موجود في كثير من ديار أهل الإس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با وبيوع الغرر بكافة أنواعها؛ لحديث ا</w:t>
      </w:r>
      <w:r>
        <w:rPr>
          <w:rFonts w:ascii="Traditional Arabic" w:hAnsi="Traditional Arabic" w:cs="Traditional Arabic"/>
          <w:sz w:val="48"/>
          <w:sz w:val="48"/>
          <w:szCs w:val="48"/>
          <w:rtl w:val="true"/>
        </w:rPr>
        <w:t xml:space="preserve">بْنِ عُمَرَ رَضِيَ اللَّهُ عَنْهُمَا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هْلُ الجَاهِلِيَّةِ يَتَبَايَعُونَ لُحُومَ الجَزُورِ إِلَى حَبَلِ الحَبَ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لُ الحَبَلَةِ أَنْ تُنْتَجَ النَّاقَةُ مَا فِي بَطْنِهَا، ثُمَّ تَحْمِلَ الَّتِي نُتِجَتْ، فَنَهَاهُمُ النَّبِيُّ صَلَّى اللهُ عَلَيْهِ وَسَلَّمَ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بيع شيئا ويجعل أجل دفع الثمن أن تلد الناقة ويكبر ولدها وي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مراد بيع ما يلده حمل الن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إما بيع معدوم ومجه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بيع إلى أجل مجه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ل منهما ممنوع شر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يه من الغرر وما يؤدي إليه من المناز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لف بغير الله تعالى؛ لحديث </w:t>
      </w:r>
      <w:r>
        <w:rPr>
          <w:rFonts w:ascii="Traditional Arabic" w:hAnsi="Traditional Arabic" w:cs="Traditional Arabic"/>
          <w:sz w:val="48"/>
          <w:sz w:val="48"/>
          <w:szCs w:val="48"/>
          <w:rtl w:val="true"/>
        </w:rPr>
        <w:t>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مَنْ كَانَ حَالِفًا فَلاَ يَحْلِفْ إِلَّا بِ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تْ قُرَيْشٌ تَحْلِفُ بِآبَائِ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حْلِفُوا بِآبَائِ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w:t>
      </w:r>
      <w:r>
        <w:rPr>
          <w:rFonts w:ascii="Traditional Arabic" w:hAnsi="Traditional Arabic" w:cs="Traditional Arabic"/>
          <w:sz w:val="48"/>
          <w:sz w:val="48"/>
          <w:szCs w:val="48"/>
          <w:rtl w:val="true"/>
        </w:rPr>
        <w:t>سَمِعَ 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رَجُلًا يَحْ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وَالْكَعْبَةِ، فَقَالَ لَهُ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لَفَ بِغَيْرِ اللَّهِ فَقَدْ أَشْ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ثر في بعض بلاد المسلمين الحلف بغير الله تعالى كالحلف بحياة المخاطَب، وحياة الآباء والأجدا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بني، وانتساب الرجل إلى غير أبيه، وكان ذلك من أعمال الجاهلية، وانتسب زيد بن حارثة رضي الله عنه إلى النبي صلى الله عليه وسلم؛ لأنه تبناه في الجاهلية، حتى أنزل الله تعالى تحريم التبني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جَعَلَ أَدْعِيَاءَكُمْ أَبْنَاءَكُمْ ذَلِكُمْ قَوْلُكُمْ بِأَفْوَاهِكُمْ وَاللَّهُ يَقُولُ الْحَقَّ وَهُوَ يَهْدِي السَّبِ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عُوهُمْ لِآبَائِهِمْ هُوَ أَقْسَطُ عِنْدَ اللَّهِ فَإِنْ لَمْ تَعْلَمُوا آبَاءَهُمْ فَإِخْوَانُكُمْ فِي الدِّينِ وَمَوَا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ربي الرجل يتيما أو لقيطا يبتغي الأجر بذلك، ولكنه يخطئ حين ينسبه إليه، أو يجعله من محارم نسوته وهو ليس من محارمهم لا بنسب ولا رضا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صبة لغير الدين، ومفارقة جماعة المسلمين؛ لحديث </w:t>
      </w:r>
      <w:r>
        <w:rPr>
          <w:rFonts w:ascii="Traditional Arabic" w:hAnsi="Traditional Arabic" w:cs="Traditional Arabic"/>
          <w:sz w:val="48"/>
          <w:sz w:val="48"/>
          <w:szCs w:val="48"/>
          <w:rtl w:val="true"/>
        </w:rPr>
        <w:t xml:space="preserve">ابْنِ عَبَّاسٍ </w:t>
      </w:r>
      <w:r>
        <w:rPr>
          <w:rFonts w:ascii="Traditional Arabic" w:hAnsi="Traditional Arabic" w:cs="Traditional Arabic"/>
          <w:sz w:val="48"/>
          <w:sz w:val="48"/>
          <w:szCs w:val="48"/>
          <w:rtl w:val="true"/>
        </w:rPr>
        <w:t>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رَأَى مِنْ أَمِيرِهِ شَيْئًا فَكَرِهَهُ فَلْيَصْبِرْ، فَإِنَّهُ لَيْسَ أَحَدٌ يُفَارِقُ الجَمَاعَةَ شِبْرًا فَيَمُوتُ، إِلَّا مَاتَ مِيتَةً 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 حمية الجاهلية التي قال الله تعالى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جَعَلَ الَّذِينَ كَفَرُوا فِي قُلُوبِهِمُ الْحَمِيَّةَ حَمِيَّةَ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عبد بالصمت؛ لحديث </w:t>
      </w:r>
      <w:r>
        <w:rPr>
          <w:rFonts w:ascii="Traditional Arabic" w:hAnsi="Traditional Arabic" w:cs="Traditional Arabic"/>
          <w:sz w:val="48"/>
          <w:sz w:val="48"/>
          <w:szCs w:val="48"/>
          <w:rtl w:val="true"/>
        </w:rPr>
        <w:t>قَيْسِ بْنِ أَبِي حَازِ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أَبُو بَكْرٍ عَلَى امْرَأَةٍ مِنْ أَحْمَسَ يُقَالُ لَهَا زَيْنَبُ، فَرَآهَا لاَ تَكَ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هَا لاَ تَكَلَّ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تْ مُصْمِتَةً، قَالَ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لَّمِي، فَإِنَّ هَذَا لاَ يَحِلُّ، هَذَا مِنْ عَمَلِ الجَاهِلِيَّةِ، فَتَكَلَّ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تعبد بالصمت يعطل اللسان عن الذك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شر الأعمال إحياء سنن أهل الجاهلية وأعمالها وعاداتها، وذلك سبب لغضب الله تعالى على من يفعله؛ لحديث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غَضُ النَّاسِ إِلَى اللَّهِ ثَل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لْحِدٌ فِي الحَرَمِ، وَمُبْتَغٍ فِي الإِسْلاَمِ سُنَّةَ الجَاهِلِيَّةِ، وَمُطَّلِبُ دَمِ امْرِئٍ بِغَيْرِ حَقٍّ لِيُهَرِيقَ دَ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كم بغير ما أنز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وء الظن بالله تعالى سواء فيما يتعلق بالنصر والحفظ والرزق، أو فيما يتعلق بوعده ووعيده، وثوابه وعقابه، ونحو ذلك، قال تعالى مخبرا عن المناف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ظُنُّونَ بِاللَّهِ غَيْرَ الْحَقِّ ظَنَّ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رج النساء وسفورهن، وقد نهى الله تعالى عنه فقال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بَرَّجْنَ تَبَرُّجَ الْجَاهِلِيَّةِ الْأُو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د البنات خشية العار أو الفق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زَيَّنَ لِكَثِيرٍ مِنَ الْمُشْرِكِينَ قَتْلَ أَوْلَادِهِمْ شُرَكَاؤُهُمْ لِيُرْدُوهُمْ وَلِيَلْبِسُوا عَلَيْهِمْ دِ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الْمَوْءُودَةُ سُئِلَتْ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يِّ ذَنْبٍ قُتِلَ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حَرَّمَ عَلَيْكُ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قُوقَ الْأُمَّهَاتِ، وَوَأْدَ الْبَنَاتِ، وَمَنْعًا وَهَا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تيان الكهان وسؤالهم؛ لحديث</w:t>
      </w:r>
      <w:r>
        <w:rPr>
          <w:rFonts w:ascii="Traditional Arabic" w:hAnsi="Traditional Arabic" w:cs="Traditional Arabic"/>
          <w:sz w:val="48"/>
          <w:sz w:val="48"/>
          <w:szCs w:val="48"/>
          <w:rtl w:val="true"/>
        </w:rPr>
        <w:t xml:space="preserve">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ورًا كُنَّا نَصْنَعُهَا فِي الْجَاهِلِيَّةِ، كُنَّا نَأْتِي الْكُهَّ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لَا تَأْتُوا الْكُ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هذا الزمن صار الكهان والعرافون يطلون على الناس من وراء الشاشات الفضائية، أو الهواتف الذكية، ويكذبون على من يستمع إليهم، مع ذهاب إيمانه كله أو بعضه،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حذر الحذر من ذلك، ومن كل أعمال الجاهلية فلا خير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59:00Z</dcterms:created>
  <dc:creator>lenovo</dc:creator>
  <dc:description/>
  <cp:keywords/>
  <dc:language>en-US</dc:language>
  <cp:lastModifiedBy>ASUS</cp:lastModifiedBy>
  <dcterms:modified xsi:type="dcterms:W3CDTF">2023-05-15T07:06:00Z</dcterms:modified>
  <cp:revision>12</cp:revision>
  <dc:subject/>
  <dc:title/>
</cp:coreProperties>
</file>