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/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أُوْلَى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ّ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غ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ذ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ئ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ّ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أمَّا بَعْدُ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اتَّقُوا اللهَ حقَّ التَّقْوَ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كَمَا أَمَرَكُمْ بِقَوْلِهِ جَلَّ وَعَلَا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يَا أَيُّهَا الَّذِينَ آمَنُواْ اتَّقُواْ اللّهَ حَقَّ تُقَاتِهِ وَلاَ تَمُوتُنَّ إِلاَّ وَأَنتُم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مُّسْلِمُونَ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﴾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آل عمران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102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؛ وَاعْلَمُوا بِأَنَّ خَيْرَ الْهَدْيِّ هَدْيُ مُحَمَّدٍ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َأَنَّ شَرَّ الْأُمُورِ مُحْدَثُاتُهَا، وَكُلَّ مُحْدَثَةٍ بِدْعَةٌ، وَكُلَّ بِدْعَةٍ ضَلَالَةٌ، وَكُلَّ ضَلَالَةٍ فِي النَّار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﴿وَلَقَدۡ كَرَّمۡنَا بَنِيٓ ءَادَمَ وَحَمَلۡنَٰهُمۡ فِي ٱلۡبَرِّ وَٱلۡبَحۡرِ وَرَزَقۡنَٰهُم مِّنَ ٱلطَّيِّبَٰتِ وَفَضَّلۡنَٰهُمۡ عَلَىٰ كَثِير مِّمَّنۡ خَلَقۡنَا تَفۡضِيلا ﴾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َ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َ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ِ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ِ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ِ،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ُ ال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ُ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ِ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ِ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ءٍ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ٍ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ُ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هُ،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انِ،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ُ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اطُ 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ف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ةِ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َ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َ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اسُ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تُ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ا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اح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حِ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ها،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قِدُهُ 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ٍ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مِ ال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يُ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ُ 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ٍ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يُ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ت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ُ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ٍ،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َ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ِ يُ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ر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ِ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ئر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ِبَادَ اللهِ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.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ِ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ات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اتِ،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صُ ال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ِ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ِ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ٍ، ق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﴿يَٰٓأَيُّهَا ٱلَّذِينَ ءَامَنُوٓاْ إِنَّمَا ٱلۡخَمۡرُ وَٱلۡمَيۡسِرُ وَٱلۡأَنصَابُ وَٱلۡأَزۡلَٰمُ رِجۡس</w:t>
      </w:r>
      <w:r>
        <w:rPr>
          <w:rFonts w:ascii="Sakkal Majalla" w:hAnsi="Sakkal Majalla" w:cs="Sakkal Majalla"/>
          <w:b/>
          <w:b/>
          <w:bCs/>
          <w:color w:val="008000"/>
          <w:sz w:val="34"/>
          <w:sz w:val="34"/>
          <w:szCs w:val="34"/>
          <w:rtl w:val="true"/>
        </w:rPr>
        <w:t>ٞ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مِّنۡ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عَمَلِ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ٱلشَّيۡطَٰنِ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فَٱجۡتَنِبُوهُ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لَعَلَّكُمۡ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تُفۡلِحُونَ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﴾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َقَالَ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66FF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66FF"/>
          <w:sz w:val="36"/>
          <w:sz w:val="36"/>
          <w:szCs w:val="36"/>
          <w:rtl w:val="true"/>
        </w:rPr>
        <w:t>كُلُّ مُسْكِرٍ خَمْرٌ، وَكُلُّ مُسْكِرٍ حَرَامٌ</w:t>
      </w:r>
      <w:r>
        <w:rPr>
          <w:rFonts w:cs="Traditional Arabic" w:ascii="Traditional Arabic" w:hAnsi="Traditional Arabic"/>
          <w:b/>
          <w:bCs/>
          <w:color w:val="0066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ِ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هُ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َ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َّمَ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ِ 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ِ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ال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تِ،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﴿ وَيُحِلُّ لَهُمُ ٱلطَّيِّبَٰتِ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وَيُحَرِّمُ عَلَيۡهِمُ ٱلۡخَبَٰٓئِثَ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اتُ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افِه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ُ،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َّمَها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ُ 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بٍ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ٍ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ٍ،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ِها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َ ال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ِ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ٍ 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رٍ،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ِ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ِ،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ُ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ات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ات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ظا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ٌ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َّةٌ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َّةٌ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َّةٌ، 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ٌ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،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ُ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عِ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ارَ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ُه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ِّ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ِذَا أَجْمَعَتِ الأُمَمُ كُلُّهَا على خُطُورَتِهَا على الأفرَادِ والمُجتَمَعَاتِ، وأجْمَعُوا على حَرْبِهَا ومُكَافَحَتِهَا، باخْتِلَافِ أنْوَاعِهَا ومُسَمَّيَاتِها؛ ومِنْ أخْطَرِه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ادَّةِ 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>"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الشَّبو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هي مَادَّةٌ صِنَاعِيَّةٌ مُمِيْتَة، لَهَا نتَائِجُ مُدَمّرَة، تُهْلِكُ العَقْلَ، وتُتْلِفُ الأعصَاب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غَيرِ ذلكَ مِنَ الأخْطَار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أيها المسلمون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ةُ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ِنَ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ِ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دِ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ِ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ُ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ٍ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ِ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اءِ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ِ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ِ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َ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َ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قِ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ِ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اء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انِ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ِ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ِ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اتِ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ِ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ِ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ِ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ِنْ تِلْكَ اَلْجُهُودِ اَلْحَمْلَ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َلَّتِي يَقُودُهَا وَليُّ العَهْدِ صاحِبُ السُّموِّ المَلَكيِّ الأَميرُ مُحَمَّدُ بْنُ سَلْما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حَفِظَهُ اَللَّه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لْحَرْبِ عَلَى اَلْمُخَدِّرَاتِ 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ِتَوْجِيهٍ وَمُتَابَعَةِ وَإِشْرَافِ وَليُّ العَهْدِ صاحِبُ السُّموِّ المَلَكيِّ الأَميرُ مُحَمَّدُ بْنُ سَلْما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حَفِظَهُ اَللَّه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َدَّدَتْ اَلْمَمْلَكَةُ اَلْحَرْبُ عَلَى اَلْمُخَدِّرَاتِ وَمُلَاحَقَةِ اَلْمُرَوِّجِينَ وَالْمُهَرِّبِينَ وَالْمُتَعَاطِينَ فِي إِطَارِ تَنْظِيمِ حَمْلَةٍ وَطَنِيَّةٍ أَمْنِيَّةٍ لِمُكَافَحَةِ اَلْمُخَدِّرَاتِ بِكُلِّ أَشْكَالِهَا، فِي جَمِيعِ مَنَاطِقَ وَمُحَافَظَاتِ اَلْمَمْلَك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َاشْكْ بِأَنَّ مُرَوِّجِي اَلْمُخَدِّرَاتِ يَعْمَلُونَ وَفْ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َجِنْدَةِ خَارِجِيَّةٍ خَطِيرَةٍ تَسْتَهْدِفُ أَبْنَاءَ اَلْمُجْتَمَعِ مِنْ اَلْمُوَاطِنِينَ وَالْمُقِيمِينَ مِمَّا يَسْتَلْزِمُ تَكَاتُفَ اَلْجَمِيعِ لِصَدِّ هَذَا اَلْعُدْوَان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ِذَا مِنْ اَلْوَاجِبِ عَلَيْنَا اَلْإِبْلَاغُ عَنْ مُهَرِّبِي اَلْمُخَدِّرَاتِ وَمُرَوِّجِيهَا وَمُتَعَاطِي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مِمَّا يُذْكَرُ فَيَشْكُر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يضاً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ا قَامَتْ بِهِ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ُنا 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ة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من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ِ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ِ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ِ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ِ،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جِ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َ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ِهِ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ِهِ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ِ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ِ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انِ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ِ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ص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َ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ي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مُجْتَمَعِ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ْ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َ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ِ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ُ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ُ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ا نَنْسَى كَذَلِكَ جُهُودَ رِجَالِ اَلْجَمَارِكِ وَرِجَالِ مُكَافَحَةِ اَلْمُخَدِّرَاتِ وَرِجَالِ اَلْأَمْنِ جَمِيعًا وَالشُّرَفَ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ِنْ اَلْمُوَاطِنِينَ اَلَّذِينَ يَعْمَلُونَ عَلَى حِمَايَةِ اَلْمُجْتَمَعِ مِنْ آفَةِ اَلْمُخَدِّرَاتِ فَنَدْعُو لَهُمْ بِالتَّوْفِيقِ وَالْإِعَانَةِ وَالْحِفْظِ وَالتَّسْدِيد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َارَكَ اللهُ لِيْ وَلَكُمْ فِي القُرْآنِ العَظِيم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وَنَفَعَنِي وَإيَّاكُمْ بِمَا فِيهِ مِنَ الآيَات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وَالذِّكْرِ الحَكِيمِ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وَاسْتَغْفِرُ اللهَ لِي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 xml:space="preserve"> وَلَكُمْ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 xml:space="preserve"> وَلِسَائِرِ المُسْلِمينَ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 xml:space="preserve"> فَاسْتَغْفِرُوهُ إنَّهُ هُوَ الغَفُورُ الرَّحِيمُ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rtl w:val="true"/>
        </w:rPr>
        <w:t>.</w:t>
      </w:r>
    </w:p>
    <w:p>
      <w:pPr>
        <w:pStyle w:val="Style16"/>
        <w:jc w:val="center"/>
        <w:rPr/>
      </w:pPr>
      <w:r>
        <w:rPr>
          <w:color w:val="FF0000"/>
          <w:sz w:val="42"/>
          <w:sz w:val="42"/>
          <w:szCs w:val="42"/>
          <w:rtl w:val="true"/>
        </w:rPr>
        <w:t>﴿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ثَّانِيَةُ</w:t>
      </w:r>
      <w:r>
        <w:rPr>
          <w:color w:val="FF0000"/>
          <w:sz w:val="42"/>
          <w:sz w:val="42"/>
          <w:szCs w:val="42"/>
          <w:rtl w:val="true"/>
        </w:rPr>
        <w:t>﴾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ْحَمْ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  <w:lang w:bidi="hi-I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سَانِ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شُّكْ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ْفِيق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مْتِنَانِ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صَلّ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سَلِّ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ع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ْوَانِهِ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أَمَّا بَعْدُ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بَادَ اللهِ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َّقُو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َ </w:t>
      </w:r>
      <w:r>
        <w:rPr>
          <w:rFonts w:cs="Traditional Arabic"/>
          <w:sz w:val="40"/>
          <w:sz w:val="40"/>
          <w:szCs w:val="40"/>
          <w:rtl w:val="true"/>
        </w:rPr>
        <w:t>وَتَزَوَّد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وافِلِ</w:t>
      </w:r>
      <w:r>
        <w:rPr>
          <w:rFonts w:cs="Times New Roman"/>
          <w:sz w:val="40"/>
          <w:sz w:val="40"/>
          <w:szCs w:val="40"/>
          <w:rtl w:val="true"/>
          <w:lang w:bidi="hi-I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َ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ثِر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بِبْكُ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6600"/>
          <w:sz w:val="36"/>
          <w:sz w:val="36"/>
          <w:szCs w:val="36"/>
        </w:rPr>
        <w:t>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يَجْعَل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َّكُم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نُورً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مْشُون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يَغْفِر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َّحِيمٌ</w:t>
      </w:r>
      <w:r>
        <w:rPr>
          <w:rFonts w:ascii="AGA Arabesque" w:hAnsi="AGA Arabesque" w:eastAsia="AGA Arabesque" w:cs="AGA Arabesque"/>
          <w:b/>
          <w:b/>
          <w:bCs/>
          <w:color w:val="006600"/>
          <w:sz w:val="36"/>
          <w:sz w:val="36"/>
          <w:szCs w:val="36"/>
        </w:rPr>
        <w:t>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حديد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28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color w:val="0066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يُّهَا 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ُسلِمُونَ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ْ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ب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عِ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ات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راتِ،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ُ 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يم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ضَ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نُ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ْ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ُ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ِ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ق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اتِ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ُ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ٌ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اتِ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ُ ت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ةِ عا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ِ قا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َ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بِ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ُ الت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ةِ 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لُ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ِ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ة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دِ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ْ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ِ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ِيهِهِ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ادِ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َتِ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نِ،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ِ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دِ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ل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ِ ج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ال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َ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ُ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ِ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اتِ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ِ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ِ 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ب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ِ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َ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 كَذَلِكَ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رُف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ءُ و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ءُ الس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حُ ال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ر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نُ ال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ِ،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َ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ُ ال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ب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تِ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غِ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ظا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َ 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ط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ِ ال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ط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ات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َ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بِ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عُ و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ةِ و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ُ 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ِ ف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ي 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دا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ةِ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ُ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ُ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َ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ٍ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َ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ُ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ات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َ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جُ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ك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ا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ُ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يُّهَا 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ُؤمِنُونَ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َّ 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َ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انِ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ه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آ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ابِ الله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هِ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سِ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اسُ ال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ح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ْ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ٍ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ٍ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دُ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َ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ِ،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ُ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ٍ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َ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ُهُ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ْمُهُ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نٍ وُجِدَ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ِسَ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انَ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سِ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َهُ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تِ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ُنَ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ْ 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َ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ال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،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ا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ِ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ُ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َ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ر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ع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ُ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َ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آ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اللَّهُمَّ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َّا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ُكَ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َ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َنَا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َ، اللَّهُمَّ ا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بَ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َ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رِ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ةً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َ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ّ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افِنَ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ُ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َ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ِنَا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ِنَ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َ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َّ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ِ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ُدَّ 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َّ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ًّا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دَن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ِ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َ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َ 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َ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ُ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اءَ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ء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ِن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اءِ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ادِ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َ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ثَبِّتْنا وَإِيَّاهُمْ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ِبَادَ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ِ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َ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ل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س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ِّ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ِين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كَ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مَلَائِكَتَهُ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ُصَلُّون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ذِيْن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صَلّ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سَلِّم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سْلِيْمً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﴾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ِ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ّ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د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ض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ئ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ش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ضَ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ِ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ّ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ئ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آ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ب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جُودِ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ِ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ِ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طَانِنَ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د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ِاسْتِقْرَا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َاد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لَ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ـمُسْلِمِيْن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صْرِف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ن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لَاء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ف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يَّا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ئِ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هْو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دْوَاء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ً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، ال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ًا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حْفَظْهُ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احْرُسْهُ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 يَا قَوِيُّ يا عَزِيزُ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ْفَظ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مَام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لِ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دِ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رَمَ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يفَ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ِفْظِك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فِّق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لِ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هْد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ِب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رْضَ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ُذ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اصِيَتِهِ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بِر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قْوَ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َو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ارً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ِّ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واتً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بّ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آخِر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رِ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﴿سُبحَـٰنَ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ٱلعِزَّةِ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یَصِفُونَ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</w:rPr>
        <w:t>۝١٨٠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وَسَلَـٰمٌ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ٱلمُرسَلِینَ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</w:rPr>
        <w:t>۝١٨١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وَٱلحَمدُ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ٱلعَـٰلَمِینَ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</w:rPr>
        <w:t>۝١٨٢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﴾</w:t>
      </w:r>
    </w:p>
    <w:sectPr>
      <w:headerReference w:type="default" r:id="rId2"/>
      <w:footerReference w:type="default" r:id="rId3"/>
      <w:type w:val="nextPage"/>
      <w:pgSz w:w="5953" w:h="8505"/>
      <w:pgMar w:left="426" w:right="425" w:gutter="0" w:header="0" w:top="567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2851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285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4" w:space="1" w:color="D9D9D9"/>
                            </w:pBdr>
                            <w:jc w:val="left"/>
                            <w:rPr/>
                          </w:pPr>
                          <w:r>
                            <w:rPr>
                              <w:rFonts w:cs="Mohammad Hea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Mohammad Hea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Mohammad Hea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Mohammad Head"/>
                            </w:rPr>
                            <w:t>17</w:t>
                          </w:r>
                          <w:r>
                            <w:rPr>
                              <w:rtl w:val="true"/>
                              <w:rFonts w:cs="Mohammad Head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rtl w:val="true"/>
                              <w:lang w:val="ar-SA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0000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FF0000"/>
                              <w:sz w:val="28"/>
                              <w:sz w:val="28"/>
                              <w:szCs w:val="36"/>
                              <w:rtl w:val="true"/>
                            </w:rPr>
                            <w:t>الحَرْبُ عَلَى المُخَدِّرَات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2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4" w:space="1" w:color="D9D9D9"/>
                      </w:pBdr>
                      <w:jc w:val="left"/>
                      <w:rPr/>
                    </w:pPr>
                    <w:r>
                      <w:rPr>
                        <w:rFonts w:cs="Mohammad Hea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Mohammad Head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Mohammad Head"/>
                      </w:rPr>
                      <w:fldChar w:fldCharType="separate"/>
                    </w:r>
                    <w:r>
                      <w:rPr>
                        <w:rtl w:val="true"/>
                        <w:rFonts w:cs="Mohammad Head"/>
                      </w:rPr>
                      <w:t>17</w:t>
                    </w:r>
                    <w:r>
                      <w:rPr>
                        <w:rtl w:val="true"/>
                        <w:rFonts w:cs="Mohammad Head"/>
                      </w:rPr>
                      <w:fldChar w:fldCharType="end"/>
                    </w:r>
                    <w:r>
                      <w:rPr>
                        <w:rFonts w:cs="Times New Roman"/>
                        <w:b/>
                        <w:bCs/>
                        <w:rtl w:val="true"/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  <w:rtl w:val="true"/>
                        <w:lang w:val="ar-SA"/>
                      </w:rPr>
                      <w:t>|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0000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FF0000"/>
                        <w:sz w:val="28"/>
                        <w:sz w:val="28"/>
                        <w:szCs w:val="36"/>
                        <w:rtl w:val="true"/>
                      </w:rPr>
                      <w:t>الحَرْبُ عَلَى المُخَدِّرَاتِ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867025</wp:posOffset>
              </wp:positionH>
              <wp:positionV relativeFrom="paragraph">
                <wp:posOffset>89535</wp:posOffset>
              </wp:positionV>
              <wp:extent cx="1064895" cy="1847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84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hammad Head"/>
                              <w:color w:val="006600"/>
                              <w:sz w:val="16"/>
                              <w:szCs w:val="24"/>
                            </w:rPr>
                            <w:t>15/10/1444</w:t>
                          </w:r>
                          <w:r>
                            <w:rPr>
                              <w:rFonts w:cs="Mohammad Head"/>
                              <w:color w:val="006600"/>
                              <w:sz w:val="16"/>
                              <w:sz w:val="16"/>
                              <w:szCs w:val="24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6600"/>
                              <w:sz w:val="16"/>
                              <w:sz w:val="16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4.55pt;mso-wrap-distance-left:9.05pt;mso-wrap-distance-right:9.05pt;mso-wrap-distance-top:0pt;mso-wrap-distance-bottom:0pt;margin-top:7.05pt;mso-position-vertical-relative:text;margin-left:225.7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hammad Head"/>
                        <w:color w:val="006600"/>
                        <w:sz w:val="16"/>
                        <w:szCs w:val="24"/>
                      </w:rPr>
                      <w:t>15/10/1444</w:t>
                    </w:r>
                    <w:r>
                      <w:rPr>
                        <w:rFonts w:cs="Mohammad Head"/>
                        <w:color w:val="006600"/>
                        <w:sz w:val="16"/>
                        <w:sz w:val="16"/>
                        <w:szCs w:val="24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6600"/>
                        <w:sz w:val="16"/>
                        <w:sz w:val="16"/>
                        <w:szCs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;Abdo Logo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;Abdo Logo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;Abdo Logo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;Abdo Logo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;Abdo Logo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character" w:styleId="Char13">
    <w:name w:val="رأس الصفحة Char"/>
    <w:qFormat/>
    <w:rPr/>
  </w:style>
  <w:style w:type="character" w:styleId="Red">
    <w:name w:val="red"/>
    <w:qFormat/>
    <w:rPr/>
  </w:style>
  <w:style w:type="character" w:styleId="Bluelink">
    <w:name w:val="bluelink"/>
    <w:qFormat/>
    <w:rPr/>
  </w:style>
  <w:style w:type="character" w:styleId="Hadith">
    <w:name w:val="hadith"/>
    <w:qFormat/>
    <w:rPr/>
  </w:style>
  <w:style w:type="character" w:styleId="Ayahtag">
    <w:name w:val="ayah-tag"/>
    <w:qFormat/>
    <w:rPr/>
  </w:style>
  <w:style w:type="character" w:styleId="Style12">
    <w:name w:val="إشارة لم يتم حلها"/>
    <w:qFormat/>
    <w:rPr>
      <w:color w:val="605E5C"/>
      <w:shd w:fill="E1DFDD" w:val="clear"/>
    </w:rPr>
  </w:style>
  <w:style w:type="character" w:styleId="Word">
    <w:name w:val="word"/>
    <w:qFormat/>
    <w:rPr/>
  </w:style>
  <w:style w:type="character" w:styleId="Aya">
    <w:name w:val="aya"/>
    <w:qFormat/>
    <w:rPr/>
  </w:style>
  <w:style w:type="character" w:styleId="Ayatext">
    <w:name w:val="ayatext"/>
    <w:qFormat/>
    <w:rPr/>
  </w:style>
  <w:style w:type="character" w:styleId="Tips2">
    <w:name w:val="tips2"/>
    <w:qFormat/>
    <w:rPr/>
  </w:style>
  <w:style w:type="character" w:styleId="1Char1">
    <w:name w:val="عنوان 1 Char1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Char14">
    <w:name w:val="مخطط المستند Char1"/>
    <w:qFormat/>
    <w:rPr>
      <w:rFonts w:ascii="Tahoma" w:hAnsi="Tahoma" w:eastAsia="Times New Roman" w:cs="Mangal;Abdo Logo"/>
      <w:sz w:val="16"/>
      <w:szCs w:val="14"/>
    </w:rPr>
  </w:style>
  <w:style w:type="character" w:styleId="Aaya">
    <w:name w:val="aaya"/>
    <w:qFormat/>
    <w:rPr/>
  </w:style>
  <w:style w:type="character" w:styleId="Rawyname">
    <w:name w:val="rawy_name"/>
    <w:qFormat/>
    <w:rPr/>
  </w:style>
  <w:style w:type="character" w:styleId="Gareeb">
    <w:name w:val="garee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;Abdo Logo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;Abdo Logo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Mangal;Abdo Logo"/>
      <w:sz w:val="16"/>
      <w:szCs w:val="14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5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6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8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20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1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16">
    <w:name w:val="1"/>
    <w:basedOn w:val="Normal"/>
    <w:next w:val="Style22"/>
    <w:qFormat/>
    <w:pPr>
      <w:ind w:left="0" w:right="0" w:hanging="0"/>
      <w:jc w:val="left"/>
    </w:pPr>
    <w:rPr>
      <w:rFonts w:ascii="Tahoma" w:hAnsi="Tahoma" w:eastAsia="Calibri" w:cs="Mangal;Abdo Logo"/>
      <w:sz w:val="16"/>
      <w:szCs w:val="14"/>
    </w:rPr>
  </w:style>
  <w:style w:type="paragraph" w:styleId="Style22">
    <w:name w:val="مخطط المستند"/>
    <w:basedOn w:val="Normal"/>
    <w:qFormat/>
    <w:pPr>
      <w:ind w:left="0" w:right="0" w:hanging="0"/>
      <w:jc w:val="left"/>
    </w:pPr>
    <w:rPr>
      <w:rFonts w:ascii="Tahoma" w:hAnsi="Tahoma" w:cs="Mangal;Abdo Logo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Style23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5:00Z</dcterms:created>
  <dc:creator>vip</dc:creator>
  <dc:description/>
  <cp:keywords/>
  <dc:language>en-US</dc:language>
  <cp:lastModifiedBy>Windows User</cp:lastModifiedBy>
  <cp:lastPrinted>2022-09-19T17:45:00Z</cp:lastPrinted>
  <dcterms:modified xsi:type="dcterms:W3CDTF">2023-05-03T1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EA8E99CCCC0647A4BDEA539BCF9645</vt:lpwstr>
  </property>
</Properties>
</file>