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Traditional Arabic"/>
          <w:b/>
          <w:b/>
          <w:bCs/>
          <w:sz w:val="50"/>
          <w:szCs w:val="50"/>
        </w:rPr>
      </w:pP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الأُولَى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b/>
          <w:b/>
          <w:bCs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عْمَالِنَا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50"/>
          <w:szCs w:val="50"/>
          <w:rtl w:val="true"/>
          <w:lang w:bidi="ar-SA"/>
        </w:rPr>
        <w:t>: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مران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102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50"/>
          <w:szCs w:val="50"/>
          <w:rtl w:val="true"/>
          <w:lang w:bidi="ar-SA"/>
        </w:rPr>
        <w:t>: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عْظَم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ِعَم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جَلّ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ِنَح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وَفَّق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بْد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َيَات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أُمُور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َلاَثَةٍ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مْ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وَّل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حْسَان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إِتْقَانُه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مْ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ثَّاِني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خَوْف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دّ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عَدَم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بُولِه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مْ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ثَّالِث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َنَاء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بْد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يْرًا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الْحِرْص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حْسَان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إِتْقَان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مَل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ُمُور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دِّين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دَأْب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صَّالِحِينَ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ِمَة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ؤْمِن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ُفِّق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خْلاَص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طَاعَة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ُرْبَة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ل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صَدَق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تَابَعَة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هَا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ذَلِ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مَر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إِحْسَان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َيْءٍ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ثْن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هْ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حَبَّهُم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وَأَحْسِن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حِب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حْسِنِينَ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بقرة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195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الَّذ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َوْت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لْحَيَاة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يَبْلُوَ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يُّ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حْسَن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مَلاً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زِيز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غَفُورُ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ملك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2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]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فُضَيْ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ِيَاض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فْسِير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وْ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َالى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لِيَبْلُوَ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يُّ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حْسَن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مَلاً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خْلَصُ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صْوَبُ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ُوا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يٍّ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خْلَصُ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صْوَبُهُ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عَمَ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ذ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الِص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كُ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وَاب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قْبَل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إِذ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وَاب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كُ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الِص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قْبَل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الِص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وَابًا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eastAsia="adwa-assalaf" w:cs="adwa-assalaf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خَالِص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ل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لصَّواب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ك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سُّنَّة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رَأ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وْل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فَمَن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رْجُو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قَاء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بّ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لْيَعْمَل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مَلاً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الِح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شْرِك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عِبَادَة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بّ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حَدًا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كهف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110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 [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دارج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سّالكين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ابن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قيّم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 (</w:t>
      </w:r>
      <w:r>
        <w:rPr>
          <w:rFonts w:cs="Traditional Arabic" w:ascii="adwa-assalaf" w:hAnsi="adwa-assalaf"/>
          <w:sz w:val="50"/>
          <w:szCs w:val="50"/>
          <w:lang w:bidi="ar-SA"/>
        </w:rPr>
        <w:t>2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/ </w:t>
      </w:r>
      <w:r>
        <w:rPr>
          <w:rFonts w:cs="Traditional Arabic" w:ascii="adwa-assalaf" w:hAnsi="adwa-assalaf"/>
          <w:sz w:val="50"/>
          <w:szCs w:val="50"/>
          <w:lang w:bidi="ar-SA"/>
        </w:rPr>
        <w:t>93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)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جَمَع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حْسَان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إِتْقَان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بَيْ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خَوْف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دّ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عَدَم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بُول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مَ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تْقِيَاء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نْقِيَاءِ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ِيمَة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قْبَل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هَذ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تَّوْفِيِق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عَيْن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تِّرْمِذِي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سُنَن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َديث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ائِشَة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ْ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تْ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سَأَلْت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آيَة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وَالَّذ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ؤْت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آتَوْ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ُلُوبُه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ِلَةٌ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مؤمنون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60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ت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ائِشَة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هُم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شْرَب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خَمْرَ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يَسْرِقُونَ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نْت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صِّدِّيق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َكِنَّه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صُوم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يُصَلّ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يَتَصَدَّقُونَ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ه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خَاف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قْبَ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هُم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ُولَئِ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سَارِع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خَيْرَات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» 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ححه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َقَد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صْحَاب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سُو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جْتِهَادِهِ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عْمَا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صَّالِحَة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خْشَوْ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ْبَط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عْمَالُهُم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لا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ُقْبَ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هُمْ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رُسُوخ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ِلْمِهِ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عَمِيق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يمَانِهِ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لَيْكَة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: «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دْرَكْت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َلاَث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صْحَاب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ُلُّه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خَاف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ِفَاق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َفْس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ه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يمَان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جِبْرِي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مِيكَائِي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»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دَّرْدَاء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ْه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: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سْتَيْقِ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قَبَّ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ّ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َاةً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حَب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َي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هَا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إِنَّ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تَقَبَّ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تَّقِينَ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مائدة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29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]» 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بن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ب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اتم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حسنه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امِ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: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حَرْف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ِتَاب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ُعْطَا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حَب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َي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جَمِيعًا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ِي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ذَا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ب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مْرٍو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جْعَلَن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تَّقِين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إِنَّ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تَقَبَّ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تَّقِينَ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مائدة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29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]»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نّ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َسْأَلُ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يْر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خَيْر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َسْأَلَة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خَيْر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ثَّوَاب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نَسْأَلُ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وَاتِح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خَيْر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خَوَاتِمَ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center"/>
        <w:rPr>
          <w:rFonts w:ascii="adwa-assalaf" w:hAnsi="adwa-assalaf" w:cs="Traditional Arabic"/>
          <w:b/>
          <w:b/>
          <w:bCs/>
          <w:sz w:val="50"/>
          <w:szCs w:val="50"/>
        </w:rPr>
      </w:pP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الثَّانِيَةُ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50"/>
          <w:sz w:val="50"/>
          <w:szCs w:val="5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50"/>
          <w:szCs w:val="50"/>
          <w:rtl w:val="true"/>
          <w:lang w:bidi="ar-SA"/>
        </w:rPr>
        <w:t>: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َنَاء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بْد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خَيْر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اَمَات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تَّوْفِيق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لْمُبَشِّرَات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اجِلَة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لْعَبْد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َيَات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بَعْد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مَاتِه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ه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دَلِيل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ِض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ْ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مَحَبَّت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ُلُّ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َمِد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غَيْر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عَرُّض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حَمْدِهِ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طَلَب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هُم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سْلِم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ذَرّ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ْه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ِي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ِرَسُو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رَأَيْت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رَّجُ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عْمَ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مَ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خَيْر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يَحْمَدُ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ِلْ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اجِ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ُشْر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ؤْمِن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».</w:t>
      </w:r>
    </w:p>
    <w:p>
      <w:pPr>
        <w:pStyle w:val="Normal"/>
        <w:spacing w:lineRule="auto" w:line="228"/>
        <w:ind w:left="0" w:right="0" w:firstLine="397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رَو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بُخَارِي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حِيح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َس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ْ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الِك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ض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ْ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رّ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جَنَازَة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أَثْنَوْ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يْرًا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َبَتْ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»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رّ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أُخْر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أَثْنَوْ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َرًّا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َبَتْ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».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ُمَر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خَطَّاب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ر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ض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ْ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ُ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َبَتْ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ثْنَيْت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يْر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وَجَبَت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جَنَّة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ثْنَيْت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َرًّ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وَجَبَت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ارُ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نْت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ُهَدَاء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رْض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»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dwa-assalaf" w:hAnsi="adwa-assalaf" w:cs="Traditional Arabic"/>
          <w:sz w:val="50"/>
          <w:szCs w:val="50"/>
          <w:lang w:bidi="ar-SA"/>
        </w:rPr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بي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سْوَد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دِمْت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مدِينَةَ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جَلَسْت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ُمَر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ن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خَطَّاب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ض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ْ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ه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مَرَّت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هِ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ج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َ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َازةٌ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أُثْن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احِبِه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يْرًا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ُمَر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َبَت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ر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أُخْرى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أُثْن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احِبِه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خَيرًا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ُمَر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َبَت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ر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الثَّالِثَةِ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أُثْنِي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احِبِ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َرًّا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َال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ُمَر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َبَتْ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سْود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ُلْتُ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جَبَت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مير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مُؤمِنينَ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ُلت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م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بي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Sakkal Majalla" w:hAnsi="Sakkal Majalla" w:cs="Sakkal Majalla"/>
          <w:sz w:val="50"/>
          <w:sz w:val="50"/>
          <w:szCs w:val="50"/>
          <w:rtl w:val="true"/>
          <w:lang w:bidi="ar-SA"/>
        </w:rPr>
        <w:t>ﷺ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: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«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يُّ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سْلِم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شَهِد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ربعة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خَيرٍ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دْخَل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جنَّةَ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قُلنَا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ثَلاثَةٌ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ال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ثَلاثَةٌ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قلنا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اثنانِ؟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ال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اثنان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»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لم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نَسْأَلْ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ن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واحِدِ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.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</w:t>
      </w:r>
    </w:p>
    <w:p>
      <w:pPr>
        <w:pStyle w:val="Normal"/>
        <w:spacing w:lineRule="auto" w:line="228"/>
        <w:ind w:left="0" w:right="0" w:firstLine="397"/>
        <w:jc w:val="left"/>
        <w:rPr/>
      </w:pP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ْـ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سْلِم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أَحْسِن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عَمَ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بْ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حُلُول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َجَل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بَّ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قَبُو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عْمَالِ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إِمَام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مُرْسَل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بّ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عَالَم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ْقَائِل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سُبْحَانَه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50"/>
          <w:szCs w:val="50"/>
          <w:lang w:bidi="ar-SA"/>
        </w:rPr>
        <w:t>56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 ‏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-: «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» [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50"/>
          <w:sz w:val="50"/>
          <w:szCs w:val="5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50"/>
          <w:sz w:val="50"/>
          <w:szCs w:val="5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]</w:t>
      </w:r>
      <w:r>
        <w:rPr>
          <w:rFonts w:cs="Traditional Arabic" w:ascii="adwa-assalaf" w:hAnsi="adwa-assalaf"/>
          <w:sz w:val="50"/>
          <w:szCs w:val="50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851" w:right="851" w:gutter="0" w:header="493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36"/>
        <w:szCs w:val="36"/>
        <w:rtl w:val="true"/>
        <w:lang w:bidi="ar-SA"/>
      </w:rPr>
      <w:t>«</w:t>
    </w:r>
    <w:r>
      <w:rPr>
        <w:rFonts w:cs="DecoType Naskh Swashes"/>
        <w:bCs/>
        <w:color w:val="000000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ثلاثية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36"/>
        <w:sz w:val="36"/>
        <w:szCs w:val="36"/>
        <w:rtl w:val="true"/>
        <w:lang w:bidi="ar-SA"/>
      </w:rPr>
      <w:t>التوفيق</w:t>
    </w:r>
    <w:r>
      <w:rPr>
        <w:rFonts w:eastAsia="Calibri" w:cs="Calibri"/>
        <w:bCs/>
        <w:color w:val="000000"/>
        <w:sz w:val="36"/>
        <w:sz w:val="36"/>
        <w:szCs w:val="36"/>
        <w:rtl w:val="true"/>
        <w:lang w:bidi="ar-SA"/>
      </w:rPr>
      <w:t xml:space="preserve">   </w:t>
    </w:r>
    <w:r>
      <w:rPr>
        <w:rFonts w:cs="DecoType Naskh Swashes"/>
        <w:bCs/>
        <w:color w:val="000000"/>
        <w:sz w:val="36"/>
        <w:szCs w:val="36"/>
        <w:rtl w:val="true"/>
        <w:lang w:bidi="ar-SA"/>
      </w:rPr>
      <w:t>»</w:t>
    </w:r>
    <w:r>
      <w:rPr>
        <w:rFonts w:cs="DecoType Naskh Swashes"/>
        <w:bCs/>
        <w:color w:val="000000"/>
        <w:sz w:val="36"/>
        <w:szCs w:val="36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15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1:00Z</dcterms:created>
  <dc:creator>عبيد الطوياوي</dc:creator>
  <dc:description/>
  <cp:keywords/>
  <dc:language>en-US</dc:language>
  <cp:lastModifiedBy>محمد سليمان المهوس</cp:lastModifiedBy>
  <cp:lastPrinted>2023-05-02T11:21:00Z</cp:lastPrinted>
  <dcterms:modified xsi:type="dcterms:W3CDTF">2023-05-02T16:38:00Z</dcterms:modified>
  <cp:revision>3</cp:revision>
  <dc:subject>خطبة الجمعة القادمة</dc:subject>
  <dc:title>خطب</dc:title>
</cp:coreProperties>
</file>