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هواجس الرديئ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نحمده على ما هدانا واجتبانا، ونشكره على ما أعطانا وأولانا، وأشهد أن لا إله إلا الله وحده لا شريك له؛ خلقنا لعبادته، وأمرنا بطاعته، ونهانا عن معصيته، ووعدنا الجنة إن أطعناه، والنار إن عصيناه، فلا حجة لأحد عليه سبحانه، وله الحجة البالغة على خلقه، وأشهد أن محمدا عبده ورسوله؛ بلغ البلاغ المبين، ودل على الصراط المستقيم، وبشر بدار النعيم، وحذر من عذاب الجحي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وَاعْلَمُوا أَنَّكُمْ مُلَاقُوهُ وَبَشِّرِ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له تعالى الإنسان بِهَمٍّ وإرادة وعزم وفعل، وفي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صدق الأسماء حارث وهم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صد الفعل مراتب تكلم عليها العلماء؛ إذ تبدأ بالهاجس ثم الخاطر ثم حديث النفس ثم العزم وهو الإرادة الجازمة ثم ال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طرد الهواجس الرديئة، واستجلب الخواطر الحميدة كانت أفعاله حميدة، والعكس بالعكس؛ إذ كل فعل حميد أو مذموم سبقه هاجس من جنسه، واستقر في نفسه، حتى تحول إلى عزم وإرادة جازمة، فكان الفع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ستطيع المؤمن أن يحول أفكاره وخطراته إلى عبادات بتوجيهها إلى ما ينفعه، وطرد أي وارد في 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عمل فكره في أسماء الله تعالى وصفاته وأفعاله وآياته ومخلوقاته، ونعمه على عباده؛ فيزداد بذلك إيمانا ويقينا وقربا من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ا يرد على القلب من أفكار وخطرات في أبواب الشر والإثم فمرده إلى الشبهات والشهوات، وحظوظ النفس البشر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في جانب الشبهات فيلقي الشيطان وساوسه على العبد في وجود الله تعالى، وفي ذاته سبحانه، وفي أسمائه وصفاته، وفي أفعاله عز وجل، ولا سيما في باب الق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ذا قبل العبد هذه الوساوس، واسترسل فيها، قادته إلى الزيغ والضلال؛ لأن العقل يعجز عن الإحاطة بالله تعالى، وينقطع عن إدراك بعض حكمه وعلله في أفعاله عز وجل، ومن الحِكَم لانقطاع العقل عن إدراك ذلك أن الله تعالى يثبت به للخلق عجزهم مهما بلغت عقولهم، ويبين لهم أنهم عبيد مخلوقون مربوبون، وأن لهم ربا خالقا مدبرا، وأن علومهم ومعارفهم مهما بلغت فهي من الله تعالى منَّ بها عليهم، وهي ليست شيئا يذكر في علم الله تعالى، فمن ذا الذي يريد اقتحام عالم الغيب والقدر بعلمه القليل، وبعقله القاصر العاجز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وتِيتُمْ مِنَ الْعِلْمِ إِلَّا قَلِي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والنبي صلى الله عليه وسلم وجه أمته لما يفعلونه تجاه هذه الوساوس الشيطانية في باب الشبهات بتوجيهات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طع العبد التفكير فيها، ويستعيذ بالله من الشيطان الرجيم، ويذكر الله تعالى، ولا يتحدث بمضمونها؛ فإنها حينئذ لا تضره، وهي تدل على إيمان صاحبها إذا عجز عن التحدث بمضم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ى أبو </w:t>
      </w:r>
      <w:r>
        <w:rPr>
          <w:rFonts w:ascii="Traditional Arabic" w:hAnsi="Traditional Arabic" w:cs="Traditional Arabic"/>
          <w:sz w:val="48"/>
          <w:sz w:val="48"/>
          <w:szCs w:val="48"/>
          <w:rtl w:val="true"/>
        </w:rPr>
        <w:t>هُرَيْرَةَ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أْتِي الشَّيْطَانُ أَحَدَكُ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خَلَقَ كَذَا، مَنْ خَلَقَ كَذَا، حَتَّى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خَلَقَ رَبَّكَ؟ فَإِذَا بَلَغَهُ فَلْيَسْتَعِذْ بِاللَّهِ وَلْيَ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نَاسٌ مِنْ أَصْحَابِ النَّبِيِّ صَلَّى اللهُ عَلَيْهِ وَسَلَّمَ، فَسَأَ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جِدُ فِي أَنْفُسِنَا مَا يَتَعَاظَمُ أَحَدُنَا أَنْ يَتَكَلَّمَ بِ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قَدْ وَجَدْتُمُو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صَرِيحُ الْ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فلما عظم في نفوسهم أن يتكلموا بمضمون تلك الوساوس؛ دل ذلك على إنكار قلوبهم لها، فكان ذلك صريح الإيمان، وهذا هو المطلوب من المؤمن أن يرد الوساوس، ولا يتكلم بها، ويصرفها عن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ابن مسعود 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 النَّبِيُّ صَلَّى اللهُ عَلَيْهِ وَسَلَّمَ عَنِ الْوَسْوَسَ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لْكَ مَحْضُ الْ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 أَحَدَنَا يَجِدُ فِي نَفْسِهِ، يُعَرِّضُ بِالشَّيْءِ، لَأَنْ يَكُونَ حُمَمَ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ون فحما محترق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بُّ إِلَيْهِ مِنْ أَنْ يَتَكَلَّمَ بِهِ،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 أَكْبَرُ، اللَّهُ أَكْبَرُ، اللَّهُ أَكْبَرُ، الْحَمْدُ لِلَّهِ الَّذِي رَدَّ كَيْدَهُ إِلَى الْوَسْوَ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في جانب الشهوات فإن كثيرا من الناس يشغل فكره بالشهوات المحرمة، وهي من إلقاء الشيطان، وسببها إطلاق البصر؛ فالرجل يرى المرأة الجميلة الفاتنة فيشغل فكره فيها ساعات بل أيا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رأة ترى الرجل الجميل الوسيم فتشغل به كشغل الرجل بها؛ ولذا أمر الله تعالى بغض البصر ليرتاح الفكر من الانشغال بما لا يصل إليه، أو يصل إليه وهو حرام عليه، فتكون المصيبة أعظ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لِلْمُؤْمِنِينَ يَغُضُّوا مِنْ أَبْصَارِهِمْ وَيَحْفَظُوا فُرُوجَهُمْ ذَلِكَ أَزْكَى لَهُمْ</w:t>
      </w:r>
      <w:r>
        <w:rPr>
          <w:rFonts w:ascii="Traditional Arabic" w:hAnsi="Traditional Arabic" w:cs="Traditional Arabic"/>
          <w:sz w:val="48"/>
          <w:sz w:val="48"/>
          <w:szCs w:val="48"/>
          <w:rtl w:val="true"/>
        </w:rPr>
        <w:t xml:space="preserve"> ﴾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48"/>
          <w:sz w:val="48"/>
          <w:szCs w:val="48"/>
          <w:rtl w:val="true"/>
        </w:rPr>
        <w:t>، وفي الآية الأخر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لِلْمُؤْمِنَاتِ يَغْضُضْنَ مِنْ أَبْصَارِهِنَّ وَيَحْفَظْنَ فُرُوجَهُ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لامة القلوب، وزكاء النفوس في غض الأبصار وحفظ الفرو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طلق بصره كان حريا أن لا يحفظ فرجه؛ فإما وقع في الفاحشة وأتى الكبيرة، وإما عجز عنها فتعذب قلبه بما رأ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بتلي الناس بالصور الثابتة والمتحركة تطاردهم أينما كانوا، وهي معهم في هواتفهم المحمولة متى ضعفوا نظروا إليها، وفتنوا بها؛ ولذا فإن عفة البصر في هذا الزمن عزيزة ج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وفق إليها وفق لخير عظيم قلَّ من يوفق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لامة لا يعدلها شيء</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عَنْ جَرِيرِ بْنِ عَبْدِ اللهِ</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نَظَرِ الْفُجَاءَةِ فَأَمَرَنِي أَنْ أَصْرِفَ بَصَ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رشد النبي صلى الله عليه وسلم للتخلص من هذه الفتنة العظيمة إلى الزواج فقا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اسْتَطَاعَ البَاءَةَ فَلْيَتَزَوَّجْ، فَإِنَّهُ أَغَضُّ لِلْبَصَرِ، وَأَحْصَنُ لِلْفَرْجِ، وَمَنْ لَمْ يَسْتَطِعْ فَعَلَيْهِ بِالصَّوْمِ، فَإِنَّهُ لَهُ وِجَ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شد من رأى امرأة لا تحل له ففتن بها أن يعاشر زوجته؛ ليذهب ما في نفسه، ويطهر فكره من خواطر الشهوات المحرمة؛ كما في حديث</w:t>
      </w:r>
      <w:r>
        <w:rPr>
          <w:rFonts w:ascii="Traditional Arabic" w:hAnsi="Traditional Arabic" w:cs="Traditional Arabic"/>
          <w:sz w:val="48"/>
          <w:sz w:val="48"/>
          <w:szCs w:val="48"/>
          <w:rtl w:val="true"/>
        </w:rPr>
        <w:t xml:space="preserve"> 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ى امْرَأَةً، فَأَتَى امْرَأَتَهُ زَيْنَبَ، وَهِيَ تَمْعَسُ مَنِيئَةً لَهَا، فَقَضَى حَاجَتَهُ، ثُمَّ خَرَجَ إِلَى أَصْحَابِ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مَرْأَةَ تُقْبِلُ فِي صُورَةِ شَيْطَانٍ، وَتُدْبِرُ فِي صُورَةِ شَيْطَانٍ، فَإِذَا أَبْصَرَ أَحَدُكُمُ امْرَأَةً فَلْيَأْتِ أَهْلَهُ، فَإِنَّ ذَلِكَ يَرُدُّ مَا فِي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في رواية</w:t>
      </w:r>
      <w:r>
        <w:rPr>
          <w:rFonts w:ascii="Traditional Arabic" w:hAnsi="Traditional Arabic" w:cs="Traditional Arabic"/>
          <w:sz w:val="48"/>
          <w:sz w:val="48"/>
          <w:szCs w:val="48"/>
          <w:rtl w:val="true"/>
        </w:rPr>
        <w:t xml:space="preserve"> الترمذ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مَرْأَةَ إِذَا أَقْبَلَتْ أَقْبَلَتْ فِي صُورَةِ شَيْطَانٍ، فَإِذَا رَأَى أَحَدُكُمْ امْرَأَةً فَأَعْجَبَتْهُ، فَلْيَأْتِ أَهْلَهُ فَإِنَّ مَعَهَا مِثْلَ الَّذِي مَعَ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صمنا من نزغات الشيطان ووساوسه، وأن يمن علينا بالإيمان واليقين والتقوى، وأن يجعلنا من عباده الصالحين،</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مجال ثالث يفكر الناس فيه كثيرا، وينسجون الخيالات حوله، ويسيطر على قلوب كثيرة، وهو التفكير في الدنيا، في الأموال والغنى، في الجاه والسلطة، والمرأة تحلم بزوج له مواصفات خيالية تريدها، والطفل يتخيل على قدر سنه وطمو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ماع ذلك كله في جميع الحالمين على مختلف طبقاتهم ومطالبهم حب التميز على الأقران، وطلب المدح والثناء، ولو بأحداث بطولية متخ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سبح الواحد من الناس في بحر من الخيالات والأحلام أن لو كان غنيا لاشترى كذا وكذا، ولو كان ذا سلطة لفعل كذا وكذا، ولو كان رياضيا ماهرا مشهورا لكان كذا وكذا، ويعيش الواحد منهم أحلام يقظة لا يوقظه منها إلا مس من الواقع يصرف ذهنه عن خيالاته إلى واق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رأى الواحد من هؤلاء الحالمين صاحب جاه أو مال سبح به الخيال مر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رأى متاعا من متاع الدنيا نسج قصة خيالية لامتلاكه والتمتع به، وربما للفخر به عند والديه، أو عند أهله وولده أو عند أصحابه وأقرانه، بحسب سنه ومكانته في المجتم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له عز وجل قد نهى عن مد البصر إلى زينة الدنيا؛ فكما أن المرأة الفاتنة تعمل في قلب الرجل عملها إذا صوب النظر إليها، فكذلك الدنيا تفتن من يمد عينيه إلى ما يرى من زينتها، مما لا تطوله يده، ولا يبلغه حا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مُدَّنَّ عَيْنَيْكَ إِلَى مَا مَتَّعْنَا بِهِ أَزْوَاجًا مِنْهُمْ زَهْرَةَ الْحَيَاةِ الدُّنْيَا لِنَفْتِنَهُمْ فِيهِ وَرِزْقُ رَبِّكَ خَيْرٌ وَأَبْقَ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فنهى سبحانه عن مد البصر إلى متاع الدنيا؛ لأنه مجرد زينة لا تبقى، والعبرة بأعمال الناس فيها؛ فإن آثارها تبقى، فإما أعمال حسنة يؤجر عليها أصحابها، وإما أعمال سيئة يؤاخذون بها؛ فالدنيا وزينتها مجرد ابتلاء للعباد؛ كما قال تعالى </w:t>
      </w:r>
      <w:r>
        <w:rPr>
          <w:rFonts w:ascii="Traditional Arabic" w:hAnsi="Traditional Arabic" w:cs="Traditional Arabic"/>
          <w:b/>
          <w:b/>
          <w:bCs/>
          <w:sz w:val="48"/>
          <w:sz w:val="48"/>
          <w:szCs w:val="48"/>
          <w:rtl w:val="true"/>
        </w:rPr>
        <w:t>﴿إِنَّا جَعَلْنَا مَا عَلَى الْأَرْضِ زِينَةً لَهَا لِنَبْلُوَهُمْ أَيُّهُمْ أَحْسَنُ عَمَ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أدرك العبد حقيقة الدنيا وما فيها لم تشغل فكره، ولم تكن خياله، فضلا عن أن تسيطر على قلبه وتفكيره، وتضعف إيمانه ويقي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نبغي للعبد أن يشغل نفسه بما ينفعه، ويترك كل تفكير رديء لا ينفعه، وإذا ورد عليه دافعه ما استطاع حتى يزول عنه؛ فإنه لا يضره</w:t>
      </w:r>
      <w:r>
        <w:rPr>
          <w:rFonts w:cs="Traditional Arabic" w:ascii="Traditional Arabic" w:hAnsi="Traditional Arabic"/>
          <w:sz w:val="48"/>
          <w:szCs w:val="48"/>
          <w:rtl w:val="true"/>
        </w:rPr>
        <w:t xml:space="preserve">. </w:t>
      </w:r>
      <w:r>
        <w:rPr>
          <w:rtl w:val="true"/>
        </w:rPr>
        <w:t xml:space="preserve"> </w:t>
      </w:r>
      <w:r>
        <w:rPr>
          <w:rFonts w:ascii="Traditional Arabic" w:hAnsi="Traditional Arabic" w:cs="Traditional Arabic"/>
          <w:sz w:val="48"/>
          <w:sz w:val="48"/>
          <w:szCs w:val="48"/>
          <w:rtl w:val="true"/>
        </w:rPr>
        <w:t>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يَّاكُمْ، رَحِمَكُمُ اللَّهُ، وَهَذِهِ الْأَمَانِيَّ فَإِنَّهُ لَمْ يُعْطَ أَحَدٌ بِالْأُمْنِيَةِ خَيْرًا فِي الدُّنْيَا وَلَا فِي 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9:00Z</dcterms:created>
  <dc:creator>lenovo</dc:creator>
  <dc:description/>
  <cp:keywords/>
  <dc:language>en-US</dc:language>
  <cp:lastModifiedBy>جردو الاعدادية بنين</cp:lastModifiedBy>
  <dcterms:modified xsi:type="dcterms:W3CDTF">2023-05-02T06:58:00Z</dcterms:modified>
  <cp:revision>73</cp:revision>
  <dc:subject/>
  <dc:title/>
</cp:coreProperties>
</file>