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هواجس الرديئ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أَعْلَى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w:t>
      </w:r>
      <w:r>
        <w:rPr>
          <w:b/>
          <w:b/>
          <w:bCs/>
          <w:sz w:val="28"/>
          <w:sz w:val="28"/>
          <w:szCs w:val="48"/>
          <w:rtl w:val="true"/>
        </w:rPr>
        <w:t xml:space="preserve"> </w:t>
      </w:r>
      <w:r>
        <w:rPr>
          <w:rFonts w:cs="Traditional Arabic"/>
          <w:b/>
          <w:b/>
          <w:bCs/>
          <w:sz w:val="28"/>
          <w:sz w:val="28"/>
          <w:szCs w:val="48"/>
          <w:rtl w:val="true"/>
        </w:rPr>
        <w:t>قَدَّرَ</w:t>
      </w:r>
      <w:r>
        <w:rPr>
          <w:b/>
          <w:b/>
          <w:bCs/>
          <w:sz w:val="28"/>
          <w:sz w:val="28"/>
          <w:szCs w:val="48"/>
          <w:rtl w:val="true"/>
        </w:rPr>
        <w:t xml:space="preserve"> </w:t>
      </w:r>
      <w:r>
        <w:rPr>
          <w:rFonts w:cs="Traditional Arabic"/>
          <w:b/>
          <w:b/>
          <w:bCs/>
          <w:sz w:val="28"/>
          <w:sz w:val="28"/>
          <w:szCs w:val="48"/>
          <w:rtl w:val="true"/>
        </w:rPr>
        <w:t>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w:t>
      </w:r>
      <w:r>
        <w:rPr>
          <w:b/>
          <w:b/>
          <w:bCs/>
          <w:sz w:val="28"/>
          <w:sz w:val="28"/>
          <w:szCs w:val="48"/>
          <w:rtl w:val="true"/>
        </w:rPr>
        <w:t xml:space="preserve"> </w:t>
      </w:r>
      <w:r>
        <w:rPr>
          <w:rFonts w:cs="Traditional Arabic"/>
          <w:b/>
          <w:b/>
          <w:bCs/>
          <w:sz w:val="28"/>
          <w:sz w:val="28"/>
          <w:szCs w:val="48"/>
          <w:rtl w:val="true"/>
        </w:rPr>
        <w:t>أَخْرَجَ</w:t>
      </w:r>
      <w:r>
        <w:rPr>
          <w:b/>
          <w:b/>
          <w:bCs/>
          <w:sz w:val="28"/>
          <w:sz w:val="28"/>
          <w:szCs w:val="48"/>
          <w:rtl w:val="true"/>
        </w:rPr>
        <w:t xml:space="preserve"> </w:t>
      </w:r>
      <w:r>
        <w:rPr>
          <w:rFonts w:cs="Traditional Arabic"/>
          <w:b/>
          <w:b/>
          <w:bCs/>
          <w:sz w:val="28"/>
          <w:sz w:val="28"/>
          <w:szCs w:val="48"/>
          <w:rtl w:val="true"/>
        </w:rPr>
        <w:t>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جَعَلَهُ</w:t>
      </w:r>
      <w:r>
        <w:rPr>
          <w:b/>
          <w:b/>
          <w:bCs/>
          <w:sz w:val="28"/>
          <w:sz w:val="28"/>
          <w:szCs w:val="48"/>
          <w:rtl w:val="true"/>
        </w:rPr>
        <w:t xml:space="preserve"> </w:t>
      </w:r>
      <w:r>
        <w:rPr>
          <w:rFonts w:cs="Traditional Arabic"/>
          <w:b/>
          <w:b/>
          <w:bCs/>
          <w:sz w:val="28"/>
          <w:sz w:val="28"/>
          <w:szCs w:val="48"/>
          <w:rtl w:val="true"/>
        </w:rPr>
        <w:t>غُثَاءً</w:t>
      </w:r>
      <w:r>
        <w:rPr>
          <w:b/>
          <w:b/>
          <w:bCs/>
          <w:sz w:val="28"/>
          <w:sz w:val="28"/>
          <w:szCs w:val="48"/>
          <w:rtl w:val="true"/>
        </w:rPr>
        <w:t xml:space="preserve"> </w:t>
      </w:r>
      <w:r>
        <w:rPr>
          <w:rFonts w:cs="Traditional Arabic"/>
          <w:b/>
          <w:b/>
          <w:bCs/>
          <w:sz w:val="28"/>
          <w:sz w:val="28"/>
          <w:szCs w:val="48"/>
          <w:rtl w:val="true"/>
        </w:rPr>
        <w:t>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ا هَدَانَا وَاجْتَبَانَا، وَنَشْكُرُهُ عَلَى مَا أَعْطَانَا وَأَوْلَانَا، وَأَشْهَدُ أَنْ لَا إِلَهَ إِلَّا اللَّهُ وَحْدَهُ لَا شَرِيكَ لَهُ؛ خَلَقَنَا لِعِبَادَتِ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طَاعَتِهِ، وَنَهَانَا عَنْ مَعْصِيَتِ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جَنَّةَ إِنْ أَطَعْنَاهُ، وَالنَّارَ إِنْ عَصَيْنَاهُ، فَلَا حُجَّةَ لِأَحَدٍ عَلَيْهِ سُبْحَانَهُ، وَلَهُ الْحُجَّةُ الْبَالِغَةُ عَلَى خَلْقِهِ، وَأَشْهَدُ أَنَّ مُحَمَّدًا عَبْدُهُ وَرَسُولُهُ؛ بَلَّغَ الْبَلَ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لَّ عَلَى الصِّرَاطِ الْمُسْتَقِيمِ، وَبَشَّرَ بِدَارِ النَّعِيمِ، وَحَذَّرَ مِنْ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عْلَمُوا</w:t>
      </w:r>
      <w:r>
        <w:rPr>
          <w:b/>
          <w:b/>
          <w:bCs/>
          <w:sz w:val="28"/>
          <w:sz w:val="28"/>
          <w:szCs w:val="48"/>
          <w:rtl w:val="true"/>
        </w:rPr>
        <w:t xml:space="preserve"> </w:t>
      </w:r>
      <w:r>
        <w:rPr>
          <w:rFonts w:cs="Traditional Arabic"/>
          <w:b/>
          <w:b/>
          <w:bCs/>
          <w:sz w:val="28"/>
          <w:sz w:val="28"/>
          <w:szCs w:val="48"/>
          <w:rtl w:val="true"/>
        </w:rPr>
        <w:t>أَنَّكُمْ</w:t>
      </w:r>
      <w:r>
        <w:rPr>
          <w:b/>
          <w:b/>
          <w:bCs/>
          <w:sz w:val="28"/>
          <w:sz w:val="28"/>
          <w:szCs w:val="48"/>
          <w:rtl w:val="true"/>
        </w:rPr>
        <w:t xml:space="preserve"> </w:t>
      </w:r>
      <w:r>
        <w:rPr>
          <w:rFonts w:cs="Traditional Arabic"/>
          <w:b/>
          <w:b/>
          <w:bCs/>
          <w:sz w:val="28"/>
          <w:sz w:val="28"/>
          <w:szCs w:val="48"/>
          <w:rtl w:val="true"/>
        </w:rPr>
        <w:t>مُلَاقُوهُ</w:t>
      </w:r>
      <w:r>
        <w:rPr>
          <w:b/>
          <w:b/>
          <w:bCs/>
          <w:sz w:val="28"/>
          <w:sz w:val="28"/>
          <w:szCs w:val="48"/>
          <w:rtl w:val="true"/>
        </w:rPr>
        <w:t xml:space="preserve"> </w:t>
      </w:r>
      <w:r>
        <w:rPr>
          <w:rFonts w:cs="Traditional Arabic"/>
          <w:b/>
          <w:b/>
          <w:bCs/>
          <w:sz w:val="28"/>
          <w:sz w:val="28"/>
          <w:szCs w:val="48"/>
          <w:rtl w:val="true"/>
        </w:rPr>
        <w:t>وَبَشِّرِ</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لَّهُ تَعَالَى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صْدَقَ الْأَسْمَاءِ حَا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مَّ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صْدِ الْفِعْلِ مَرَ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لَّمَ عَلَيْهَا الْعُلَمَاءُ؛ إِذْ تَبْدَأُ بِالْهَاجِسِ، ثُمَّ الْخَ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ثُمَّ الْ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إِرَادَةُ الْجَازِمَةُ، ثُمَّ الْفِعْ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طَرَدَ الْهَوَاجِ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دِ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جْلَبَ الْ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كْسِ؛ إِذْ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ذْ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قَهُ هَاجِ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قَرَّ فِي نَفْسِهِ، حَتَّى تَ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عَزْمٍ وَإِرَادَةٍ جَازِمَةٍ، فَكَانَ الْفِعْ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سْتَطِيعُ الْمُؤْمِنُ أَنْ يُحَوِّلَ أَفْكَارَهُ وَخَطَرَاتِهِ إِلَى عِبَادَاتٍ بِتَوْجِيهِهَا إِلَى مَا يَنْفَعُهُ، وَطَ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رِدٍ فِي شَ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عْمِلُ فِكْرَهُ فِي أَسْمَاءِ اللَّهِ تَعَالَى وَ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فَيَزْدَادُ بِذَلِكَ إِيمَانًا وَيَقِينًا وَقُرْبًا مِنَ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ى الْقَلْبِ مِنْ أَ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بْوَابِ الشَّرِّ وَالْإِثْمِ فَمَ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شُّبُهَاتِ وَالشَّهَوَاتِ، وَحُظُ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الْبَشَرِيَّةِ</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فِي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اتِ فَيُلْقِي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فِي وُجُودِ اللَّهِ تَعَالَى، وَفِي ذَاتِهِ سُبْحَانَهُ، وَفِي أَسْمَائِهِ وَصِفَاتِهِ، وَفِي أَفْعَالِهِ عَزَّ وَجَلَّ، وَلَا سِيَّمَا فِي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قَبِلَ الْعَبْدُ هَذِهِ الْوَسَاوِسَ، وَاسْتَرْسَلَ فِيهَا، قَادَتْهُ إِلَى الزَّيْغِ وَالضَّلَالِ؛ لِأَنَّ الْعَقْلَ يَعْجِزُ عَنِ الْإِحَاطَةِ بِاللَّهِ تَعَالَى، وَيَنْقَطِعُ عَنْ إِدْرَاكِ بَعْضِ حِكَمِهِ وَعِلَلِهِ فِي أَفْعَالِهِ عَزَّ وَجَلَّ، وَمِنَ الْحِكَمِ لِانْقِطَ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بِهِ لِلْخَلْقِ عَ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هْمَا بَلَغَتْ 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بَيِّنُ لَهُمْ أَنَّهُمْ عَبِيدٌ مَخْلُوقُونَ مَرْبُوبُونَ، وَأَنَّ لَهُمْ رَبًّا خَالِقًا مُدَبِّرًا، وَأَنَّ عُلُومَهُمْ وَ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هْمَا بَلَغَتْ فَهِيَ مِنَ اللَّهِ تَعَالَى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عَلَيْهِمْ، وَهِيَ لَيْسَتْ شَيْئًا 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لْمِ اللَّهِ تَعَالَى، فَمَنْ ذَا الَّذِي يُرِيدُ اقْتِحَامَ عَالَمِ الْغَيْبِ وَالْقَدَرِ بِعِلْمِهِ الْ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عَقْلِهِ الْقَاصِرِ الْعَاجِزِ؛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أُوتِيتُ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عِلْمِ</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نَّبِيُّ صَلَّى اللَّهُ عَلَيْهِ وَسَلَّمَ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فْعَلُونَهُ تُجَاهَ هَذِهِ الْوَسَاوِسِ الشَّيْطَانِيَّةِ فِي بَابِ الشُّبُهَاتِ بِتَوْجِيهَاتٍ؛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طَعَ الْعَبْدُ التَّفْ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يَسْتَعِيذَ بِاللَّهِ مِنَ الشَّيْطَانِ الرَّجِيمِ، وَيَذْكُرَ اللَّهَ تَعَالَى، وَلَا يَتَحَدَّثَ بِمَضْمُونِهَا؛ فَإِنَّهَا حِينَئِذٍ لَا تَضُرُّهُ، وَهِيَ تَدُلُّ عَلَى إِيمَانِ صَاحِبِهَا إِذَا عَجَزَ عَنِ التَّحَدُّثِ بِمَضْمُ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 أَبُو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أْتِي الشَّيْطَانُ أَحَدَكُ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خَلَقَ كَذَا، مَنْ خَلَقَ كَذَا، حَتَّى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خَلَقَ رَبَّكَ؟ فَإِذَا بَلَغَهُ فَلْيَسْتَعِذْ بِاللَّهِ وَلْيَ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نَاسٌ مِنْ أَصْحَابِ النَّبِيِّ صَلَّى اللَّهُ عَلَيْهِ وَسَلَّمَ، فَسَأَ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جِدُ فِي أَنْفُسِنَا مَا يَتَعَاظَمُ أَحَدُنَا أَنْ يَتَكَلَّمَ بِ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قَدْ وَجَدْتُمُو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صَرِيحُ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عَظُمَ فِي نُفُوسِهِمْ أَنْ يَتَكَلَّمُوا بِمَضْمُونِ تِلْكَ الْوَسَاوِسِ؛ دَلَّ ذَلِكَ عَلَى إِنْكَارِ قُلُوبِهِمْ لَهَا، فَكَانَ ذَلِكَ صَرِ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هَذَا هُوَ الْمَطْلُوبُ مِنَ الْمُؤْمِنِ أَنْ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تَكَلَّمَ بِهَا، وَيَصْرِفَهَا عَنْ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 النَّبِيُّ صَلَّى اللَّهُ عَلَيْهِ وَسَلَّمَ عَنِ الْوَسْوَسَ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لْكَ مَحْضُ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رَسُولَ اللَّهِ، إِنَّ أَحَدَنَا يَجِدُ فِي نَفْسِهِ، يُعَرِّضُ بِالشَّيْءِ، لَأَنْ يَكُونَ حُمَ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حْمًا مُحْتَرِ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بُّ إِلَيْهِ مِنْ أَنْ يَتَكَلَّمَ بِ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 أَكْبَرُ، اللَّهُ أَكْبَرُ، اللَّهُ أَكْبَرُ، الْحَمْدُ لِلَّهِ الَّذِي رَدَّ كَيْدَهُ إِلَى الْوَسْوَ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فِي جَانِبِ الشَّهَوَاتِ فَإِنَّ كَثِيرًا مِنَ النَّاسِ يَشْغَلُ فِكْرَهُ بِالشَّهَوَاتِ الْمُحَرَّمَةِ، وَهِيَ مِنْ إِلْقَاءِ الشَّيْطَانِ،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 فَ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ى الْمَرْأَةَ الْجَمِيلَةَ الْفَاتِنَةَ فَيَشْغَلُ 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هَا سَ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أَيَّا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أَةُ تَرَى الرَّجُلَ الْجَمِيلَ الْوَسِيمَ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بِهِ كَ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 الرَّجُلِ بِهَا؛ وَلِذَا أَمَرَ اللَّهُ تَعَالَى بِغَضِّ الْبَصَرِ لِيَرْتَاحَ الْ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انْشِغَالِ بِمَا لَا يَصِلُ إِلَيْهِ، أَوْ يَصِلُ إِلَيْهِ وَهُوَ 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تَكُونُ الْ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لِلْمُؤْمِنِينَ</w:t>
      </w:r>
      <w:r>
        <w:rPr>
          <w:b/>
          <w:b/>
          <w:bCs/>
          <w:sz w:val="28"/>
          <w:sz w:val="28"/>
          <w:szCs w:val="48"/>
          <w:rtl w:val="true"/>
        </w:rPr>
        <w:t xml:space="preserve"> </w:t>
      </w:r>
      <w:r>
        <w:rPr>
          <w:rFonts w:cs="Traditional Arabic"/>
          <w:b/>
          <w:b/>
          <w:bCs/>
          <w:sz w:val="28"/>
          <w:sz w:val="28"/>
          <w:szCs w:val="48"/>
          <w:rtl w:val="true"/>
        </w:rPr>
        <w:t>يَغُضُّ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بْصَارِهِمْ</w:t>
      </w:r>
      <w:r>
        <w:rPr>
          <w:b/>
          <w:b/>
          <w:bCs/>
          <w:sz w:val="28"/>
          <w:sz w:val="28"/>
          <w:szCs w:val="48"/>
          <w:rtl w:val="true"/>
        </w:rPr>
        <w:t xml:space="preserve"> </w:t>
      </w:r>
      <w:r>
        <w:rPr>
          <w:rFonts w:cs="Traditional Arabic"/>
          <w:b/>
          <w:b/>
          <w:bCs/>
          <w:sz w:val="28"/>
          <w:sz w:val="28"/>
          <w:szCs w:val="48"/>
          <w:rtl w:val="true"/>
        </w:rPr>
        <w:t>وَيَحْفَظُوا</w:t>
      </w:r>
      <w:r>
        <w:rPr>
          <w:b/>
          <w:b/>
          <w:bCs/>
          <w:sz w:val="28"/>
          <w:sz w:val="28"/>
          <w:szCs w:val="48"/>
          <w:rtl w:val="true"/>
        </w:rPr>
        <w:t xml:space="preserve"> </w:t>
      </w:r>
      <w:r>
        <w:rPr>
          <w:rFonts w:cs="Traditional Arabic"/>
          <w:b/>
          <w:b/>
          <w:bCs/>
          <w:sz w:val="28"/>
          <w:sz w:val="28"/>
          <w:szCs w:val="48"/>
          <w:rtl w:val="true"/>
        </w:rPr>
        <w:t>فُرُوجَهُمْ</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أَزْكَى</w:t>
      </w:r>
      <w:r>
        <w:rPr>
          <w:b/>
          <w:b/>
          <w:bCs/>
          <w:sz w:val="28"/>
          <w:sz w:val="28"/>
          <w:szCs w:val="48"/>
          <w:rtl w:val="true"/>
        </w:rPr>
        <w:t xml:space="preserve"> </w:t>
      </w:r>
      <w:r>
        <w:rPr>
          <w:rFonts w:cs="Traditional Arabic"/>
          <w:b/>
          <w:b/>
          <w:bCs/>
          <w:sz w:val="28"/>
          <w:sz w:val="28"/>
          <w:szCs w:val="48"/>
          <w:rtl w:val="true"/>
        </w:rPr>
        <w:t>لَ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آيَةِ الْ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لْمُؤْمِنَاتِ</w:t>
      </w:r>
      <w:r>
        <w:rPr>
          <w:b/>
          <w:b/>
          <w:bCs/>
          <w:sz w:val="28"/>
          <w:sz w:val="28"/>
          <w:szCs w:val="48"/>
          <w:rtl w:val="true"/>
        </w:rPr>
        <w:t xml:space="preserve"> </w:t>
      </w:r>
      <w:r>
        <w:rPr>
          <w:rFonts w:cs="Traditional Arabic"/>
          <w:b/>
          <w:b/>
          <w:bCs/>
          <w:sz w:val="28"/>
          <w:sz w:val="28"/>
          <w:szCs w:val="48"/>
          <w:rtl w:val="true"/>
        </w:rPr>
        <w:t>يَغْضُضْ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بْصَارِهِنَّ</w:t>
      </w:r>
      <w:r>
        <w:rPr>
          <w:b/>
          <w:b/>
          <w:bCs/>
          <w:sz w:val="28"/>
          <w:sz w:val="28"/>
          <w:szCs w:val="48"/>
          <w:rtl w:val="true"/>
        </w:rPr>
        <w:t xml:space="preserve"> </w:t>
      </w:r>
      <w:r>
        <w:rPr>
          <w:rFonts w:cs="Traditional Arabic"/>
          <w:b/>
          <w:b/>
          <w:bCs/>
          <w:sz w:val="28"/>
          <w:sz w:val="28"/>
          <w:szCs w:val="48"/>
          <w:rtl w:val="true"/>
        </w:rPr>
        <w:t>وَيَحْفَظْنَ</w:t>
      </w:r>
      <w:r>
        <w:rPr>
          <w:b/>
          <w:b/>
          <w:bCs/>
          <w:sz w:val="28"/>
          <w:sz w:val="28"/>
          <w:szCs w:val="48"/>
          <w:rtl w:val="true"/>
        </w:rPr>
        <w:t xml:space="preserve"> </w:t>
      </w:r>
      <w:r>
        <w:rPr>
          <w:rFonts w:cs="Traditional Arabic"/>
          <w:b/>
          <w:b/>
          <w:bCs/>
          <w:sz w:val="28"/>
          <w:sz w:val="28"/>
          <w:szCs w:val="48"/>
          <w:rtl w:val="true"/>
        </w:rPr>
        <w:t>فُرُوجَ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لَامَةُ الْقُلُوبِ،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ضِّ الْأَبْصَارِ وَحِفْظِ الْفُرُو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طْلَقَ بَصَرَهُ كَانَ حَرِيًّا أَلَّا يَحْفَظَ فَرْجَهُ؛ فَإِمَّا وَقَعَ فِي الْفَاحِشَةِ وَأَتَى الْكَبِيرَةَ، وَإِمَّا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مَا رَأَ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بْتُلِيَ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وَرِ الثَّابِتَةِ وَالْمُتَحَرِّكَةِ تُطَارِدُهُمْ أَيْنَمَا كَانُوا، وَهِيَ مَعَهُمْ فِي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ى ضَعُفُوا نَظَرُوا إِلَيْهَا،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بِهَا؛ وَلِذَا فَإِنَّ عِ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زَّمَنِ عَزِي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وُفِّقَ إِلَيْ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خَيْرٍ عَظِيمٍ قَلَّ مَنْ 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لَامَةُ لَا يَعْدِلُهَا شَيْ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جَرِيرِ بْنِ عَبْدِ اللَّهِ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نَظَرِ الْفُجَاءَةِ فَأَمَرَنِي أَنْ أَصْرِفَ بَصَ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شَدَ النَّبِيُّ صَلَّى اللَّهُ عَلَيْهِ وَسَلَّمَ لِلتَّخَلُّصِ مِنْ هَذِهِ الْفِتْنَةِ الْعَظِيمَةِ إِلَى الزَّوَاجِ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سْتَطَاعَ الْبَاءَةَ فَلْيَتَزَوَّ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هُ أَغَضُّ لِلْبَصَرِ، وَأَحْصَنُ لِلْفَرْجِ</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لَمْ يَسْتَطِعْ فَعَلَيْهِ بِالصَّ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هُ لَهُ وِ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شَدَ مَنْ رَأَى ا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هَا أَنْ يُعَاشِرَ زَوْجَتَهُ؛ لِيَ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نَفْسِهِ، وَيُطَ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وَاطِرِ الشَّهَوَاتِ الْمُحَرَّمَةِ؛ كَمَا فِي حَدِيثِ جَابِرٍ رَضِيَ اللَّهُ عَنْهُ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ى امْرَأَةً فَأَتَى امْرَأَتَهُ زَيْنَبَ، وَهِيَ تَمْعَسُ مَنِيئَةً لَهَا، فَقَضَى حَاجَتَهُ، ثُمَّ خَرَجَ إِلَى أَصْحَابِ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مَرْأَةَ تُقْبِلُ فِي صُورَةِ شَيْطَانٍ، وَتُدْبِرُ فِي صُورَةِ شَيْطَانٍ، فَإِذَا أَبْصَرَ أَحَدُكُمُ امْرَأَةً فَلْيَأْتِ أَهْلَهُ، فَإِنَّ ذَلِكَ يَرُدُّ مَا فِي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التِّرْمِذِ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مَرْأَةَ إِذَا أَقْبَلَتْ أَقْبَلَتْ فِي صُورَةِ شَيْطَانٍ، فَإِذَا رَأَى أَحَدُكُمُ امْرَأَةً فَأَعْجَبَتْهُ، فَلْيَأْتِ أَهْلَهُ فَإِنَّ مَعَهَا مِثْلَ الَّذِي مَعَ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صِمَنَا مِنْ نَزَغَاتِ الشَّيْطَانِ وَوَسَاوِسِهِ، وَأَنْ يَمُنَّ عَلَيْنَا بِالْإِيمَانِ وَالْيَقِينِ وَالتَّقْوَى، وَأَنْ يَجْعَلَنَا مِنْ عِبَادِهِ الصَّالِحِينَ؛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زِغْ</w:t>
      </w:r>
      <w:r>
        <w:rPr>
          <w:b/>
          <w:b/>
          <w:bCs/>
          <w:sz w:val="28"/>
          <w:sz w:val="28"/>
          <w:szCs w:val="48"/>
          <w:rtl w:val="true"/>
        </w:rPr>
        <w:t xml:space="preserve"> </w:t>
      </w:r>
      <w:r>
        <w:rPr>
          <w:rFonts w:cs="Traditional Arabic"/>
          <w:b/>
          <w:b/>
          <w:bCs/>
          <w:sz w:val="28"/>
          <w:sz w:val="28"/>
          <w:szCs w:val="48"/>
          <w:rtl w:val="true"/>
        </w:rPr>
        <w:t>قُلُوبَنَا</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هَدَيْتَنَا</w:t>
      </w:r>
      <w:r>
        <w:rPr>
          <w:b/>
          <w:b/>
          <w:bCs/>
          <w:sz w:val="28"/>
          <w:sz w:val="28"/>
          <w:szCs w:val="48"/>
          <w:rtl w:val="true"/>
        </w:rPr>
        <w:t xml:space="preserve"> </w:t>
      </w:r>
      <w:r>
        <w:rPr>
          <w:rFonts w:cs="Traditional Arabic"/>
          <w:b/>
          <w:b/>
          <w:bCs/>
          <w:sz w:val="28"/>
          <w:sz w:val="28"/>
          <w:szCs w:val="48"/>
          <w:rtl w:val="true"/>
        </w:rPr>
        <w:t>وَهَبْ</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لَدُنْكَ</w:t>
      </w:r>
      <w:r>
        <w:rPr>
          <w:b/>
          <w:b/>
          <w:bCs/>
          <w:sz w:val="28"/>
          <w:sz w:val="28"/>
          <w:szCs w:val="48"/>
          <w:rtl w:val="true"/>
        </w:rPr>
        <w:t xml:space="preserve"> </w:t>
      </w:r>
      <w:r>
        <w:rPr>
          <w:rFonts w:cs="Traditional Arabic"/>
          <w:b/>
          <w:b/>
          <w:bCs/>
          <w:sz w:val="28"/>
          <w:sz w:val="28"/>
          <w:szCs w:val="48"/>
          <w:rtl w:val="true"/>
        </w:rPr>
        <w:t>رَحْمَةً</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مَ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كِّرُ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ثِيرًا، وَيَنْسِجُونَ الْخَيَ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وْلَهُ، وَيُسَيْطِرُ عَلَى قُلُوبٍ كَثِيرَةٍ، وَهُوَ التَّفْكِيرُ فِي الدُّنْيَا، فِي الْأَمْوَالِ وَالْغِنَى، فِي الْجَاهِ وَالسُّلْطَةِ، وَ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لُمُ بِزَوْجٍ لَهُ مُوَا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يدُهَا، وَالطِّ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خَيَّلُ عَلَى قَدْرِ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 وَطُمُو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مَاعُ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مِيعِ الْحَالِمِينَ عَلَى مُخْ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طَبَقَاتِهِمْ وَمَطَالِبِهِمْ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مَ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قْرَانِ،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حِ وَالثَّنَاءِ، وَلَوْ بِأَحْدَاثٍ بُطُولِيَّةٍ مُتَخَ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سْبَحُ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فِي بَحْرٍ مِنَ الْخَيَالَاتِ وَالْأَحْ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لَوْ كَانَ غَنِيًّا لَاشْتَرَى كَذَا وَكَذَا، وَلَوْ كَانَ ذَا سُلْطَةٍ لَفَعَلَ كَذَا وَكَذَا، وَلَوْ كَانَ رِيَاضِيًّا مَاهِرًا مَشْهُورًا لَكَانَ كَذَا وَكَذَا، وَيَعِيشُ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أَحْ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ظَةٍ لَا يُوقِظُهُ مِنْهَا إِلَّا 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وَاقِعِ يَصْرِفُ ذِهْ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خَيَالَاتِهِ إِلَى وَاقِ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رَأَى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هَؤُلَاءِ الْحَالِمِينَ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هٍ أَوْ مَالٍ سَبَحَ بِهِ الْخَيَالُ مَرَّ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رَأَى مَتَاعًا مِنْ مَتَاعِ الدُّنْيَا 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مْتِلَاكِهِ وَالتَّمَتُّعِ بِهِ، وَرُبَّمَا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لْفَ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نْدَ وَالِدَيْهِ، أَوْ عِنْدَ أَهْلِهِ وَوَلَ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عِنْدَ أَصْحَابِهِ وَأَقْ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حَسْبِ 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كَ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جْتَمَعِ</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عَزَّ وَجَلَّ قَدْ نَهَى عَنْ مَدِّ الْبَصَرِ إِلَى زِينَةِ الدُّنْيَا؛ فَكَمَا أَنَّ الْمَرْأَةَ الْفَاتِنَةَ تَعْمَلُ فِي قَلْبِ الرَّجُلِ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ذَا صَوَّبَ النَّظَرَ إِلَيْهَا، فَكَذَلِكَ الدُّنْيَا تَفْتِنُ مَنْ يَمُدُّ عَيْنَيْهِ إِلَى مَا يَرَ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مَّا لَا تَطُولُهُ يَدُ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دَّنَّ</w:t>
      </w:r>
      <w:r>
        <w:rPr>
          <w:b/>
          <w:b/>
          <w:bCs/>
          <w:sz w:val="28"/>
          <w:sz w:val="28"/>
          <w:szCs w:val="48"/>
          <w:rtl w:val="true"/>
        </w:rPr>
        <w:t xml:space="preserve"> </w:t>
      </w:r>
      <w:r>
        <w:rPr>
          <w:rFonts w:cs="Traditional Arabic"/>
          <w:b/>
          <w:b/>
          <w:bCs/>
          <w:sz w:val="28"/>
          <w:sz w:val="28"/>
          <w:szCs w:val="48"/>
          <w:rtl w:val="true"/>
        </w:rPr>
        <w:t>عَيْنَيْكَ</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مَتَّعْنَا</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أَزْوَاجًا</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زَهْرَةَ</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لِنَفْتِنَهُمْ</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وَرِزْقُ</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وَأَبْقَ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نَهَى سُبْحَانَهُ عَنْ مَدِّ الْبَصَرِ إِلَى مَتَاعِ الدُّنْيَا؛ لِأَنَّهُ مُجَرَّدُ زِينَةٍ لَا تَبْقَى، وَالْعِبْ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عْمَالِ النَّاسِ فِيهَا؛ فَإِنَّ آثَارَهَا تَبْقَى، فَإِمَّا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ؤْجَرُ عَلَيْهَا أَصْحَابُهَا، وَإِمَّا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ؤَ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ونَ بِهَا؛ فَالدُّنْيَا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تِلَاءٍ لِلْعِبَادِ؛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جَعَلْنَ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زِينَةً</w:t>
      </w:r>
      <w:r>
        <w:rPr>
          <w:b/>
          <w:b/>
          <w:bCs/>
          <w:sz w:val="28"/>
          <w:sz w:val="28"/>
          <w:szCs w:val="48"/>
          <w:rtl w:val="true"/>
        </w:rPr>
        <w:t xml:space="preserve"> </w:t>
      </w:r>
      <w:r>
        <w:rPr>
          <w:rFonts w:cs="Traditional Arabic"/>
          <w:b/>
          <w:b/>
          <w:bCs/>
          <w:sz w:val="28"/>
          <w:sz w:val="28"/>
          <w:szCs w:val="48"/>
          <w:rtl w:val="true"/>
        </w:rPr>
        <w:t>لَهَا</w:t>
      </w:r>
      <w:r>
        <w:rPr>
          <w:b/>
          <w:b/>
          <w:bCs/>
          <w:sz w:val="28"/>
          <w:sz w:val="28"/>
          <w:szCs w:val="48"/>
          <w:rtl w:val="true"/>
        </w:rPr>
        <w:t xml:space="preserve"> </w:t>
      </w:r>
      <w:r>
        <w:rPr>
          <w:rFonts w:cs="Traditional Arabic"/>
          <w:b/>
          <w:b/>
          <w:bCs/>
          <w:sz w:val="28"/>
          <w:sz w:val="28"/>
          <w:szCs w:val="48"/>
          <w:rtl w:val="true"/>
        </w:rPr>
        <w:t>لِنَبْلُوَهُمْ</w:t>
      </w:r>
      <w:r>
        <w:rPr>
          <w:b/>
          <w:b/>
          <w:bCs/>
          <w:sz w:val="28"/>
          <w:sz w:val="28"/>
          <w:szCs w:val="48"/>
          <w:rtl w:val="true"/>
        </w:rPr>
        <w:t xml:space="preserve"> </w:t>
      </w:r>
      <w:r>
        <w:rPr>
          <w:rFonts w:cs="Traditional Arabic"/>
          <w:b/>
          <w:b/>
          <w:bCs/>
          <w:sz w:val="28"/>
          <w:sz w:val="28"/>
          <w:szCs w:val="48"/>
          <w:rtl w:val="true"/>
        </w:rPr>
        <w:t>أَيُّهُ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دْرَكَ الْعَبْدُ حَقِيقَةَ الدُّنْيَا وَمَا فِيهَا لَمْ تَشْغَلْ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تَكُنْ خَيَالَهُ، فَضْلًا عَنْ أَنْ تُسَيْطِرَ عَلَى قَلْبِهِ وَتَفْكِيرِهِ، وَتُضْعِفَ إِيمَانَهُ وَيَقِي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نْبَغِي لِلْعَبْدِ أَنْ يَشْغَلَ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نْفَعُهُ، وَيَ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تَفْكِيرٍ رَدِيءٍ لَا يَنْفَعُهُ، وَإِذَا وَرَدَ عَلَيْهِ 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اسْتَطَاعَ حَتَّى يَزُولَ عَنْهُ؛ فَإِنَّهُ لَا يَضُ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يَّاكُمْ رَحِمَكُمُ اللَّهُ وَهَذِهِ الْأَ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لَمْ يُعْطَ أَحَدٌ بِالْأُمْنِيَةِ خَيْرًا فِي الدُّنْيَا وَلَا فِي الْآخِرَ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9:00Z</dcterms:created>
  <dc:creator>lenovo</dc:creator>
  <dc:description/>
  <cp:keywords/>
  <dc:language>en-US</dc:language>
  <cp:lastModifiedBy>جردو الاعدادية بنين</cp:lastModifiedBy>
  <dcterms:modified xsi:type="dcterms:W3CDTF">2023-05-02T06:58:00Z</dcterms:modified>
  <cp:revision>74</cp:revision>
  <dc:subject/>
  <dc:title/>
</cp:coreProperties>
</file>