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4"/>
          <w:szCs w:val="44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b/>
          <w:b/>
          <w:bCs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102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bookmarkStart w:id="0" w:name="_Hlk62533904"/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bookmarkEnd w:id="0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إِ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نْقَض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هْ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مَضَان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سْلِ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َائِم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طَال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يْد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يَاة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لَق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وْجَد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أَجْ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وْلَاه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لَقْت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ج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إِنس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يَعْبُدُو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ذاريات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56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هَذ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ِبَاد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نْتَه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مَوْت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عْبُ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َ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أْتِيَ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يَقِين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حجر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99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هَذ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ظِيفَتُ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لَق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أَجْلِه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الْعِبَاد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د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ؤْمِ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يْس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وْسِ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نْقَطِع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نَاسَب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نْتَهِي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كِن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ُمْر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تَمِرّ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ِبَاد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دَاوَم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سْتِقَام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ثَبَاتً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أَمَّل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آيَة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ُ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سْتَقَام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تَنَزَّ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م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َلَائِك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لّ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خَاف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حْزَن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بْشِر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الْجَنّ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ُنت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وعَدُو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ونس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57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آيَة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كَرِيمَة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بَشَائِر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ظِيمَةٌ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مِنَح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كَرِيمَة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يُخْبِر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رَّبّ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أَوْلِيَائِه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ن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سْتَقَامَت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قُلُوبُ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وْحِيد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اسْت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قَامَت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جَوَارِح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ُ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كُلُّه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ِطَاعَة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إِخْلاَصً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نْقِيَادً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تَسْلِيمًا؛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جَزَاؤُ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رَبَّهِ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تَنَزَّل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يْهِم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مَلَائِكَة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كِرَام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َوْتِهِ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ُبَشِّرِي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قَائِلِينَ</w:t>
      </w:r>
      <w:r>
        <w:rPr>
          <w:rFonts w:cs="Traditional Arabic" w:ascii="adwa-assalaf" w:hAnsi="adwa-assalaf"/>
          <w:spacing w:val="-2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﴿لا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خَافُوا﴾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يْ</w:t>
      </w:r>
      <w:r>
        <w:rPr>
          <w:rFonts w:cs="Traditional Arabic" w:ascii="adwa-assalaf" w:hAnsi="adwa-assalaf"/>
          <w:spacing w:val="-2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خَافُو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ُقْدِمُو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مْر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آخِرَةِ؛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ِتْنَة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قَبْر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هَوْل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قِيَامَة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عُبُور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صِّرَاط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غَيْرِه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﴿وَلا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حْزنُوا﴾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خَلَّفْتُمُوه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مْر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دُّنْيَا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لَد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أَهْلٍ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مَال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دِينٍ؛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أَنَّ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حَقَّقُو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اِسْتِقَامَة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بِلُزُوم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هَدْي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ْمُحَافَظَة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وَامِرِه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ْبُعْد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نَوَاهِيه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عَلاَ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ثَّبَات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دِينِه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مَوْتِ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َنَالُو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سَّعَادَة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ْفَلاَح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رِّفْعَة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نَّجَاح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آخِرَةِ؛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جَزَاؤُ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صَاحِب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عَطَاء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ْكَرَمِ</w:t>
      </w:r>
      <w:r>
        <w:rPr>
          <w:rFonts w:cs="Traditional Arabic" w:ascii="adwa-assalaf" w:hAnsi="adwa-assalaf"/>
          <w:spacing w:val="-2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ُبَشِّرَهُم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مَلاَئِكَة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بِجَنَّة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ر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يْنٌ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سْمَع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ُذُنٌ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يَخْطُر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بَال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حَد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وْصَاف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أَصْنَاف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نَّعِيم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عَدّ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َهُمْ</w:t>
      </w:r>
      <w:r>
        <w:rPr>
          <w:rFonts w:cs="Traditional Arabic" w:ascii="adwa-assalaf" w:hAnsi="adwa-assalaf"/>
          <w:spacing w:val="-2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﴿أَبْشِرُو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بِالْجَنَّة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كُنْت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ُوعَدُونَ﴾؛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ُبَشِّرُ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بِذَهَاب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شَّرّ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حُصُول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خَيْرِ؛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إِقْبَالِهِ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رَبّ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كَرِيمٍ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غَفُور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رَحِيمٍ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عَدَهُمْ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أَنْجَز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عْدَه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لَهُمْ؛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pacing w:val="-2"/>
          <w:sz w:val="44"/>
          <w:szCs w:val="44"/>
          <w:rtl w:val="true"/>
          <w:lang w:bidi="ar-SA"/>
        </w:rPr>
        <w:t>: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عَد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مُؤْمِنِي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الْمُؤْمِنَات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جَنَّات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جْرِي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تَحْتِه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أَنْهَار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خَالِدِي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مَسَاكِ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طَيِّبَةً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جَنَّات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عَدْنٍ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ۚ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وَرِضْوَانٌ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مِّن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أَكْبَر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ۚ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ذَٰلِك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فَوْزُ</w:t>
      </w:r>
      <w:r>
        <w:rPr>
          <w:rFonts w:ascii="adwa-assalaf" w:hAnsi="adwa-assalaf" w:eastAsia="adwa-assalaf" w:cs="adwa-assalaf"/>
          <w:spacing w:val="-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pacing w:val="-2"/>
          <w:sz w:val="44"/>
          <w:sz w:val="44"/>
          <w:szCs w:val="44"/>
          <w:rtl w:val="true"/>
          <w:lang w:bidi="ar-SA"/>
        </w:rPr>
        <w:t>الْعَظِيمُ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توبة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72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جَاهِد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فُسَ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اِسْتِقَام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ثَّب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َا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اهَ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َفْس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شَّيْطَان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بَر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فِتَ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أَذ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رَّحْمَن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َيَهْدِي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ُبُ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خَيْر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يُثَبِّت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ِرَاط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سْتَقِيم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اهَد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نَهْدِيَنَّه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ُبُل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مَع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حْسِنِي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هَذ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جَاهَد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قْتَض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اِسْتِمْرَار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َعْمَا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َالِحَة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مُحَافَظَة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د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اِغْتِرَا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عُجْب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ه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مْنُن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تَكْثِ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ِرَبِّ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اصْبِرْ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مدثر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lang w:bidi="ar-SA"/>
        </w:rPr>
        <w:t>6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- </w:t>
      </w:r>
      <w:r>
        <w:rPr>
          <w:rFonts w:cs="Traditional Arabic" w:ascii="adwa-assalaf" w:hAnsi="adwa-assalaf"/>
          <w:sz w:val="44"/>
          <w:szCs w:val="44"/>
          <w:lang w:bidi="ar-SA"/>
        </w:rPr>
        <w:t>7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سْأَ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تَقَبّ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جَمِيع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ِيَا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قِيَام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بَلِّغ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مَض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عْوا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دِيدَةً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زْمِن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دِيدَةٍ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مَعُو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وَفَّق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تَلَبَّس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َائِ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عِبَاد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شُّكْ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وَاسِ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طَّاعَات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وَلِتُكْمِل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ِدَّة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ِتُكَبِّر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َدَا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عَلَّ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شْكُرُو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بقرة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lang w:bidi="ar-SA"/>
        </w:rPr>
        <w:t>185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َعْلُو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ِصْي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طَّاع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شُّكْ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ْمُوَفِّق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طَّاع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ا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قِيق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شُّكْر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عْم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بْ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طَاع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حَقِّق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طَاعَ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ُكْر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اعْمَل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َاوُو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ُكْرًا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بأ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lang w:bidi="ar-SA"/>
        </w:rPr>
        <w:t>13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هَاهُ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ثل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ظِيم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جْدُ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شَار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تَّنْبِي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رَأَيْت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و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مْرَأ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ان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حْسِن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غَزْ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ُتْقِن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أَخَذ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هْر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امِلا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بْرِم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غَزْلَ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ُحْكِم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ُتْقِن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كْمَل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هْر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صَب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عَب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جِدّ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اد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غَزْلِ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نْقُض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حْكَام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يْف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قَائِلُو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نْهَا؟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ا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تَحَدَّث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الِهَا؟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إِنَّ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ال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ئِيسَة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فَارِقَة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ْعَقْ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حِكْمَة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ُ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عَا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نَبِّه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هَ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َمْ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ه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 {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كُون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الَّت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قَض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غَزْلَ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ُوّ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كَاثً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}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حل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lang w:bidi="ar-SA"/>
        </w:rPr>
        <w:t>92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].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ُفِّق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بْ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طَاع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ا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قْبَل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فْس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طَّاعَة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مَرَّن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ِبَادَة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َاض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طَّاعَة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نَت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نْفِلاَتِهَا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لِيق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حَا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بْد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فَّق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ذَلِ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نْقُض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حْك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بْرَم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تَحَوّ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ال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رْض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بَارَ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َكُ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شْكُرُوه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مَا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رْضِكُ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ازِمُوُ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عَم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َالِح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َهْرَكُمْ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bookmarkStart w:id="1" w:name="_Hlk45681376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</w:t>
      </w:r>
      <w:bookmarkEnd w:id="1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لِيمًا</w:t>
      </w:r>
      <w:bookmarkStart w:id="2" w:name="_Hlk45681393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﴾</w:t>
      </w:r>
      <w:bookmarkEnd w:id="2"/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56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 «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»</w:t>
      </w:r>
      <w:bookmarkEnd w:id="3"/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93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0" w:right="357" w:hanging="0"/>
      <w:jc w:val="center"/>
      <w:rPr/>
    </w:pPr>
    <w:r>
      <w:rPr>
        <w:rFonts w:cs="DecoType Naskh Swashes"/>
        <w:bCs/>
        <w:color w:val="000000"/>
        <w:sz w:val="38"/>
        <w:szCs w:val="38"/>
        <w:rtl w:val="true"/>
        <w:lang w:bidi="ar-SA"/>
      </w:rPr>
      <w:t>«</w:t>
    </w:r>
    <w:r>
      <w:rPr>
        <w:rFonts w:cs="DecoType Naskh Swashes"/>
        <w:bCs/>
        <w:color w:val="000000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أ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ربح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البضاعة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في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المداومة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على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الطاعة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38"/>
        <w:szCs w:val="38"/>
        <w:rtl w:val="true"/>
        <w:lang w:bidi="ar-SA"/>
      </w:rPr>
      <w:t>»</w:t>
    </w:r>
    <w:r>
      <w:rPr>
        <w:rFonts w:cs="DecoType Naskh Swashes"/>
        <w:bCs/>
        <w:color w:val="000000"/>
        <w:sz w:val="38"/>
        <w:szCs w:val="38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محمد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بن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سليمان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المهوس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Cs w:val="26"/>
        <w:rtl w:val="true"/>
        <w:lang w:bidi="ar-SA"/>
      </w:rPr>
      <w:t>/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جامع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الحمادي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بالدمام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في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Cs w:val="26"/>
        <w:lang w:bidi="ar-SA"/>
      </w:rPr>
      <w:t>8/10</w:t>
    </w:r>
    <w:r>
      <w:rPr>
        <w:rFonts w:cs="DecoType Naskh Swashes"/>
        <w:bCs/>
        <w:color w:val="000000"/>
        <w:sz w:val="26"/>
        <w:szCs w:val="26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6"/>
        <w:szCs w:val="26"/>
        <w:lang w:bidi="ar-SA"/>
      </w:rPr>
      <w:t>1444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QuoteChar">
    <w:name w:val="Quote Char"/>
    <w:qFormat/>
    <w:rPr>
      <w:i/>
      <w:sz w:val="24"/>
      <w:szCs w:val="24"/>
      <w:lang w:bidi="en-US"/>
    </w:rPr>
  </w:style>
  <w:style w:type="character" w:styleId="IntenseQuoteChar">
    <w:name w:val="Intense Quote Char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0:00Z</dcterms:created>
  <dc:creator>عبيد الطوياوي</dc:creator>
  <dc:description/>
  <cp:keywords/>
  <dc:language>en-US</dc:language>
  <cp:lastModifiedBy>محمد سليمان المهوس</cp:lastModifiedBy>
  <cp:lastPrinted>2023-04-26T06:51:00Z</cp:lastPrinted>
  <dcterms:modified xsi:type="dcterms:W3CDTF">2023-04-26T07:12:00Z</dcterms:modified>
  <cp:revision>4</cp:revision>
  <dc:subject>خطبة الجمعة القادمة</dc:subject>
  <dc:title>خطب</dc:title>
</cp:coreProperties>
</file>