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عمود الإ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9</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ذِينَ هُمْ عَلَى صَلَاتِهِمْ دَائِمُونَ﴾</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عَلِيمِ الْحَكِيمِ، اللَّطِيفِ الْخَبِيرِ؛ وَفَّقَ مَنْ شَاءَ مِنْ عِبَادِهِ لِلْإِيمَانِ وَالْعَمَلِ الصَّالِحِ، فَسَعِدُوا فِي الدُّنْيَا وَالْآخِرَةِ، وَضَلَّ الْمَخْذُولُونَ عَنْ هُدَاهُ فَكَتَبَ عَلَيْهِمُ الشَّقَاءَ الْأَبَ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ي السَّمَاءِ إِلَهٌ وَفِي الْأَرْضِ إِلَهٌ وَهُوَ الْحَكِيمُ الْعَلِي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تَبَارَكَ الَّذِي لَهُ مُلْكُ السَّمَاوَاتِ وَالْأَرْضِ وَمَا بَيْنَهُمَا وَعِنْدَهُ عِلْمُ السَّاعَةِ وَإِلَيْهِ تُرْجَعُ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خْرُفِ</w:t>
      </w:r>
      <w:r>
        <w:rPr>
          <w:rFonts w:cs="Traditional Arabic" w:ascii="Traditional Arabic" w:hAnsi="Traditional Arabic"/>
          <w:rtl w:val="true"/>
        </w:rPr>
        <w:t xml:space="preserve">: </w:t>
      </w:r>
      <w:r>
        <w:rPr>
          <w:rFonts w:cs="Traditional Arabic" w:ascii="Traditional Arabic" w:hAnsi="Traditional Arabic"/>
        </w:rPr>
        <w:t>84</w:t>
      </w:r>
      <w:r>
        <w:rPr>
          <w:rFonts w:cs="Traditional Arabic" w:ascii="Traditional Arabic" w:hAnsi="Traditional Arabic"/>
          <w:rtl w:val="true"/>
        </w:rPr>
        <w:t>-</w:t>
      </w:r>
      <w:r>
        <w:rPr>
          <w:rFonts w:cs="Traditional Arabic" w:ascii="Traditional Arabic" w:hAnsi="Traditional Arabic"/>
        </w:rPr>
        <w:t>85</w:t>
      </w:r>
      <w:r>
        <w:rPr>
          <w:rFonts w:cs="Traditional Arabic" w:ascii="Traditional Arabic" w:hAnsi="Traditional Arabic"/>
          <w:rtl w:val="true"/>
        </w:rPr>
        <w:t>]</w:t>
      </w:r>
      <w:r>
        <w:rPr>
          <w:rFonts w:ascii="Traditional Arabic" w:hAnsi="Traditional Arabic" w:cs="Traditional Arabic"/>
          <w:sz w:val="48"/>
          <w:sz w:val="48"/>
          <w:szCs w:val="48"/>
          <w:rtl w:val="true"/>
        </w:rPr>
        <w:t>، وَأَشْهَدُ أَنَّ مُحَمَّدًا عَبْدُهُ وَرَسُولُهُ؛ جَعَلَ اللَّهُ تَعَالَى أُنْسَهُ وَرَاحَتَهُ فِي الصَّلَاةِ، وَكَانَ إِذَا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أَمْرٌ يَفْزَعُ إِلَى الصَّلَاةِ، وَهِيَ آخِرُ وَصَايَاهُ لِأُمَّتِهِ عِنْدَ الْمَوْتِ، فَغَرْغَرَ يَأْمُرُ أُمَّتَهُ بِالْمُحَافَظَةِ عَلَيْهَ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ascii="Traditional Arabic" w:hAnsi="Traditional Arabic" w:cs="Traditional Arabic"/>
          <w:b/>
          <w:b/>
          <w:bCs/>
          <w:sz w:val="48"/>
          <w:sz w:val="48"/>
          <w:szCs w:val="48"/>
          <w:rtl w:val="true"/>
        </w:rPr>
        <w:t>وَأَقِيمُوا الصَّلَاةَ وَآتُوا الزَّكَاةَ وَأَطِيعُوا 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صَّلَاةُ عَمُودُ الدِّينِ، وَرُكْنُ الْإِسْلَامِ الْأَعْظَمُ بَعْدَ الشَّهَادَتَيْنِ، وَهِيَ تَتَضَمَّنُ الشَّهَادَتَيْنِ فِي الْأَذَانِ وَفِي الْإِقَامَةِ وَفِي التَّشَهُّدِ، عِلَاوَةً عَلَى مَا فِيهَا مِنْ قِرَاءَةِ الْقُرْآنِ، وَالتَّسْبِيحِ وَالتَّحْمِيدِ وَالتَّهْلِيلِ وَالِاسْتِغْفَارِ وَسَائِرِ أَنْوَاعِ الذِّكْ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هَا الْخُضُوعُ وَالذُّلُّ لِلَّهِ تَعَالَى بِالْقُنُوتِ، وَالرُّكُوعِ، وَالسُّجُودِ، وَالْخُشُو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غَرْوَ أَنْ تَكُونَ الصَّلَاةُ خَيْرَ الْأَعْمَالِ؛ كَمَا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سَدِّدُوا وَقَارِبُوا وَاعْمَلُوا، وَخَيْرُ أَعْمَالِكُمُ الصَّلَا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حِبَّ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بَيَّنَ اللَّهُ تَعَالَى بَعْضَ مَسَاوِئِ الْإِنْسَانِ، وَاسْتَثْنَى مِنْهُمُ الْمُصَلِّينَ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نَّ الْإِنْسَانَ خُلِقَ هَلُوعً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ذَا مَسَّهُ الشَّرُّ جَزُوعً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إِذَا مَسَّهُ الْخَيْرُ مَنُوعً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لَّا الْمُصَلِّ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نَ هُمْ عَلَى صَلَاتِهِمْ دَائِ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عَارِجِ</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w:t>
      </w:r>
      <w:r>
        <w:rPr>
          <w:rFonts w:ascii="Traditional Arabic" w:hAnsi="Traditional Arabic" w:cs="Traditional Arabic"/>
          <w:sz w:val="48"/>
          <w:sz w:val="48"/>
          <w:szCs w:val="48"/>
          <w:rtl w:val="true"/>
        </w:rPr>
        <w:t>، فَوَصَفَهُمُ اللَّهُ تَعَالَى بِالدَّيْمُومَةِ عَلَى صَلَاتِهِمْ، فَهُمْ دَائِمُونَ عَلَيْهَا، لَا يَشْغَلُهُمْ شَيْءٌ عَنْهَا؛ كَمَا 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ي بُيُوتٍ أَذِنَ اللَّهُ أَنْ تُرْفَعَ وَيُذْكَرَ فِيهَا اسْمُهُ يُسَبِّحُ لَهُ فِيهَا بِالْغُدُوِّ وَالْآصَالِ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جَالٌ لَا تُلْهِيهِمْ تِجَارَةٌ وَلَا بَيْعٌ عَنْ ذِكْرِ اللَّهِ وَإِقَامِ الصَّلَاةِ وَإِيتَاءِ الزَّكَاةِ يَخَافُونَ يَوْمًا تَتَقَلَّبُ فِيهِ الْقُلُوبُ وَالْأَبْصَا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r>
        <w:rPr>
          <w:rFonts w:cs="Traditional Arabic" w:ascii="Traditional Arabic" w:hAnsi="Traditional Arabic"/>
        </w:rPr>
        <w:t>3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أَجْلِ أَنَّ الصَّلَاةَ خَيْرُ الْأَعْمَالِ؛ وَلِأَهَمِّيَّةِ دَيْمُومَةِ الْمُؤْمِنِ عَلَيْهَا؛ كَانَتْ مُلَازِمَةً لِلْمُؤْمِنِ فِي يَوْمِهِ وَلَيْلَتِهِ، فَيُصَلِّي الْفَرَائِضَ خَمْسَ مَرَّاتٍ فِي الْمَسْجِدِ مَعَ جَمَاعَةِ الْمُسْلِمِينَ؛ لِتَبْقَى صِلَتُهُ بِاللَّهِ تَعَالَى دَائِمَةً؛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طَايَاهُ، وَتُرْفَعَ دَرَجَاتُهُ، كَمَا فِي حَدِيثِ أَبِي هُرَيْرَةَ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لَا أَدُلُّكُمْ عَلَى مَا يَمْحُو اللَّهُ بِهِ الْخَطَايَا، وَيَرْفَعُ بِهِ الدَّرَجَاتِ</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ى يَا رَسُولَ اللَّ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سْبَاغُ الْوُضُوءِ عَلَى الْمَكَارِهِ، وَكَثْرَةُ الْخُطَا إِلَى الْمَسَاجِدِ، وَانْتِظَارُ الصَّلَاةِ بَعْدَ الصَّلَاةِ، فَذَلِكُمُ الرِّبَا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لْأَصْلُ أَنَّ كُلَّ عَمَلٍ صَالِحٍ يَجِبُ عَلَى الْمُؤْمِنِ الدَّيْمُومَةُ عَلَيْهِ إِنْ كَانَ فَرِيضَةً، وَيُسَنُّ لَهُ الدَّيْمُومَةُ عَلَيْهِ إِنْ كَانَ تَطَوُّعًا؛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حَبُّ الْأَعْمَالِ إِلَى اللَّهِ تَعَالَى أَدْوَمُهَا وَإِنْ قَ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فِي رِوَايَةٍ لِمُ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كَانَ أَحَبَّ الدِّينِ إِلَيْهِ مَا دَاوَمَ عَلَيْهِ صَاحِبُهُ</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الَتْ عَائِشَ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إِذَا عَمِلَ عَمَلًا أَثْبَ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تْ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عَمَلُهُ دِي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هَذَا عَامٌّ فِي كُلِّ عَمَلٍ صَالِحٍ، وَلَكِنْ جَاءَتْ نُصُوصٌ تَخُصُّ الصَّلَاةَ، وَمِنْهَا ثَنَاءُ اللَّهِ تَعَالَى عَلَى</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نَ هُمْ عَلَى صَلَاتِهِمْ دَائِمُونَ</w:t>
      </w:r>
      <w:r>
        <w:rPr>
          <w:rFonts w:ascii="Traditional Arabic" w:hAnsi="Traditional Arabic" w:cs="Traditional Arabic"/>
          <w:sz w:val="48"/>
          <w:sz w:val="48"/>
          <w:szCs w:val="48"/>
          <w:rtl w:val="true"/>
        </w:rPr>
        <w:t>﴾، وَثَنَاؤُهُ فِي مَوَاضِعَ مِنَ الْقُرْآنِ عَلَى الْمُحَافِظِينَ عَلَى صَلَاتِهِمْ ﴿</w:t>
      </w:r>
      <w:r>
        <w:rPr>
          <w:rFonts w:ascii="Traditional Arabic" w:hAnsi="Traditional Arabic" w:cs="Traditional Arabic"/>
          <w:b/>
          <w:b/>
          <w:bCs/>
          <w:sz w:val="48"/>
          <w:sz w:val="48"/>
          <w:szCs w:val="48"/>
          <w:rtl w:val="true"/>
        </w:rPr>
        <w:t>وَالَّذِينَ يُؤْمِنُونَ بِالْآخِرَةِ يُؤْمِنُونَ بِهِ وَهُمْ عَلَى صَلَاتِهِمْ يُحَافِظُ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92</w:t>
      </w:r>
      <w:r>
        <w:rPr>
          <w:rFonts w:cs="Traditional Arabic" w:ascii="Traditional Arabic" w:hAnsi="Traditional Arabic"/>
          <w:rtl w:val="true"/>
        </w:rPr>
        <w:t>]</w:t>
      </w:r>
      <w:r>
        <w:rPr>
          <w:rFonts w:ascii="Traditional Arabic" w:hAnsi="Traditional Arabic" w:cs="Traditional Arabic"/>
          <w:sz w:val="48"/>
          <w:sz w:val="48"/>
          <w:szCs w:val="48"/>
          <w:rtl w:val="true"/>
        </w:rPr>
        <w:t>، وَذَكَرَ سُبْحَانَهُ جُمْلَةً مِنْ صِفَاتِ الْمُؤْمِنِينَ الْمُفْلِحِينَ 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ذِينَ هُمْ عَلَى صَلَوَاتِهِمْ يُحَافِظُ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ؤْمِنُونَ</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ذِينَ هُمْ عَلَى صَلَاتِهِمْ يُحَافِظُ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عَارِجِ</w:t>
      </w:r>
      <w:r>
        <w:rPr>
          <w:rFonts w:cs="Traditional Arabic" w:ascii="Traditional Arabic" w:hAnsi="Traditional Arabic"/>
          <w:rtl w:val="true"/>
        </w:rPr>
        <w:t xml:space="preserve">: </w:t>
      </w:r>
      <w:r>
        <w:rPr>
          <w:rFonts w:cs="Traditional Arabic" w:ascii="Traditional Arabic" w:hAnsi="Traditional Arabic"/>
        </w:rPr>
        <w:t>34</w:t>
      </w:r>
      <w:r>
        <w:rPr>
          <w:rFonts w:cs="Traditional Arabic" w:ascii="Traditional Arabic" w:hAnsi="Traditional Arabic"/>
          <w:rtl w:val="true"/>
        </w:rPr>
        <w:t>]</w:t>
      </w:r>
      <w:r>
        <w:rPr>
          <w:rFonts w:ascii="Traditional Arabic" w:hAnsi="Traditional Arabic" w:cs="Traditional Arabic"/>
          <w:sz w:val="48"/>
          <w:sz w:val="48"/>
          <w:szCs w:val="48"/>
          <w:rtl w:val="true"/>
        </w:rPr>
        <w:t>، وَذَمَّ سُبْحَانَهُ مَنْ يُؤَخِّرُونَ صَلَاةَ الْفَرِيضَةِ عَنْ وَقْتِهَا فَقَالَ سُبْحَانَهُ</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خَلَفَ مِنْ بَعْدِهِمْ خَلْفٌ أَضَاعُوا الصَّلَاةَ وَاتَّبَعُوا الشَّهَوَاتِ فَسَوْفَ يَلْقَوْنَ غَيًّ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رْيَمَ</w:t>
      </w:r>
      <w:r>
        <w:rPr>
          <w:rFonts w:cs="Traditional Arabic" w:ascii="Traditional Arabic" w:hAnsi="Traditional Arabic"/>
          <w:rtl w:val="true"/>
        </w:rPr>
        <w:t xml:space="preserve">: </w:t>
      </w:r>
      <w:r>
        <w:rPr>
          <w:rFonts w:cs="Traditional Arabic" w:ascii="Traditional Arabic" w:hAnsi="Traditional Arabic"/>
        </w:rPr>
        <w:t>59</w:t>
      </w:r>
      <w:r>
        <w:rPr>
          <w:rFonts w:cs="Traditional Arabic" w:ascii="Traditional Arabic" w:hAnsi="Traditional Arabic"/>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وَيْلٌ لِلْمُصَلِّ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نَ هُمْ عَنْ صَلَاتِهِمْ سَاهُ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عُونِ</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w:t>
      </w:r>
      <w:r>
        <w:rPr>
          <w:rFonts w:ascii="Traditional Arabic" w:hAnsi="Traditional Arabic" w:cs="Traditional Arabic"/>
          <w:sz w:val="48"/>
          <w:sz w:val="48"/>
          <w:szCs w:val="48"/>
          <w:rtl w:val="true"/>
        </w:rPr>
        <w:t>، وَذَكَرَ سُبْحَانَهُ جُمْلَةً مِنْ أَسْبَابِ دُخُولِ النَّارِ، وَبَدَأَ بِأَوَّلِ سَبَبٍ مِنْهَا، وَهُوَ تَرْكُ الصَّلَاةِ ﴿</w:t>
      </w:r>
      <w:r>
        <w:rPr>
          <w:rFonts w:ascii="Traditional Arabic" w:hAnsi="Traditional Arabic" w:cs="Traditional Arabic"/>
          <w:b/>
          <w:b/>
          <w:bCs/>
          <w:sz w:val="48"/>
          <w:sz w:val="48"/>
          <w:szCs w:val="48"/>
          <w:rtl w:val="true"/>
        </w:rPr>
        <w:t xml:space="preserve">مَا سَلَكَكُمْ فِي سَقَرَ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وا لَمْ نَكُ مِنَ الْمُصَلِّ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دَّثِّرِ</w:t>
      </w:r>
      <w:r>
        <w:rPr>
          <w:rFonts w:cs="Traditional Arabic" w:ascii="Traditional Arabic" w:hAnsi="Traditional Arabic"/>
          <w:rtl w:val="true"/>
        </w:rPr>
        <w:t xml:space="preserve">: </w:t>
      </w:r>
      <w:r>
        <w:rPr>
          <w:rFonts w:cs="Traditional Arabic" w:ascii="Traditional Arabic" w:hAnsi="Traditional Arabic"/>
        </w:rPr>
        <w:t>42</w:t>
      </w:r>
      <w:r>
        <w:rPr>
          <w:rFonts w:cs="Traditional Arabic" w:ascii="Traditional Arabic" w:hAnsi="Traditional Arabic"/>
          <w:rtl w:val="true"/>
        </w:rPr>
        <w:t>-</w:t>
      </w:r>
      <w:r>
        <w:rPr>
          <w:rFonts w:cs="Traditional Arabic" w:ascii="Traditional Arabic" w:hAnsi="Traditional Arabic"/>
        </w:rPr>
        <w:t>4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خُصُوصِ الدَّيْمُومَةِ عَلَى صَلَاةِ التَّطَوُّعِ قَوْلُ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أَحَبُّ الصَّلَاةِ إِلَى النَّبِيِّ صَلَّى اللَّهُ عَلَيْهِ وَسَلَّمَ مَا دُووِمَ عَلَيْهِ وَإِنْ قَلَّتْ، وَكَانَ إِذَا صَلَّى 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ةً دَاوَمَ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حَدِيثُ يَنْبَغِي لِلْمُؤْمِنِ أَنْ يَجْعَلَهُ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بَ عَيْنَيْهِ، وَأَنْ يَتَذَكَّرَهُ كُلَّ حِينٍ، حَتَّى إِذَا صَلَّى صَلَاةَ تَطَوُّعٍ دَاوَمَ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بَلَغَ مِنْ دَيْمُومَةِ النَّبِيِّ صَلَّى اللَّهُ عَلَيْهِ وَسَلَّمَ عَلَى صَلَاةِ التَّطَوُّعِ أَنَّهُ يَقْضِيهَا إِذَا فَاتَتْهُ، مَعَ أَنَّهَا نَفْلٌ وَلَيْسَتْ فَرْضًا، وَهَذَا مِنْ أَبْيَنِ الْأَدِلَّةِ عَلَى أَهَمِّيَّةِ الدَّيْمُومَةِ عَلَى صَلَاةِ التَّطَوُّعِ، وَعَدَمِ الْمُجَازَفَةِ بِتَرْكِهَا أَوِ التَّهَاوُنِ بِهَا، عَنْ عَائِشَةَ رَضِيَ اللَّهُ عَنْهَا قَالَتْ</w:t>
      </w:r>
      <w:r>
        <w:rPr>
          <w:rFonts w:cs="Traditional Arabic" w:ascii="Traditional Arabic" w:hAnsi="Traditional Arabic"/>
          <w:sz w:val="48"/>
          <w:szCs w:val="48"/>
          <w:rtl w:val="true"/>
        </w:rPr>
        <w:t>: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نَبِيُّ اللَّهِ صَلَّى اللَّهُ عَلَيْهِ وَسَلَّمَ إِذَا صَلَّى صَلَاةً أَحَبَّ أَنْ يُدَاوِمَ عَلَيْهَا، وَكَانَ إِذَا غَلَبَهُ نَوْمٌ أَوْ وَجَعٌ عَنْ قِيَامِ اللَّيْلِ صَلَّى مِنَ النَّهَارِ ثِنْتَيْ عَشْرَةَ رَكْ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عَلَى هَذَا النَّهْجِ مِنَ الدَّيْمُومَةِ عَلَى الصَّلَاةِ فَرِي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افِ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ارَ أَزْوَاجُهُ وَأَصْحَابُهُ رَضِيَ اللَّهُ عَنْهُمْ، قَالَتْ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كَانَ آلُ مُحَمَّدٍ صَلَّى اللَّهُ عَلَيْهِ وَسَلَّمَ إِذَا عَمِلُوا عَمَلًا أَثْبَتُو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بْنُ أَخِيهَا الْقَاسِمُ بْنُ مُحَمَّ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كَانَتْ عَائِشَةُ إِذَا عَمِلَتِ الْعَمَلَ لَزِمَتْ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مَا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ا قَالَ النَّبِيُّ صَلَّى اللَّهُ عَلَيْهِ وَسَلَّمَ فِي عَبْدِ اللَّهِ بْنِ عُمَرَ</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نِعْمَ الرَّجُلُ عَبْدُ اللَّهِ لَوْ كَانَ يُصَلِّي بِاللَّ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ا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كَانَ عَبْدُ اللَّهِ لَا يَنَامُ مِنَ اللَّيْلِ إِلَّا قَلِيلً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افِعٌ</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لَمْ يَزَلْ بَعْدَ ذَلِكَ يُكْثِرُ ال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نَّبِيُّ صَلَّى اللَّهُ عَلَيْهِ وَسَلَّمَ لِبِلَالٍ رَضِيَ اللَّهُ عَنْ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بِ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لُ، حَدِّثْنِي بِأَرْجَى عَمَلٍ عَمِلْتَهُ فِي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إِسْ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مِ، فَإِنِّي سَمِعْتُ دَفَّ نَعْلَيْكَ بَيْنَ يَدَيَّ فِي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نَّةِ</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عَمِلْتُ عَمَلًا أَرْجَى عِنْدِ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ي لَمْ أَتَطَهَّرْ طَهُورًا فِي سَاعَةِ لَيْلٍ أَوْ نَهَارٍ إِلَّا صَلَّيْتُ بِذَلِكَ الطُّهُورِ مَا كُتِبَ لِي أَنْ أُصَ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آخَرَ 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بِلَالُ، بِمَ سَبَقْتَنِي إِلَى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نَّةِ؟ مَا دَخَلْتُ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نَّةَ قَطُّ إِلَّا سَمِعْتُ خَشْخَشَتَكَ أَمَامِ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بِلَ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مَا أَذَّنْتُ قَطُّ إِلَّا صَلَّيْتُ رَكْعَتَيْنِ، وَمَا أَصَابَنِي حَدَثٌ قَطُّ إِلَّا تَوَضَّأْتُ عِنْدَهَا وَرَأَيْتُ أَنَّ لِلَّهِ عَلَيَّ رَكْعَتَ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رَسُولُ اللَّهِ صَلَّى اللَّهُ عَلَيْهِ وَسَلَّمَ</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 غَرِ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عَبْدُ اللَّهِ بْنُ أَحْمَدَ بْنِ حَنْبَ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أَبِي يُصَلِّي فِي كُلِّ يَوْمٍ وَلَيْلَةٍ ثَلَاثَمِائَةِ رَكْعَةٍ، فَلَمَّا مَرِضَ مِنْ تِلْكَ الْأَسْوَاطِ أَضْعَفَتْهُ، فَكَانَ يُصَلِّي فِي كُلِّ يَوْمٍ وَلَيْلَةٍ مِائَةً وَخَمْسِينَ رَكْعَةً، وَكَانَ قُرْبَ الثَّمَانِ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فَلَا يُ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نَوَافِلِ الصَّلَاةِ إِلَّا مَحْرُومٌ، وَلَا يُفَرِّطُ فِي فَرَائِضِهَا إِلَّا مَغْبُونٌ مَخْذُ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وذُ بِاللَّهِ تَعَالَى مِنَ الْحِرْمَانِ وَالْخِذْلَ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center"/>
        <w:rPr>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left"/>
        <w:rPr>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b/>
          <w:bCs/>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صَّلَاةُ ذِكْرٌ لِلْخَالِقِ وَتَذْكِيرٌ بِهِ سُبْحَانَهُ وَتَعَالَى؛ وَلِذَا قَالَ اللَّهُ تَعَالَى فِي كَلَامِهِ لِمُوسَى عَلَيْهِ السَّلَامُ</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نِي أَنَا اللَّهُ لَا إِلَهَ إِلَّا أَنَا فَاعْبُدْنِي وَأَقِمِ الصَّلَاةَ لِذِكْرِي</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طه</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r>
        <w:rPr>
          <w:rtl w:val="true"/>
        </w:rPr>
        <w:t xml:space="preserve"> </w:t>
      </w:r>
      <w:r>
        <w:rPr>
          <w:rFonts w:ascii="Traditional Arabic" w:hAnsi="Traditional Arabic" w:cs="Traditional Arabic"/>
          <w:sz w:val="48"/>
          <w:sz w:val="48"/>
          <w:szCs w:val="48"/>
          <w:rtl w:val="true"/>
        </w:rPr>
        <w:t>وَقَالَ سُبْحَانَهُ فِي صَلَاةِ الْجُمُ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إِذَا نُودِيَ لِلصَّلَاةِ مِنْ يَوْمِ الْجُمُعَةِ فَاسْعَوْا إِلَى ذِكْرِ اللَّهِ وَذَرُوا الْبَيْعَ ذَلِكُمْ خَيْرٌ لَكُمْ إِنْ كُ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جُمُعَةِ</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شَرَفَ لِلْعَبْدِ إِلَّا بِدَوَامِ ذِكْرِهِ لِخَالِقِهِ سُبْحَانَهُ، وَيَنْبَغِي أَنْ يَكُونَ عَلَى الدَّوَامِ؛ وَلِذَا وُزِّعَتِ الصَّلَاةُ الْمَفْرُوضَةُ عَلَى سَائِرِ الْأَوْقَاتِ؛ لِيَدُومَ ذِكْرُ الْعَبْدِ لِرَبِّهِ عَزَّ وَجَلَّ، فَلَا يَكَادُ يَغْفُلُ عَنْ ذِكْرِهِ مُدَّةً مِنَ الزَّمَنِ حَتَّى يَدْخُلَ عَلَيْهِ وَقْتُ الصَّلَاةِ الْأُخْرَى لِيَذْكُرَهُ خَالِقُهُ عَزَّ وَجَلَّ، وَيَدْعُوهُ إِلَى الصَّلَاةِ لَهُ سُبْحَانَهُ ﴿</w:t>
      </w:r>
      <w:r>
        <w:rPr>
          <w:rFonts w:ascii="Traditional Arabic" w:hAnsi="Traditional Arabic" w:cs="Traditional Arabic"/>
          <w:b/>
          <w:b/>
          <w:bCs/>
          <w:sz w:val="48"/>
          <w:sz w:val="48"/>
          <w:szCs w:val="48"/>
          <w:rtl w:val="true"/>
        </w:rPr>
        <w:t>أَقِمِ الصَّلَاةَ لِدُلُوكِ الشَّمْسِ إِلَى غَسَقِ اللَّيْلِ وَقُرْآنَ الْفَجْرِ إِنَّ قُرْآنَ الْفَجْرِ كَانَ مَشْهُودً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w:t>
      </w:r>
      <w:r>
        <w:rPr>
          <w:rFonts w:ascii="Traditional Arabic" w:hAnsi="Traditional Arabic" w:cs="Traditional Arabic"/>
          <w:sz w:val="48"/>
          <w:sz w:val="48"/>
          <w:szCs w:val="48"/>
          <w:rtl w:val="true"/>
        </w:rPr>
        <w:t>، ثُمَّ أَمَرَ سُبْحَانَهُ بِالتَّهَجُّدِ فِي اللَّيْلِ لِئَلَّا يَغْفُلَ الْمُؤْمِنُ عَنْ ذِكْرِ اللَّهِ تَعَالَى طِيلَةَ اللَّيْلِ ﴿</w:t>
      </w:r>
      <w:r>
        <w:rPr>
          <w:rFonts w:ascii="Traditional Arabic" w:hAnsi="Traditional Arabic" w:cs="Traditional Arabic"/>
          <w:b/>
          <w:b/>
          <w:bCs/>
          <w:sz w:val="48"/>
          <w:sz w:val="48"/>
          <w:szCs w:val="48"/>
          <w:rtl w:val="true"/>
        </w:rPr>
        <w:t>وَمِنَ اللَّيْلِ فَتَهَجَّدْ بِهِ نَافِلَةً لَكَ</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7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إِنَّ الدَّيْمُومَةَ عَلَى الصَّلَاةِ مِنْ أَعْظَمِ النِّعَمِ الَّتِي يُنْعِمُ اللَّهُ تَعَالَى بِهَا عَلَى الْعَبْدِ، وَذَلِكَ بِأَنْ يُحَافِظَ عَلَى الْفَرَائِضِ، وَالسُّنَنِ الْمُتَعَلِّ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فَرَائِضِ قَبْلَهَا وَبَعْدَهَا، وَ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ضُّحَى، وَقِيَامِ اللَّيْلِ أَ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أَوْ أَوْسَ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عْظَمُهُ الْوِتْرُ فَلَا يَتْرُكُهُ أَبَدًا، وَيُحَافِظُ عَلَى الْوُضُوءِ، وَيُصَلِّي بَعْدَ كُلِّ وُضُوءٍ، وَيُبَكِّرُ لِلْجُمُعَةِ فَيُصَلِّي مَا كُتِبَ لَهُ، وَيُصَلِّي نَفْلًا مُطْلَقًا فِي غَيْرِ وَقْتِ النَّهْيِ؛ فَإِنَّهُ إِنْ فَعَلَ ذَلِكَ فَقَدْ أَتَى بِخَيْرِ الْأَعْمَالِ، وَكَانَ مِنَ الْمُدَاوِمِينَ عَلَى الصَّلَاةِ، وَسُئِلَ النَّبِيُّ صَلَّى اللَّهُ عَلَيْهِ وَسَلَّمَ عَنْ أَحَبِّ الْأَعْمَالِ إِلَى اللَّهِ تَعَالَى الَّتِي تَكُونُ سَبَبًا لِدُخُولِ الْجَنَّةِ فَقَالَ صَلَّى اللَّهُ عَلَيْهِ وَسَلَّمَ لِلسَّائِ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عَلَيْكَ بِكَثْرَةِ السُّجُودِ لِلَّهِ، فَإِنَّكَ لَا تَسْجُدُ لِلَّهِ سَجْدَةً إِلَّا رَفَعَكَ اللَّهُ بِهَا دَرَجَةً، وَحَطَّ عَنْكَ بِهَا خَطِيئَ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أَلَهُ صَحَابِيٌّ 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افَقَتَهُ فِي الْجَنَّةِ فَ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أَعِنِّي عَلَى نَفْسِكَ بِكَثْرَةِ السُّجُ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أَخْبَرَ صَلَّى اللَّهُ عَلَيْهِ وَسَلَّمَ أَنَّ مِنْ مَوَاطِنِ الْغِبْطَةِ الَّتِي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 عَلَيْهَا الْمُؤْمِنُ أَنْ يُؤْتَى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آنَاءَ اللَّيْلِ وَآنَاءَ النَّهَارِ</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عَلَيْنَ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كَثْرَةِ السُّجُودِ، وَذَلِكَ بِكَثْرَةِ الصَّلَاةِ، وَالدَّيْمُومَةِ عَلَيْهَا؛ فَإِنَّ فِيهَا السَّعَادَةَ فِي الدُّنْيَا، وَالْفَوْزَ الْأَكْبَرَ فِي الْآخِرَ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Char4">
    <w:name w:val=" Char Char4"/>
    <w:qFormat/>
    <w:rPr>
      <w:sz w:val="24"/>
      <w:szCs w:val="24"/>
    </w:rPr>
  </w:style>
  <w:style w:type="character" w:styleId="CharChar3">
    <w:name w:val=" Char Char3"/>
    <w:qFormat/>
    <w:rPr>
      <w:sz w:val="24"/>
      <w:szCs w:val="24"/>
    </w:rPr>
  </w:style>
  <w:style w:type="character" w:styleId="Style15">
    <w:name w:val="مرجع تعليق"/>
    <w:qFormat/>
    <w:rPr>
      <w:sz w:val="16"/>
      <w:szCs w:val="16"/>
    </w:rPr>
  </w:style>
  <w:style w:type="character" w:styleId="CharChar2">
    <w:name w:val=" Char Char2"/>
    <w:qFormat/>
    <w:rPr>
      <w:rFonts w:cs="Al-QuranAlKareem;Times New Roman"/>
    </w:rPr>
  </w:style>
  <w:style w:type="character" w:styleId="CharChar1">
    <w:name w:val=" Char Char1"/>
    <w:qFormat/>
    <w:rPr>
      <w:rFonts w:cs="Al-QuranAlKareem;Times New Roman"/>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41:00Z</dcterms:created>
  <dc:creator>lenovo</dc:creator>
  <dc:description/>
  <cp:keywords/>
  <dc:language>en-US</dc:language>
  <cp:lastModifiedBy>ASUS</cp:lastModifiedBy>
  <dcterms:modified xsi:type="dcterms:W3CDTF">2023-04-24T18:16:00Z</dcterms:modified>
  <cp:revision>16</cp:revision>
  <dc:subject/>
  <dc:title>عمود الإسلام (19)</dc:title>
</cp:coreProperties>
</file>