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4"/>
          <w:szCs w:val="44"/>
        </w:rPr>
      </w:pP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صَحْب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جْمَعِين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b/>
          <w:b/>
          <w:bCs/>
          <w:sz w:val="44"/>
          <w:szCs w:val="44"/>
          <w:lang w:bidi="ar-SA"/>
        </w:rPr>
      </w:pP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مران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4"/>
          <w:szCs w:val="44"/>
          <w:lang w:bidi="ar-SA"/>
        </w:rPr>
        <w:t>102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bookmarkStart w:id="0" w:name="_Hlk62533904"/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bookmarkEnd w:id="0"/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َلْبُخَارِيّ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ُسْلِم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حِيحَيْهِ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ُرَيْرَة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-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: «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ُلّ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مَ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بْن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دَ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ُضَاعَف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حَسَن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شْر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مْثَالِ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َبْعمِائَة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ضِعْفٍ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ز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جَلّ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صَّوْ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ي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جْز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دَع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َهْوَت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طَعَام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جْلِي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لصَّائِم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رْحَتَان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رْحَة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نْ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طْر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فَرْحَة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نْ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قَاء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بّ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َخُلُوف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طْيَب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نْ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ِيح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ِسْك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»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أَمَّل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حَدِيث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قُدْسِي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حَقَّق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جَمِيع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إِذْن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َللَّه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رْحَت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ُ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أُو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تَمَام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ِيَامِنَا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إِكْمَا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َهْرِنَا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حُضُور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يدِنَا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ثَبَات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دِّين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لا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ة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بَدَنٍ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مْن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رَخَاء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طَن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ِلَّ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ْفَضْ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ْمِنَّةُ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إِنّ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رْجُو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حْقِيق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رْحَتِ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َلثَّانِيَة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دُخُو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جَنَّة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بِّنَا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ِقَاء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هِ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خَالِقِنَا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تَّلَذُّذ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النَّظَر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مَاع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لَامِهِ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ثَبَت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صَّحِيحَيْن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َعِيد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خُدْرِيّ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: «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بَارَ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تَعَا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قُو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أَهْ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جَنَّة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هْ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جَنَّة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يَقُولُون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بَّيْ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بَّ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عْدَيْكَ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يَقُولُ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َل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ضِيتُمْ؟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يَقُولُون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رْض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عْطَيْتَ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ُعْط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حَد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خَلْقِكَ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يَقُولُ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ُعْطِي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فْضَ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ذَلِكَ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ُوا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بّ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يّ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َيْء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فْضَ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ذَلِكَ؟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يَقُولُ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ُحِلّ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ِضْوَانِي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سْخَط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عْد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بَدًا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عْظَم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َلل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عْد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ِعْمَة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إِسْلا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ِعْم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دْرَاك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َهْر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مَضَا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لِلَّ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ْفَضْ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ْمِنَّةُ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دْرَكْنَا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مْنَا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وْدَعْنَا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َمَ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وْدَعْنَا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َّذ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سْأَ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تَقَبَّلَه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ُ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أَعْظَم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ُفْن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أَعْمَار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طْيَب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رْجُو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ُؤْمِن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تَّوْفِيق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حُسْن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َمَ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قَبُولِهِ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هَذ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عْظَم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نِّعَم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ْعَ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بْد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ُؤْمِنِ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قُل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فَضْ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ـ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بِرَ‌حْمَت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بِذَٰلِ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لْيَفْرَ‌ح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خَيْرٌ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ّمّ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جْمَعُونَ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ونس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4"/>
          <w:szCs w:val="44"/>
          <w:lang w:bidi="ar-SA"/>
        </w:rPr>
        <w:t>58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ِيمَة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مَال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زُخْرُفٍ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َد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كَانَةٍ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ُمْر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يْش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ُبْحَانَ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سُولُ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–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: «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يْش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يْش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آخِرَة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» 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ليه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لَحَظَات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صَّالِحَات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حْسَن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حَظَات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حَيَاة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حَيَا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حَقّ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فْسُ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عِيشُ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صَّالِحُونَ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لَيْس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ثَمَّة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َعَادَة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ِض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بْتِغَاء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رْضَات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َوَاء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كَا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بَادَة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أْمُورَة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لْم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ُنْتَفَع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صْل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ح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أَرْض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دَعْوَة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خَيْر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صَلاَحٍ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ْمُؤْمِن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نَّاصِح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جْمَع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تْقَان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َمَل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ُلاَزَمَة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اِسْتِغْفَار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خِتَامِه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جَبْر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قْص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تَقْصِيرٍ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رْشَ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بَاد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هَذ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قَوْ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يَات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حَجّ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ثُم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فِيض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حَيْث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فَاض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سْتَغْفِر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غَفُور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حِيمٌ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حج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4"/>
          <w:szCs w:val="44"/>
          <w:lang w:bidi="ar-SA"/>
        </w:rPr>
        <w:t>199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شَّيْخ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سِّعْدِيّ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فْسِير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هَذ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آيَة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هَكَذ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نْبَغ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لْعَبْد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ُلَّ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رَغ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بَادَة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سْتَغْفِر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تَّقْصِير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يَشْكُر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تَّوْفِيق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هَذ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اِسْتِغْفَار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ثِمَار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بَرَكَات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هْ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ُعَدّ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ُحْص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تْمِيم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عْمَالِهِ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جَبْر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قْصِيرِهِمْ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رِفْعَة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قَامِهِمْ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َيْخ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إِسْلاَم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يْمِيَّة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: «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اِسْتِغْفَار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ُخْرِج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َبْ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فِعْ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َكْرُو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فِعْ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َحْبُوب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َمَ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نَّاقِص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َمَ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تَّامّ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يَرْفَع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َبْ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َقَام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أَدْن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أَعْ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أَكْمَل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َابِ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ْعَارِف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وْمٍ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َاعَةٍ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حْظَة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زْدَا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ِلْم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بَصِيرَة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دِين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ُبُودِيَّت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حَيْث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جِ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طَعَام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شَرَاب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نَوْم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يَقَظَت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قَوْ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فِعْلِه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خِر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لاَم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سْأَ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تَقَبَّ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جَمِيِع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صِّيَا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ْقِيَامَ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ُبَلِّغَ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مَضَا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عْوام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دِيدَةً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زْمِنَة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دِيدَة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سْمَعُو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spacing w:before="240" w:after="0"/>
        <w:jc w:val="center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44"/>
          <w:szCs w:val="44"/>
          <w:lang w:bidi="ar-SA"/>
        </w:rPr>
      </w:pP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4"/>
          <w:szCs w:val="44"/>
        </w:rPr>
      </w:pP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وَاسِ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طَّاعَات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نْتَه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مَوْت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إِنْسَان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إِحْسَان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م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مَد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عُمْر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تَابَع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إِحْسَان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طَاع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َلِك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دَّيَّانِ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سَالِك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إِحْسَان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وَاصَل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َلْعَمَل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الطَّاعَات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رَبّ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َلْبَرِيَّاتِ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حَيَا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َلْمُسْلِم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ُلُّ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قُل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َات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نُسُك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َحْيَاي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َمَات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بّ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َالَمِينَ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أنعام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4"/>
          <w:szCs w:val="44"/>
          <w:lang w:bidi="ar-SA"/>
        </w:rPr>
        <w:t>162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4"/>
          <w:szCs w:val="44"/>
        </w:rPr>
      </w:pP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إِحْسَان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مَضَان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rtl w:val="true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ِيَام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ِتّ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َوَّالٍ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: «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ا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مَضَا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تْبَع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سِتّ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َوَّالٍ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صِيَام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دَّهْر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» 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وا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سْلِمٌ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.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اتَّق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بَّكُمْ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شْكُرُوه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مَام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رْضِكُمْ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َازِمُوُ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عَمَ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صَّالِح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دَهْرَكُمْ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bookmarkStart w:id="1" w:name="_Hlk45681376"/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</w:t>
      </w:r>
      <w:bookmarkEnd w:id="1"/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سْلِيمًا</w:t>
      </w:r>
      <w:bookmarkStart w:id="2" w:name="_Hlk45681393"/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﴾</w:t>
      </w:r>
      <w:bookmarkEnd w:id="2"/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4"/>
          <w:szCs w:val="44"/>
          <w:lang w:bidi="ar-SA"/>
        </w:rPr>
        <w:t>56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‏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: «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شْرًا</w:t>
      </w:r>
      <w:bookmarkStart w:id="3" w:name="_Hlk45682746"/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»</w:t>
      </w:r>
      <w:bookmarkEnd w:id="3"/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4"/>
          <w:szCs w:val="44"/>
        </w:rPr>
      </w:pPr>
      <w:r>
        <w:rPr>
          <w:rFonts w:cs="Traditional Arabic" w:ascii="adwa-assalaf" w:hAnsi="adwa-assalaf"/>
          <w:sz w:val="44"/>
          <w:szCs w:val="4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493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left="0" w:right="357" w:hanging="0"/>
      <w:jc w:val="center"/>
      <w:rPr/>
    </w:pPr>
    <w:r>
      <w:rPr>
        <w:rFonts w:cs="DecoType Naskh Swashes"/>
        <w:bCs/>
        <w:color w:val="000000"/>
        <w:sz w:val="38"/>
        <w:szCs w:val="38"/>
        <w:rtl w:val="true"/>
        <w:lang w:bidi="ar-SA"/>
      </w:rPr>
      <w:t>«</w:t>
    </w:r>
    <w:r>
      <w:rPr>
        <w:rFonts w:cs="DecoType Naskh Swashes"/>
        <w:bCs/>
        <w:color w:val="000000"/>
        <w:sz w:val="38"/>
        <w:szCs w:val="38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38"/>
        <w:sz w:val="38"/>
        <w:szCs w:val="38"/>
        <w:rtl w:val="true"/>
        <w:lang w:bidi="ar-SA"/>
      </w:rPr>
      <w:t>الإحسان</w:t>
    </w:r>
    <w:r>
      <w:rPr>
        <w:rFonts w:eastAsia="Calibri" w:cs="Calibri"/>
        <w:bCs/>
        <w:color w:val="000000"/>
        <w:sz w:val="38"/>
        <w:sz w:val="38"/>
        <w:szCs w:val="3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8"/>
        <w:sz w:val="38"/>
        <w:szCs w:val="38"/>
        <w:rtl w:val="true"/>
        <w:lang w:bidi="ar-SA"/>
      </w:rPr>
      <w:t>بعد</w:t>
    </w:r>
    <w:r>
      <w:rPr>
        <w:rFonts w:eastAsia="Calibri" w:cs="Calibri"/>
        <w:bCs/>
        <w:color w:val="000000"/>
        <w:sz w:val="38"/>
        <w:sz w:val="38"/>
        <w:szCs w:val="3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8"/>
        <w:sz w:val="38"/>
        <w:szCs w:val="38"/>
        <w:rtl w:val="true"/>
        <w:lang w:bidi="ar-SA"/>
      </w:rPr>
      <w:t>شهر</w:t>
    </w:r>
    <w:r>
      <w:rPr>
        <w:rFonts w:eastAsia="Calibri" w:cs="Calibri"/>
        <w:bCs/>
        <w:color w:val="000000"/>
        <w:sz w:val="38"/>
        <w:sz w:val="38"/>
        <w:szCs w:val="3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8"/>
        <w:sz w:val="38"/>
        <w:szCs w:val="38"/>
        <w:rtl w:val="true"/>
        <w:lang w:bidi="ar-SA"/>
      </w:rPr>
      <w:t>رمضان</w:t>
    </w:r>
    <w:r>
      <w:rPr>
        <w:rFonts w:eastAsia="Calibri" w:cs="Calibri"/>
        <w:bCs/>
        <w:color w:val="000000"/>
        <w:sz w:val="38"/>
        <w:sz w:val="38"/>
        <w:szCs w:val="38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38"/>
        <w:sz w:val="38"/>
        <w:szCs w:val="3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8"/>
        <w:szCs w:val="38"/>
        <w:rtl w:val="true"/>
        <w:lang w:bidi="ar-SA"/>
      </w:rPr>
      <w:t>»</w:t>
    </w:r>
    <w:r>
      <w:rPr>
        <w:rFonts w:cs="DecoType Naskh Swashes"/>
        <w:bCs/>
        <w:color w:val="000000"/>
        <w:sz w:val="38"/>
        <w:szCs w:val="38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bCs/>
        <w:color w:val="000000"/>
        <w:sz w:val="26"/>
        <w:szCs w:val="26"/>
        <w:lang w:bidi="ar-SA"/>
      </w:rPr>
    </w:pP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محمد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بن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سليمان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المهوس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Cs w:val="26"/>
        <w:rtl w:val="true"/>
        <w:lang w:bidi="ar-SA"/>
      </w:rPr>
      <w:t>/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جامع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الحمادي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بالدمام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في</w:t>
    </w:r>
    <w:r>
      <w:rPr>
        <w:rFonts w:eastAsia="Calibri" w:cs="Calibri"/>
        <w:bCs/>
        <w:color w:val="000000"/>
        <w:sz w:val="26"/>
        <w:sz w:val="26"/>
        <w:szCs w:val="2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6"/>
        <w:szCs w:val="26"/>
        <w:lang w:bidi="ar-SA"/>
      </w:rPr>
      <w:t>1/10</w:t>
    </w:r>
    <w:r>
      <w:rPr>
        <w:rFonts w:cs="DecoType Naskh Swashes"/>
        <w:bCs/>
        <w:color w:val="000000"/>
        <w:sz w:val="26"/>
        <w:szCs w:val="26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6"/>
        <w:szCs w:val="26"/>
        <w:lang w:bidi="ar-SA"/>
      </w:rPr>
      <w:t>1444</w:t>
    </w:r>
    <w:r>
      <w:rPr>
        <w:rFonts w:cs="DecoType Naskh Swashes"/>
        <w:bCs/>
        <w:color w:val="000000"/>
        <w:sz w:val="26"/>
        <w:sz w:val="26"/>
        <w:szCs w:val="26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59:00Z</dcterms:created>
  <dc:creator>عبيد الطوياوي</dc:creator>
  <dc:description/>
  <cp:keywords/>
  <dc:language>en-US</dc:language>
  <cp:lastModifiedBy>محمد سليمان المهوس</cp:lastModifiedBy>
  <cp:lastPrinted>2020-09-29T15:02:00Z</cp:lastPrinted>
  <dcterms:modified xsi:type="dcterms:W3CDTF">2023-04-17T18:24:00Z</dcterms:modified>
  <cp:revision>4</cp:revision>
  <dc:subject>خطبة الجمعة القادمة</dc:subject>
  <dc:title>خطب</dc:title>
</cp:coreProperties>
</file>