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spacing w:lineRule="exact" w:line="520"/>
        <w:jc w:val="both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ذ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ئ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اتَّقُوا اللهَ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َّ التَّقْو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َمَا أَمَرَكُمْ بِقَوْلِهِ جَلَّ وَعَلَا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يَا أَيُّهَا الَّذِينَ آمَنُواْ اتَّقُواْ اللّهَ حَقَّ تُقَاتِهِ وَلاَ تَمُوتُنَّ إِلاَّ وَأَنتُم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مُّسْلِمُونَ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0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عْلَمُوا بِأَنَّ خَيْرَ الْهَدْيِّ هَدْيُ 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أَنَّ شَرَّ الْأُمُورِ مُحْدَثُاتُهَا، وَكُلَّ مُحْدَثَةٍ بِدْعَةٌ، وَكُلَّ بِدْعَةٍ ضَلَالَةٌ، وَكُلَّ ضَلَالَةٍ فِي النّ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 xml:space="preserve">(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النَّبيُّ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cs="Traditional Arabic" w:ascii="Traditional Arabic" w:hAnsi="Traditional Arabic"/>
          <w:color w:val="0000FF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رَبِّ أ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عِنِّي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 تُعِنْ ع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َّ،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صُرْني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صُرْ ع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َّ،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ُرْ 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ُرْ ع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َّ،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هْدِني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َسِّرْ هُد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يَ إ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َّ،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صُرْني ع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َّ، اللَّهُمَّ اج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عَلْ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شاكِرًا، 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ذاكِرًا، 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راهِبًا، 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مِط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اعًا، إ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مُخ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بِتًا أ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 xml:space="preserve"> مُ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بًا، رَبِّ ت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قَبَّلْ ت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،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غ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سِلْ حَوْب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،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جِبْ دَع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،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ثَبِّتْ حُجَّتي،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هْدِ قَ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بي،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سَدِّدْ لِسان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، و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اسْلُلْ سَخ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ةَ ق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صححه الألبان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ا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مَطْلَبًا، ه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لْعَبْد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لْآخِر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339933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 xml:space="preserve">وَإِذَا سَأَلَكَ عِبَادِي عَنِّي فَإِنِّي قَرِيبٌ </w:t>
      </w:r>
      <w:r>
        <w:rPr>
          <w:rFonts w:cs="Traditional Arabic" w:ascii="Traditional Arabic" w:hAnsi="Traditional Arabic"/>
          <w:b/>
          <w:bCs/>
          <w:color w:val="339933"/>
          <w:sz w:val="36"/>
          <w:szCs w:val="36"/>
          <w:rtl w:val="true"/>
        </w:rPr>
        <w:t>..}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بقرة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86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 رَضِيَ اللهُ عَنْ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مٍ يَ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،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َ 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ٍ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 بِ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ةِ رَحِمٍ 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َّا أَ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طَا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إِ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َى ث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ثٍ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ا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ُعَجِّلَ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 دَ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تَهُ،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ا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َدَّخِر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 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ةِ،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َّا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َدْفَعَ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سُّوءِ مِثْلَها 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ًا نُ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ِرَ، قال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ُ أَ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َر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رواه البخاري في الأدب المفرد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؛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>
          <w:rFonts w:ascii="Traditional Arabic" w:hAnsi="Traditional Arabic" w:cs="Traditional Arabic"/>
          <w:b/>
          <w:b/>
          <w:bCs/>
          <w:color w:val="833C0B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ى </w:t>
      </w:r>
    </w:p>
    <w:p>
      <w:pPr>
        <w:pStyle w:val="Normal"/>
        <w:spacing w:lineRule="exact" w:line="520"/>
        <w:jc w:val="both"/>
        <w:rPr>
          <w:rFonts w:ascii="Traditional Arabic" w:hAnsi="Traditional Arabic" w:cs="Traditional Arabic"/>
          <w:b/>
          <w:b/>
          <w:bCs/>
          <w:color w:val="833C0B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ج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ا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ذٍ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ﷺ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ا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ا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ا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ص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كَ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رواه أبو داود بإسناد صحيح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ط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إ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عِنِّ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لشَّيْطان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 مِ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ا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ل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ب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لْخَطَأ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ا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ذَلِكَ لِسِتْرِ اللهِ عَلَيْهِمْ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ءَ الآخَرِي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يُعاقِبُهُ اللهُ سُبْحانَهُ بِمِثْلِ عَمَلِهِ، وَتَظْهَرُ أَخْطَاؤُ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إ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ُ نا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م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ا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، و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ُ نا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لمد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كا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ٌ،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833C0B"/>
          <w:sz w:val="36"/>
          <w:sz w:val="36"/>
          <w:szCs w:val="36"/>
          <w:rtl w:val="true"/>
        </w:rPr>
        <w:t>ِمْ</w:t>
      </w:r>
      <w:r>
        <w:rPr>
          <w:rFonts w:cs="Traditional Arabic" w:ascii="Traditional Arabic" w:hAnsi="Traditional Arabic"/>
          <w:b/>
          <w:bCs/>
          <w:color w:val="833C0B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ـ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 رَضِيَ اللهُ عَنْه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ا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آ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 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ِ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مانُ 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 الم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َّ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ِ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اتَّ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اتِ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َّ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ُ اللهُ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َّ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ِ اللهُ 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ِ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ذكره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الألباني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في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 xml:space="preserve"> صحيح أبي داود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اءُ م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ِ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 سَ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اتِ الم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َّ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غْت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إِخْوانَ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ي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سَخَّ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ُ تَ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َ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ت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َ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ُ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َحُ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خِ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ِ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مْ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يْدِهِمْ، بِحَي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زِبٍ رَضِيَ اللهُ عَنْهُ</w:t>
      </w:r>
      <w:r>
        <w:rPr>
          <w:rFonts w:cs="Traditional Arabic" w:ascii="Traditional Arabic" w:hAnsi="Traditional Arabic"/>
          <w:sz w:val="40"/>
          <w:szCs w:val="40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رَ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ُ اللهِ</w:t>
      </w:r>
      <w:r>
        <w:rPr>
          <w:rFonts w:ascii="AGA Arabesque" w:hAnsi="AGA Arabesque" w:eastAsia="AGA Arabesque" w:cs="AGA Arabesque"/>
          <w:b/>
          <w:b/>
          <w:bCs/>
          <w:color w:val="0000FF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 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ْزَابِ يَنْقُلُ 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َا التُّرَابَ، وَ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َدْ وَارَى التُّرَابُ بَيَاضَ بَطْنِهِ، وَ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ُ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لَّهِ لَوْلَا أَنْتَ ما اهْتَدَيْنَ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ا تَصَدَّقْنَا وَلَا صَلَّيْنَا فَأَنْزِلَنْ سَكِينَةً عَلَيْنَا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رواه البخاري ومسلم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 مِنْ صَلاتِ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دْعُو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339933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هْدِنَا الصِّرَاطَ الْمُسْتَقِيمَ</w:t>
      </w:r>
      <w:r>
        <w:rPr>
          <w:rFonts w:cs="Traditional Arabic" w:ascii="Traditional Arabic" w:hAnsi="Traditional Arabic"/>
          <w:b/>
          <w:bCs/>
          <w:color w:val="339933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يْ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م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 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ى 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ى ل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 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ا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قَوْلُه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ج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لْهِمْن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ل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ذاك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 ق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سْهَ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د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ل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339933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قُلْ إِنَّ صَلاتِي وَنُسُكِي وَمَحْيَايَ وَمَمَاتِي لِلَّهِ رَبِّ الْعَالَمِينَ</w:t>
      </w:r>
      <w:r>
        <w:rPr>
          <w:rFonts w:cs="Traditional Arabic" w:ascii="Traditional Arabic" w:hAnsi="Traditional Arabic"/>
          <w:b/>
          <w:bCs/>
          <w:color w:val="339933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انعام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6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َوْلُه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خ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"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قَوْلُه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ا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لِامْتِث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َارَكَ اللهُ لِيْ وَلَكُمْ فِي القُرْآنِ العَظِيم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وَنَفَعَنِي وَإيَّاكُمْ بِمَا فِيهِ مِنَ الآيَات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وَالذِّكْرِ الحَكِيم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سْتَغْفِرُ اللهَ لِي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وَلَكُم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وَلِسَائِرِ المُسْلِمين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فَاسْتَغْفِرُوهُ إنَّهُ هُوَ ال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غَفُورُ الرَّحِيمُ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  <w:t>.</w:t>
      </w:r>
    </w:p>
    <w:p>
      <w:pPr>
        <w:pStyle w:val="Normal"/>
        <w:jc w:val="both"/>
        <w:rPr>
          <w:lang w:eastAsia="ar-SA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ab/>
      </w:r>
    </w:p>
    <w:p>
      <w:pPr>
        <w:pStyle w:val="Style16"/>
        <w:jc w:val="both"/>
        <w:rPr>
          <w:color w:val="FF0000"/>
          <w:sz w:val="42"/>
          <w:szCs w:val="42"/>
          <w:lang w:eastAsia="ar-SA"/>
        </w:rPr>
      </w:pPr>
      <w:r>
        <w:rPr>
          <w:color w:val="FF0000"/>
          <w:sz w:val="42"/>
          <w:szCs w:val="42"/>
          <w:rtl w:val="true"/>
          <w:lang w:eastAsia="ar-SA"/>
        </w:rPr>
      </w:r>
    </w:p>
    <w:p>
      <w:pPr>
        <w:pStyle w:val="Normal"/>
        <w:jc w:val="left"/>
        <w:rPr>
          <w:color w:val="FF0000"/>
          <w:sz w:val="42"/>
          <w:szCs w:val="42"/>
          <w:lang w:eastAsia="ar-SA"/>
        </w:rPr>
      </w:pPr>
      <w:r>
        <w:rPr>
          <w:color w:val="FF0000"/>
          <w:sz w:val="42"/>
          <w:szCs w:val="42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16"/>
        <w:spacing w:lineRule="exact" w:line="520"/>
        <w:jc w:val="center"/>
        <w:rPr/>
      </w:pPr>
      <w:r>
        <w:rPr>
          <w:color w:val="FF0000"/>
          <w:sz w:val="42"/>
          <w:sz w:val="42"/>
          <w:szCs w:val="42"/>
          <w:rtl w:val="true"/>
        </w:rPr>
        <w:t>﴿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spacing w:lineRule="exact" w:line="52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ك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فِيق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تِنَا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صَل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سَلِّ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ْوَانِه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َ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بَادَ الله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َّق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َ </w:t>
      </w:r>
      <w:r>
        <w:rPr>
          <w:rFonts w:cs="Traditional Arabic"/>
          <w:sz w:val="40"/>
          <w:sz w:val="40"/>
          <w:szCs w:val="40"/>
          <w:rtl w:val="true"/>
        </w:rPr>
        <w:t>وَتَزَوَّد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افِلِ</w:t>
      </w:r>
      <w:r>
        <w:rPr>
          <w:rFonts w:cs="Times New Roman"/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َ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ثِر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بِبْكُ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339933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يَجْعَل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لَّكُمْ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تَمْشُو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color w:val="339933"/>
          <w:sz w:val="36"/>
          <w:sz w:val="36"/>
          <w:szCs w:val="36"/>
        </w:rPr>
        <w:t>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دي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color w:val="0066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ا المسْلِمُونَ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م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خا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خا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الْبُكاءِ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 كُلِّه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آد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غ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أ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يا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الْعُقْبَى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20"/>
        <w:jc w:val="both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ا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ى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 يَنْط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سَاوِئ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339933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وَلا تَجْعَلْ فِي قُلُوبِنَا غِل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339933"/>
          <w:sz w:val="36"/>
          <w:sz w:val="36"/>
          <w:szCs w:val="36"/>
          <w:rtl w:val="true"/>
        </w:rPr>
        <w:t>ا لِلَّذِينَ آمَنُوا</w:t>
      </w:r>
      <w:r>
        <w:rPr>
          <w:rFonts w:cs="Traditional Arabic" w:ascii="Traditional Arabic" w:hAnsi="Traditional Arabic"/>
          <w:b/>
          <w:bCs/>
          <w:color w:val="339933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الحشر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0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دِّ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هُ خُ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زا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خُ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زا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وَلَقَدِ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ا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 مِنْ خِلالِه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ا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إ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ا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ئ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 تَعالَى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spacing w:lineRule="exact" w:line="520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َ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ِين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َ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ذِيْ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سْلِيْم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﴾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ِ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ش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َ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ِ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جُود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طَانِن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ِ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سْتِقْر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اد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لَ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سْلِمِيْ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رِ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لَاء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ف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هْو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دْوَاء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، 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فَ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د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م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يف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فْظِ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فِّ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ض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صِيَتِه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ِ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َّو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غار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ِّ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واتً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آخِ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﴿سُبحَـٰ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عِزَّة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یَصِفُو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٠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سَلَـٰمٌ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مُرسَلِی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١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ٱلحَمدُ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عَـٰلَمِی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٢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﴾</w:t>
      </w:r>
    </w:p>
    <w:sectPr>
      <w:headerReference w:type="default" r:id="rId2"/>
      <w:type w:val="nextPage"/>
      <w:pgSz w:w="5953" w:h="8505"/>
      <w:pgMar w:left="397" w:right="397" w:gutter="0" w:header="0" w:top="567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75965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D9D9D9"/>
                            </w:pBdr>
                            <w:jc w:val="left"/>
                            <w:rPr/>
                          </w:pPr>
                          <w:r>
                            <w:rPr>
                              <w:rFonts w:cs="Mohammad Hea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t>21</w:t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  <w:lang w:val="ar-SA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0000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رَبِّ أ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َ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عِنِّي و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َ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َ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ا تُعِنْ ع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َ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ل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َ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>يّ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7.9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D9D9D9"/>
                      </w:pBdr>
                      <w:jc w:val="left"/>
                      <w:rPr/>
                    </w:pPr>
                    <w:r>
                      <w:rPr>
                        <w:rFonts w:cs="Mohammad Hea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Mohammad Head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Mohammad Head"/>
                      </w:rPr>
                      <w:fldChar w:fldCharType="separate"/>
                    </w:r>
                    <w:r>
                      <w:rPr>
                        <w:rtl w:val="true"/>
                        <w:rFonts w:cs="Mohammad Head"/>
                      </w:rPr>
                      <w:t>21</w:t>
                    </w:r>
                    <w:r>
                      <w:rPr>
                        <w:rtl w:val="true"/>
                        <w:rFonts w:cs="Mohammad Head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  <w:lang w:val="ar-SA"/>
                      </w:rPr>
                      <w:t>|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0000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رَبِّ أ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َ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عِنِّي و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َ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ل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َ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ا تُعِنْ ع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َ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ل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َ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>يّ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67025</wp:posOffset>
              </wp:positionH>
              <wp:positionV relativeFrom="paragraph">
                <wp:posOffset>89535</wp:posOffset>
              </wp:positionV>
              <wp:extent cx="1064895" cy="184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Head"/>
                              <w:color w:val="006600"/>
                              <w:sz w:val="16"/>
                              <w:szCs w:val="24"/>
                            </w:rPr>
                            <w:t>18/08/1444</w:t>
                          </w:r>
                          <w:r>
                            <w:rPr>
                              <w:rFonts w:cs="Mohammad Head"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55pt;mso-wrap-distance-left:9.05pt;mso-wrap-distance-right:9.05pt;mso-wrap-distance-top:0pt;mso-wrap-distance-bottom:0pt;margin-top:7.05pt;mso-position-vertical-relative:text;margin-left:225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Head"/>
                        <w:color w:val="006600"/>
                        <w:sz w:val="16"/>
                        <w:szCs w:val="24"/>
                      </w:rPr>
                      <w:t>18/08/1444</w:t>
                    </w:r>
                    <w:r>
                      <w:rPr>
                        <w:rFonts w:cs="Mohammad Head"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;Abdo Logo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;Abdo Logo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;Abdo Logo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;Abdo Logo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;Abdo Logo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character" w:styleId="Hadith">
    <w:name w:val="hadith"/>
    <w:qFormat/>
    <w:rPr/>
  </w:style>
  <w:style w:type="character" w:styleId="Ayahtag">
    <w:name w:val="ayah-tag"/>
    <w:qFormat/>
    <w:rPr/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Word">
    <w:name w:val="word"/>
    <w:qFormat/>
    <w:rPr/>
  </w:style>
  <w:style w:type="character" w:styleId="Aya">
    <w:name w:val="aya"/>
    <w:qFormat/>
    <w:rPr/>
  </w:style>
  <w:style w:type="character" w:styleId="Ayatext">
    <w:name w:val="ayatext"/>
    <w:qFormat/>
    <w:rPr/>
  </w:style>
  <w:style w:type="character" w:styleId="Tips2">
    <w:name w:val="tips2"/>
    <w:qFormat/>
    <w:rPr/>
  </w:style>
  <w:style w:type="character" w:styleId="1Char1">
    <w:name w:val="عنوان 1 Char1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Char14">
    <w:name w:val="مخطط المستند Char1"/>
    <w:qFormat/>
    <w:rPr>
      <w:rFonts w:ascii="Tahoma" w:hAnsi="Tahoma" w:eastAsia="Times New Roman" w:cs="Mangal;Abdo Logo"/>
      <w:sz w:val="16"/>
      <w:szCs w:val="14"/>
    </w:rPr>
  </w:style>
  <w:style w:type="character" w:styleId="Aaya">
    <w:name w:val="aaya"/>
    <w:qFormat/>
    <w:rPr/>
  </w:style>
  <w:style w:type="character" w:styleId="Rawyname">
    <w:name w:val="rawy_name"/>
    <w:qFormat/>
    <w:rPr/>
  </w:style>
  <w:style w:type="character" w:styleId="Gareeb">
    <w:name w:val="garee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Abdo Logo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;Abdo Logo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Mangal;Abdo Logo"/>
      <w:sz w:val="16"/>
      <w:szCs w:val="1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6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2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1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2"/>
    <w:qFormat/>
    <w:pPr>
      <w:ind w:left="0" w:right="0" w:hanging="0"/>
      <w:jc w:val="left"/>
    </w:pPr>
    <w:rPr>
      <w:rFonts w:ascii="Tahoma" w:hAnsi="Tahoma" w:eastAsia="Calibri" w:cs="Mangal;Abdo Logo"/>
      <w:sz w:val="16"/>
      <w:szCs w:val="14"/>
    </w:rPr>
  </w:style>
  <w:style w:type="paragraph" w:styleId="Style22">
    <w:name w:val="خريطة المستند"/>
    <w:basedOn w:val="Normal"/>
    <w:qFormat/>
    <w:pPr>
      <w:ind w:left="0" w:right="0" w:hanging="0"/>
      <w:jc w:val="left"/>
    </w:pPr>
    <w:rPr>
      <w:rFonts w:ascii="Tahoma" w:hAnsi="Tahoma" w:cs="Mangal;Abdo Logo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2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1:00Z</dcterms:created>
  <dc:creator>vip</dc:creator>
  <dc:description/>
  <cp:keywords/>
  <dc:language>en-US</dc:language>
  <cp:lastModifiedBy>Windows User</cp:lastModifiedBy>
  <cp:lastPrinted>2023-03-08T14:51:00Z</cp:lastPrinted>
  <dcterms:modified xsi:type="dcterms:W3CDTF">2023-03-08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A8E99CCCC0647A4BDEA539BCF9645</vt:lpwstr>
  </property>
</Properties>
</file>