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ام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ستق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ه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أصح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زد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طل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ز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اح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لا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﴿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*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ث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﴾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ف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ْمَأن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َم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نْز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سْتِقْرَار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ُثْم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و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ِ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ع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ويَّ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رَج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ويَّ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ع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رَزَّ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زَّا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خْلُوق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ج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و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ف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مَت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زْق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م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رَم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فِي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ز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ظ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حظ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ف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فْ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رَزّ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غ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لَغ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س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زَاق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ز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َائ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ِمَ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ْز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ُؤد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َر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ُسْتَوْدَع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َزْق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ط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جَد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َخُذ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د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و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ْرِي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ز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ع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ُل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فِ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حِي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حَقَائ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فِ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قَائ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ائِ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خَ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ز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ْص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قْ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غَذّ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خْلُو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اجِ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كَل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رُ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زّ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ّ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الرَّزَّا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الْقُو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الْمَت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قَال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سُ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ز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ْد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ُ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و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ل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ط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ِّ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ْظ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م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ض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عَد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َ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حَق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ط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أَيِّ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بَّ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م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زُق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َّ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َّم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ز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جز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ر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س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ق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ز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ميت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يي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م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زَّاق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كّ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كّ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رُزِق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ز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غْد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ِمَاص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ُو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ط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رِز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َنْف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ثِق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ُلْ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َشَقَّة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َازِ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َؤُونَة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ْقُدُس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ِبَاد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وّ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آخِ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إِنْ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جِ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َع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َسَأَلُونِ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َأَعْط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ن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َسْأَلَت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َق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ِن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َنْقُ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ْمِخْيَ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ُدْخ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ْبَح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خْر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ط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ْلُ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ط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اس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ر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رُ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ْت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دْرَك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ْرِك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ُهّ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ل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عَذَّ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سُ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ْ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ا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رِّب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ل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ِع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رُ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إ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د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ُوضَة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ْمِذ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ل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هَان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َل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ان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ّ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ّ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نَز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ْأَرْز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قَدَر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ْعِب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صْلِحُه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َس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ِّز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بَغ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نَز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قَد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َص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زاق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ذ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دْعُ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ُع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ِي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ارْزُ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َّاز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الأ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ان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قا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باس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خا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ذ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زم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معت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الثاني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شْر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ُرْسَ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جْمَ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َّق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علان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ْتَ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د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وَز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ز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ح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َمُ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َسْتَوْف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ِزْق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أَجْ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طَّلَ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َحْمِلَن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سْتِبْط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ِّز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َطْلُ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مَ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دْر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ِطَاع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ز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ع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يّ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ّ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نأ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ج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را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ا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داع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و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ه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ذ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دا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ش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جت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سج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ج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ب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أ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ن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ش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ْلَ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َاَ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حْس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ُ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سِب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،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مورنا،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ض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ز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ل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ازقي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1Char">
    <w:name w:val="عنوان 1 Char"/>
    <w:basedOn w:val="Style12"/>
    <w:qFormat/>
    <w:rPr>
      <w:b/>
      <w:bCs/>
      <w:kern w:val="2"/>
      <w:sz w:val="48"/>
      <w:szCs w:val="48"/>
    </w:rPr>
  </w:style>
  <w:style w:type="character" w:styleId="5Char">
    <w:name w:val="عنوان 5 Char"/>
    <w:basedOn w:val="Style12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7:00Z</dcterms:created>
  <dc:creator>الشيخ عبد الله الطريف</dc:creator>
  <dc:description/>
  <cp:keywords/>
  <dc:language>en-US</dc:language>
  <cp:lastModifiedBy>عبدالرحمن الحيد</cp:lastModifiedBy>
  <cp:lastPrinted>2018-02-22T14:05:00Z</cp:lastPrinted>
  <dcterms:modified xsi:type="dcterms:W3CDTF">2023-02-23T14:45:00Z</dcterms:modified>
  <cp:revision>5</cp:revision>
  <dc:subject>1/تأملات في معاني اسم الله الرزاق 2/أنواع الرزق 3/الثقة واليقين بأرزاق رب العالمين 4/دعاء الله تعالى باسمه الرزاق 5/القناعة والإحسان والصدقة من مفاتيح الرزق.</dc:subject>
  <dc:title>في رِحاب الرزاق</dc:title>
</cp:coreProperties>
</file>