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6"/>
          <w:sz w:val="36"/>
          <w:szCs w:val="36"/>
          <w:rtl w:val="true"/>
        </w:rPr>
        <w:t xml:space="preserve">الحمد لله الذي خلق فسوى وقدر فهدى، وأسعد وأشقى، وأضل بحكمته وهدى، ومنع وأعطى، وأشهد أن لا إله إلا الله وحده لا شريك له العليّ الأعلى، وأشهد أن محمداً عبده ورسوله النبي المصطفى، والرسول المجتبى، </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على آله وصحبه ومن اهتد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ع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نةَ وجعلَها دارًا لأوليائِه، ومقرًّا لأصفيائه، وملأها من رحمته وكرامته ورِضوانِه، ورغَّبَ فيها، ودعا إليها، وسمَّاها دارَ السلام، دارٌ لا ينفَدُ نعيمُها ولا يَبِيد، دارٌ فيها من كل خيرٍ مَزيد، قد تشوَّقَت لطالِبِيها، وتزَيَّنَت لمُريدِيها، ونطقَت أدلَّةُ الكتاب والسُّنَّة بوصفِ ما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سعادةَ ساكنِيها، ويا فوزَ وارِثِ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هريرة رضي الله عنه عن رسول الله صلى الله عليه وسلم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لعبادي لصالحِين ما لا عينٌ رأَت، ولا أُذنٌ سمِعَت، ولا خطَر على قلبِ 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هي جنة طابت وطاب نعي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يمها باق وليس بف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ارٌ أشرقَ بهاؤُها، وطابَ فِناؤُها، وعظُم بناؤُها، بناؤُها لبِنَةُ ذهبٍ ولبِنَةُ فِضَّة، ومِلاطُها المِسكُ الأذفَر، وحَصباؤُها اللُّؤلؤُ والجوهَر،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جنةِ ثمانيةُ أبواب، و</w:t>
      </w:r>
      <w:r>
        <w:rPr>
          <w:rFonts w:ascii="Traditional Arabic" w:hAnsi="Traditional Arabic" w:cs="Traditional Arabic"/>
          <w:sz w:val="36"/>
          <w:sz w:val="36"/>
          <w:szCs w:val="36"/>
          <w:rtl w:val="true"/>
          <w:lang w:bidi="ar-EG"/>
        </w:rPr>
        <w:t>جاء في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أنَّ ما بيْنَ مِصْرَاعَيْنِ مِن مَصَارِيعِ الجَنَّةِ مَسِيرَةُ أَرْبَعِينَ سَنَةً، وَلَيَأْتِيَنَّ عَلَيْهَا يَوْمٌ وَهو كَظِيظٌ مِنَ الزِّحَ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أولُ من يقرعُ بابَ الجنة هو نبيُّنا و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له الخا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تُ ألا أفتحَ لأحدٍ قب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ى نبيِّنا محمدٍ</w:t>
      </w:r>
      <w:r>
        <w:rPr>
          <w:rFonts w:ascii="Traditional Arabic" w:hAnsi="Traditional Arabic" w:cs="Traditional Arabic"/>
          <w:sz w:val="36"/>
          <w:sz w:val="36"/>
          <w:szCs w:val="36"/>
          <w:rtl w:val="true"/>
          <w:lang w:bidi="ar-EG"/>
        </w:rPr>
        <w:t>، وحشرنا الله وإياكم ووالدينا في زمرت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ولُ زُمرةٍ يدخُلون الجنةَ على صُورة القَمر 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در، والذين يلُونَهم على أشدِّ كوكبٍ دُرِّيٍّ في السماء إضاءَةً، لا يبُولون ولا يتغوَّطُون ولا يمتخِطون ولا يتفِلُون، أمشاطُهم الذهب، ورشحهُم المِسك، ومجامِرُهم الأُلُوَّة، لا اختلافَ بينهم ولا تباغُض، على قلبِ رجلٍ واحدٍ، على صورةِ أبِيهم آدم ستون ذِراعًا في السماء في عرض سبعة أذرُع، يُسبِّحون اللهَ بُكرةً وعشِ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دخلُ أهلُ الجنةِ الجنةَ جُردًا مُردًا، بيضًا جِعادًا، مُكحَّلين أبناءَ ثلاثٍ وثلاثين، قد أشرقَ على وجوهِهم السَّناءُ والضياءُ، والجمالُ والبَهاءُ، تعرِفُ في وجوهِهم نضرةَ النَّعيم، يُنا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أن تحيَوا فلا تموتوا أبدًا، وإن لكم أن تصِحُّوا فلا تسقَموا أبدًا، وإن لكم أن تشِبُّوا فلا تهرَموا أبدًا، وإن لكم أن تنعَموا فلا تبأسُوا أبدًا، ولهم فيها من كل الثَّمرات</w:t>
      </w:r>
      <w:r>
        <w:rPr>
          <w:rFonts w:ascii="Traditional Arabic" w:hAnsi="Traditional Arabic" w:cs="Traditional Arabic"/>
          <w:sz w:val="36"/>
          <w:sz w:val="36"/>
          <w:szCs w:val="36"/>
          <w:rtl w:val="true"/>
          <w:lang w:bidi="ar-EG"/>
        </w:rPr>
        <w:t>، وما تشتهي الأ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رجلاً من أهل الجنة اطَّلَع فبدَا سِوارُه لطمَسَ ضوءَ الشمسِ كما تطمِسُ الشمسُ ضوءَ النج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سألتُم اللهَ فاسألُوه الفِردوسَ؛ فإنه وسطُ الجنة، وأعلى الجنة، وفوقَه عرشُ الرحمن، ومنه تُفجَّرُ أنهارُ الجنة، وأعظمُ الأنهار وأحلاها وأحس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رُ الكوثر، جعلَه الله مكرمةً لنبيِّنا 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حافَّتاه قِبابُ اللُّؤلؤ المُج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بتُه مِسكةٌ ذفِرَة، وحَصباؤُه اللُّؤلؤ، ماؤُه أبيضُ من اللبن، وأحلى من العسل، آنيتُه كعَدَد النُّجوم، ترِدُه طيرٌ أعناقُها </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أعناقِ الجُزُ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و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ض الموقف، عرضُه مثلُ ط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بين ناحِيَتيه مسيرةُ شهرٍ، أو كما بين صنعاء والمدينة، يشخُبُ فيه مِيزابان من الجنة، يرِدُه أهلُ الإيمان، من شرِبَ منه لم يظمَأْ بعدَه أبدًا، وليُذادَنَّ عنه أُناسٌ غيَّرُوا وبدَّلوا وأحدَثُ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ثبات الثبات يا 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دنَى أهل الجنة منزلةً رجلٌ يجِيءُ بعدما أُدخِل أهلُ الجنةِ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قد نزل الناسُ منازِلَهم، وأخَذوا أخذَ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ى أن يكون لك مثلُ مُلك ملِكٍ من ملوك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ذلك، ومثلُه، ومثلُه، ومثلُه، ومثلُه، فيقول في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 وعشرةُ أمثالِه، ولك ما اشتهَت نفسُك ولذَّت ع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علاهُم منزلةً فيقول الله ف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أردتُّ، غرستُ كرامتَهم بيدي، وختَمتُ عليها، فلم ترَ عينٌ، ولم تسمَع أُذنٌ، ولم يخطُر على قلب بش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قيقة نعيم الجنة فوق التوقعات والتصورات، وأفضل مما تعتق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في الجنة لشجرةٌ يسيرُ الراكبُ في ظلِّها مائةَ سنةٍ ما يقطعُها، وإن للمؤمن في الجنة لخَيمة من لُؤلؤةٍ واحدةٍ مُجوَّفة، طولُها في السماء ستُّون ميلاً، للمؤمن فيها أهلُون، يطُوفُ عليهم المُؤمنُ فلا يرَى بعضُهم بعضً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و أن امرأةً من أهل الجنةِ اطَّلَع</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على أهل الأرض لأضاءَت ما بينهما، ولملأَتْه رِيحًا، ولنَصِيفُها على رأ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من الدنيا وما فيها، وما في الجنة أعز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بَّنا وسعدَيك، والخيرُ في ي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ضِي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نا لا نرضَى يا ربَّنا، وقد أعطَيتَنا ما لم تُعطِ أحدًا من خل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عطِيكم أفض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شيءٍ أفض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عليكم رِضوانِي فلا أسخَطُ عليكم بعدَه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عظمَ هذا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 هذا الت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عطاءَ الأعظم، والنعيمَ الأكبر الذي يتضاءَلُ أمامَه كلُّ نعيمٍ هو النَّظرُ إلى وجهِ الله الكريم؛ ف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إلى القمر ليلةَ البد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رَون ربَّكم عِيانًا كما ترَون هذا القمرَ، لا تُضامُون في 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tl w:val="true"/>
        </w:rPr>
        <w:t xml:space="preserve"> </w:t>
      </w:r>
      <w:r>
        <w:rPr>
          <w:rtl w:val="true"/>
        </w:rPr>
        <w:t>(</w:t>
      </w:r>
      <w:r>
        <w:rPr>
          <w:rFonts w:ascii="Traditional Arabic" w:hAnsi="Traditional Arabic" w:cs="Traditional Arabic"/>
          <w:sz w:val="36"/>
          <w:sz w:val="36"/>
          <w:szCs w:val="36"/>
          <w:rtl w:val="true"/>
          <w:lang w:bidi="ar-EG"/>
        </w:rPr>
        <w:t>لِّلَّذِينَ أَحْسَنُوا الْحُسْنَىٰ وَزِيَادَةٌ ۖ وَلَا يَرْهَقُ وُجُوهَهُمْ قَتَرٌ وَلَا ذِلَّةٌ ۚ أُولَٰئِكَ أَصْحَابُ الْجَنَّةِ ۖ هُمْ فِيهَا خَالِدُونَ</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وقد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ي تفسير الزيادة بالنظر إلى وجه الله الكري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عند الله موعِدًا يُريد أن يُنجِزَك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ثقِّل موازِينَ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بيِّض وجوهَنا،ويُدخِلنا الجنة، ويُزحزِحنا ع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شِفُ الحِجاب، فينظرُون إليه، فما أعطاهم شيئًا أحبَّ إليهم من النظر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ه أكبر، أنعمَ عليهم وأفاد، وأعطاهم مُناهم وزا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جعلَني الله وإياكم من أهل السعادة، ورزَقَنا</w:t>
      </w:r>
      <w:r>
        <w:rPr>
          <w:rFonts w:ascii="Traditional Arabic" w:hAnsi="Traditional Arabic" w:cs="Traditional Arabic"/>
          <w:sz w:val="36"/>
          <w:sz w:val="36"/>
          <w:szCs w:val="36"/>
          <w:rtl w:val="true"/>
          <w:lang w:bidi="ar-EG"/>
        </w:rPr>
        <w:t xml:space="preserve"> وأحبابَنا</w:t>
      </w:r>
      <w:r>
        <w:rPr>
          <w:rFonts w:ascii="Traditional Arabic" w:hAnsi="Traditional Arabic" w:cs="Traditional Arabic"/>
          <w:sz w:val="36"/>
          <w:sz w:val="36"/>
          <w:szCs w:val="36"/>
          <w:rtl w:val="true"/>
          <w:lang w:bidi="ar-EG"/>
        </w:rPr>
        <w:t xml:space="preserve"> الحُسنى وزي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الحمد لله حمداً كثيراً طيّباً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 وأشهد أن لا إله إلا الله وحده لا شريك له ولا معبُود بحقٍّ سِواه، وأشهد أن نبيَّنا وسيدَنا محمدًا عبدُه ورسولُه وصفيُّه ومُصطفاه، صلَّى الله عليه وعلى آله وأصحابه صلاةً وسلامًا دائِمَين مُمتدَّين إلى يوم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ا اللهَ </w:t>
      </w:r>
      <w:r>
        <w:rPr>
          <w:rFonts w:ascii="Traditional Arabic" w:hAnsi="Traditional Arabic" w:cs="Traditional Arabic"/>
          <w:sz w:val="36"/>
          <w:sz w:val="36"/>
          <w:szCs w:val="36"/>
          <w:rtl w:val="true"/>
          <w:lang w:bidi="ar-DZ"/>
        </w:rPr>
        <w:t>عباد الله</w:t>
      </w:r>
      <w:r>
        <w:rPr>
          <w:rFonts w:ascii="Traditional Arabic" w:hAnsi="Traditional Arabic" w:cs="Traditional Arabic"/>
          <w:sz w:val="36"/>
          <w:sz w:val="36"/>
          <w:szCs w:val="36"/>
          <w:rtl w:val="true"/>
          <w:lang w:bidi="ar-DZ"/>
        </w:rPr>
        <w:t xml:space="preserve"> 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بعضُ أوصافِ الجنة ونعيمها؛ فكيف يُفرِّطُ </w:t>
      </w:r>
      <w:r>
        <w:rPr>
          <w:rFonts w:ascii="Traditional Arabic" w:hAnsi="Traditional Arabic" w:cs="Traditional Arabic"/>
          <w:sz w:val="36"/>
          <w:sz w:val="36"/>
          <w:szCs w:val="36"/>
          <w:rtl w:val="true"/>
          <w:lang w:bidi="ar-EG"/>
        </w:rPr>
        <w:t xml:space="preserve">عاقل </w:t>
      </w:r>
      <w:r>
        <w:rPr>
          <w:rFonts w:ascii="Traditional Arabic" w:hAnsi="Traditional Arabic" w:cs="Traditional Arabic"/>
          <w:sz w:val="36"/>
          <w:sz w:val="36"/>
          <w:szCs w:val="36"/>
          <w:rtl w:val="true"/>
          <w:lang w:bidi="ar-EG"/>
        </w:rPr>
        <w:t>في هذا النعيمِ</w:t>
      </w:r>
      <w:r>
        <w:rPr>
          <w:rFonts w:ascii="Traditional Arabic" w:hAnsi="Traditional Arabic" w:cs="Traditional Arabic"/>
          <w:sz w:val="36"/>
          <w:sz w:val="36"/>
          <w:szCs w:val="36"/>
          <w:rtl w:val="true"/>
          <w:lang w:bidi="ar-EG"/>
        </w:rPr>
        <w:t xml:space="preserve"> المقيم</w:t>
      </w:r>
      <w:r>
        <w:rPr>
          <w:rFonts w:ascii="Traditional Arabic" w:hAnsi="Traditional Arabic" w:cs="Traditional Arabic"/>
          <w:sz w:val="36"/>
          <w:sz w:val="36"/>
          <w:szCs w:val="36"/>
          <w:rtl w:val="true"/>
          <w:lang w:bidi="ar-EG"/>
        </w:rPr>
        <w:t xml:space="preserve"> لأجل</w:t>
      </w:r>
      <w:r>
        <w:rPr>
          <w:rFonts w:ascii="Traditional Arabic" w:hAnsi="Traditional Arabic" w:cs="Traditional Arabic"/>
          <w:sz w:val="36"/>
          <w:sz w:val="36"/>
          <w:szCs w:val="36"/>
          <w:rtl w:val="true"/>
          <w:lang w:bidi="ar-EG"/>
        </w:rPr>
        <w:t xml:space="preserve"> شهوة محر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دُنيا دنِيَّة قد أزِفَ عنها ال</w:t>
      </w:r>
      <w:r>
        <w:rPr>
          <w:rFonts w:ascii="Traditional Arabic" w:hAnsi="Traditional Arabic" w:cs="Traditional Arabic"/>
          <w:sz w:val="36"/>
          <w:sz w:val="36"/>
          <w:szCs w:val="36"/>
          <w:rtl w:val="true"/>
          <w:lang w:bidi="ar-EG"/>
        </w:rPr>
        <w:t>رح</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ذَر ال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وتُ معقودٌ بنواصِيكم، والدنيا تُطوَى من ورائِكم، ورُبَّ جِراحةٍ قتلَت، و</w:t>
      </w:r>
      <w:r>
        <w:rPr>
          <w:rFonts w:ascii="Traditional Arabic" w:hAnsi="Traditional Arabic" w:cs="Traditional Arabic"/>
          <w:sz w:val="36"/>
          <w:sz w:val="36"/>
          <w:szCs w:val="36"/>
          <w:rtl w:val="true"/>
          <w:lang w:bidi="ar-EG"/>
        </w:rPr>
        <w:t>معصية أوب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عثرةٍ أهلَكَت، ومن خافَ أدلجَ، ومن أدلجَ بلغَ المنزِلَ، ألا إن سِلعةَ الله غ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 إن سِلعةَ ال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له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غالية على الك</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ل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رحمن ليس ين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لف إلا واحد لا اث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ماذا كف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ولو التقوى مع الإي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سلعة الرحمن هل من خا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ر قبل الموت ذو 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rPr>
        <w:t xml:space="preserve">اتعب ليوم معادك الأدنى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وم المعاد الث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رع وحث السير جهدك إ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راك هذا ساعة لزمان</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ةُ تحتاج منك إلى صدقِ إيمان، وتوبةٍ وسلامةِ جَنان، وحسنِ أقوال وأعمال، فذلك سبب دخول الجنة والعلو في درجاتها بعد فضل الله ورحمته؛ قال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ودُوا أَن تِلْكُمُ الْجَنَّةُ أُورِثْتُمُوهَا بِمَا كُنتُمْ تَعْمَ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نا الله وإياكم ووالدينا سماعَ هذا النداء، والفوزَ بالفردوس الأعلى من الجن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نبيكم محمد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w:t>
      </w:r>
      <w:r>
        <w:rPr>
          <w:rFonts w:ascii="Traditional Arabic" w:hAnsi="Traditional Arabic" w:cs="Traditional Arabic"/>
          <w:sz w:val="36"/>
          <w:sz w:val="36"/>
          <w:szCs w:val="36"/>
          <w:rtl w:val="true"/>
        </w:rPr>
        <w:t>، و الطُف ب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Style12">
    <w:name w:val="خط الفقرة الافتراضي"/>
    <w:qFormat/>
    <w:rPr/>
  </w:style>
  <w:style w:type="character" w:styleId="Bodyfield">
    <w:name w:val="bodyfield"/>
    <w:basedOn w:val="Style12"/>
    <w:qFormat/>
    <w:rPr/>
  </w:style>
  <w:style w:type="character" w:styleId="Char">
    <w:name w:val="تذييل صفحة Char"/>
    <w:qFormat/>
    <w:rPr>
      <w:sz w:val="24"/>
      <w:szCs w:val="24"/>
    </w:rPr>
  </w:style>
  <w:style w:type="character" w:styleId="PageNumber">
    <w:name w:val="Page Number"/>
    <w:basedOn w:val="Style12"/>
    <w:rPr/>
  </w:style>
  <w:style w:type="character" w:styleId="Char1">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cs="Simplified Arabic"/>
      <w:b/>
      <w:bCs/>
      <w:sz w:val="28"/>
      <w:szCs w:val="28"/>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4Char">
    <w:name w:val="عنوان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2">
    <w:name w:val="نص أساسي 2"/>
    <w:basedOn w:val="Normal"/>
    <w:qFormat/>
    <w:pPr>
      <w:bidi w:val="0"/>
      <w:spacing w:lineRule="auto" w:line="480" w:before="0" w:after="12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49:00Z</dcterms:created>
  <dc:creator>الشيخ صلاح البدير</dc:creator>
  <dc:description/>
  <cp:keywords/>
  <dc:language>en-US</dc:language>
  <cp:lastModifiedBy>عبدالرحمن الحيد</cp:lastModifiedBy>
  <cp:lastPrinted>2023-02-16T16:47:00Z</cp:lastPrinted>
  <dcterms:modified xsi:type="dcterms:W3CDTF">2023-02-16T13:52:00Z</dcterms:modified>
  <cp:revision>12</cp:revision>
  <dc:subject>1/ خلق الله الجنة لعباده الصالحين 2/ وصف الجنة وعظيم نعيمها 3/ التحذير من التفريط في هذا النعيم </dc:subject>
  <dc:title>الجنة ونعيمها   </dc:title>
</cp:coreProperties>
</file>