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رِيصٌ عَلَيْكُمْ﴾</w:t>
      </w:r>
    </w:p>
    <w:p>
      <w:pPr>
        <w:pStyle w:val="Normal"/>
        <w:jc w:val="right"/>
        <w:rPr>
          <w:rFonts w:ascii="Traditional Arabic" w:hAnsi="Traditional Arabic" w:cs="Traditional Arabic"/>
          <w:b/>
          <w:b/>
          <w:bCs/>
          <w:sz w:val="48"/>
          <w:szCs w:val="48"/>
        </w:rPr>
      </w:pPr>
      <w:bookmarkStart w:id="0" w:name="_Hlk127193324"/>
      <w:bookmarkEnd w:id="0"/>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bookmarkStart w:id="1" w:name="_Hlk127193324"/>
      <w:bookmarkEnd w:id="1"/>
      <w:r>
        <w:rPr>
          <w:rFonts w:ascii="Traditional Arabic" w:hAnsi="Traditional Arabic" w:cs="Traditional Arabic"/>
          <w:sz w:val="48"/>
          <w:sz w:val="48"/>
          <w:szCs w:val="48"/>
          <w:rtl w:val="true"/>
        </w:rPr>
        <w:t xml:space="preserve">الحمد لله رب العالمين، والعاقبة للمتقين، ولا عدوان إلا على الظالمين، ولا أمن إلا للمؤمن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مَنُوا وَلَمْ يَلْبِسُوا إِيمَانَهُمْ بِظُلْمٍ أُولَئِكَ لَهُمُ الْأَمْنُ وَ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أرسل الرسل مبشرين ومنذرين، وأقام حجته على العالمين، وأشهد أن محمدا عبده ورسوله؛ خاتم النبيين، وإمام المرسلين، وسيد ولد آدم أجمعي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تبعوا رسوله ووقروه؛ فإن في ذلك سعادة الدنيا وفلاح الآخ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لَّذِينَ آمَنُوا بِهِ وَعَزَّرُوهُ وَنَصَرُوهُ وَاتَّبَعُوا النُّورَ الَّذِي أُنْزِلَ مَعَهُ أُولَئِكَ هُمُ الْمُفْلِحُ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5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زداد المحبة بين المحبين على قدر صدقهم في المحبة، وإخلاصهم فيها، وتفانيهم لأج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بينا محمد صلى الله عليه وسلم أولى بكل مؤمن ومؤمنة من نفسه وولده ووالده والناس أجمعين، فكانت محبته عند المؤمنين أعلى من محبة أي أحد سوى الله تعالى؛ إذ محبته من محبة الله تعالى؛ فهو الذي أرسله وجعله هاديا ورحمة للعا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ب أنه ينبغي أن تكون محبة النبي صلى الله عليه وسلم أكثر من محبة المؤمن لنفسه أنه لا قيمة لنفسه بلا إيمان، بل وجوده بلا إيمان وبال عليه في الدنيا بالشقاء، وفي الآخرة بالعذ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رسول الله صلى الله عليه وسلم هو المنقذ لكل مؤمن من هذا المصير المشئوم، إلى سعادة أبدية لا تحول ولا تزو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نظر في حرص النبي صلى الله عليه وسلم على أمته وهداها، ورفع العذاب والحرج عنها؛ لن يعجب من وصف الله تعالى له حين 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جَاءَكُمْ رَسُولٌ مِنْ أَنْفُسِكُمْ عَزِيزٌ عَلَيْهِ مَا عَنِتُّمْ حَرِيصٌ عَلَيْ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ريص على نفعكم، وإيصال الخير إليكم، ودفع الشر عن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ظم الخير الهداية للإيمان والعمل الصالح، وأعظم الشر الصدود عن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شدة حرص النبي صلى الله عليه وسلم على هداية أمته؛ كان يأسى على كفر الكافرين، فسلاه الله تعالى ببيان أن التوفيق للإيمان من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تَحْرِصْ عَلَى هُدَاهُمْ فَإِنَّ اللَّهَ لَا يَهْدِي مَنْ يُضِلُّ وَمَا لَهُمْ مِنْ نَاصِ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كْثَرُ النَّاسِ وَلَوْ حَرَصْتَ بِ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لقد كان حرصه على أمته أشد من حرصهم هم على أنفسهم، ومن شدة حرصه على إيمانهم أنه كان يتحسر عليهم حسرة تكاد تفتك به وتهلكه، فنهاه الله تعالى عن ذلك ب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تَذْهَبْ نَفْسُكَ عَلَيْهِمْ حَسَرَا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كَفَرُوا سَوَاءٌ عَلَيْهِمْ أَأَنْذَرْتَهُمْ أَمْ لَمْ تُنْذِرْهُمْ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انَ رَسُولُ اللَّهِ صَلَّى اللهُ عَلَيْهِ وَسَلَّمَ يَحْرِصُ عَلَى أَنْ يُؤْمِنَ جَمِيعُ النَّاسِ، وَيُتَابِعُوهُ عَلَى الْهُدَى؛ فَأَخْبَرَهُ اللَّهُ جَلَّ ثَنَاؤُهُ أَنَّهُ لَا يُؤْمِنُ إِلَّا مَنْ سَبَقَ </w:t>
      </w:r>
      <w:r>
        <w:rPr>
          <w:rFonts w:ascii="Traditional Arabic" w:hAnsi="Traditional Arabic" w:cs="Traditional Arabic"/>
          <w:sz w:val="48"/>
          <w:sz w:val="48"/>
          <w:szCs w:val="48"/>
          <w:rtl w:val="true"/>
        </w:rPr>
        <w:t xml:space="preserve">لَهُ </w:t>
      </w:r>
      <w:r>
        <w:rPr>
          <w:rFonts w:ascii="Traditional Arabic" w:hAnsi="Traditional Arabic" w:cs="Traditional Arabic"/>
          <w:sz w:val="48"/>
          <w:sz w:val="48"/>
          <w:szCs w:val="48"/>
          <w:rtl w:val="true"/>
        </w:rPr>
        <w:t>مِنَ اللَّهِ السَّعَادَةُ فِي الذِّكْرِ الْأَوَّلِ، وَلَا يَضِلُّ إِلَّا مَنْ سَبَقَ لَهُ مِنَ اللَّهِ الشَّقَاءُ فِي الذِّكْرِ الْأَ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رص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ان يذهب للمشركين في أسواقهم يدعوهم إلى الله تعالى بلا كلل ولا سأم، ويصبر على أذاهم وسفههم؛ كما في حديث</w:t>
      </w:r>
      <w:r>
        <w:rPr>
          <w:rFonts w:ascii="Traditional Arabic" w:hAnsi="Traditional Arabic" w:cs="Traditional Arabic"/>
          <w:sz w:val="48"/>
          <w:sz w:val="48"/>
          <w:szCs w:val="48"/>
          <w:rtl w:val="true"/>
        </w:rPr>
        <w:t xml:space="preserve"> جَ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لَبِثَ عَشْرَ سِنِينَ يَتَتَبَّعُ النَّاسَ فِي مَنَازِلِهِمْ فِي الْمَوْسِمِ وَمَجَنَّةَ وعكاظ، وفي مَنَازِلِهِمْ بِمِنًى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يُؤْوِينِي وَيَنْصُرَنِي حَتَّى أُبَلِّغَ رِسَالَاتِ رَبِّي، وَلَهُ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جِدُ صَلَّى اللَّهُ عَلَيْهِ وَسَلَّمَ أَحَدًا يَنْصُرُهُ وَلَا يُؤْوِ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شَيْخٌ مِنْ بَنِي مَالِكِ بْنِ كِنَانَ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رَسُولَ اللهِ صَلَّى اللهُ عَلَيْهِ وَسَلَّمَ بِسُوقِ ذِي الْمَجَازِ يَتَخَلَّلُهَا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أَيُّهَا النَّاسُ، قُولُوا لَا إِلَهَ إِلَّا اللهُ تُفْلِحُ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رص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جتهاده في هداية قريش حتى خطب فيهم وقال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مَعْشَرَ قُرَيْشٍ</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شْتَرُوا أَنْفُسَكُمْ لاَ أُغْنِي عَنْكُمْ مِنَ اللَّهِ شَيْئًا، يَا بَنِي عَبْدِ مَنَافٍ لاَ أُغْنِي عَنْكُمْ مِنَ اللَّهِ شَيْئًا، يَا عَبَّاسُ بْنَ عَبْدِ المُطَّلِبِ لاَ أُغْنِي عَنْكَ مِنَ اللَّهِ شَيْئًا، وَيَا صَفِيَّةُ عَمَّةَ رَسُولِ اللَّهِ لاَ أُغْنِي عَنْكِ مِنَ اللَّهِ شَيْئًا، وَيَا فَاطِمَةُ بِنْتَ مُحَمَّدٍ سَلِينِي مَا شِئْتِ مِنْ مَالِي لاَ أُغْنِي عَنْكِ مِنَ اللَّهِ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حرص صلى الله عليه وسلم على أن ينطق عمه أبو طالب الشهادة قبل موته فلم يوفق لها، فاشتد حزنه، فأنزل الله تعالى علي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كَ لَا تَهْدِي مَنْ أَحْبَبْتَ وَلَكِنَّ اللَّهَ يَهْدِي مَنْ يَشَاءُ وَهُوَ أَعْلَمُ بِالْمُهْتَ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حرصه صلى الله عليه وسلم على أهل مكة أنه اختار إنظارهم على عذابهم، والعفو عنهم على عقوبتهم؛ فإنهم لما آذوه أذى شديدا؛ جاءه جبريل ومعه ملك الجبال فقال 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شِئْتَ أَنْ أُطْبِقَ عَلَيْهِمُ الأَخْشَبَيْنِ</w:t>
      </w:r>
      <w:r>
        <w:rPr>
          <w:rFonts w:ascii="Traditional Arabic" w:hAnsi="Traditional Arabic" w:cs="Traditional Arabic"/>
          <w:sz w:val="48"/>
          <w:sz w:val="48"/>
          <w:szCs w:val="48"/>
          <w:rtl w:val="true"/>
        </w:rPr>
        <w:t>؟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لْ أَرْجُو أَنْ يُخْرِجَ اللَّهُ مِنْ أَصْلاَبِهِمْ مَنْ يَعْبُدُ اللَّهَ وَحْدَهُ، لاَ يُشْرِكُ بِهِ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ا هاجر</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صلى الله عليه وسلم إلى المدينة دعا اليهود إلى الإسلام فقال ل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عْشَرَ يَهُودَ، أَسْلِمُوا تَسْلَمُو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بَلَّغْتَ يَا أَبَا القَاسِ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لِكَ أُرِ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رر دعوتهم للإيم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رص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ثرة دعائه لهم، وبكائه لأجلهم؛ حرصا عليهم، وخوفا من عذابهم، وذات مرة رفع يديه </w:t>
      </w:r>
      <w:r>
        <w:rPr>
          <w:rFonts w:ascii="Traditional Arabic" w:hAnsi="Traditional Arabic" w:cs="Traditional Arabic"/>
          <w:sz w:val="48"/>
          <w:sz w:val="48"/>
          <w:szCs w:val="48"/>
          <w:rtl w:val="true"/>
        </w:rPr>
        <w:t>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أُمَّتِي أُمَّتِي</w:t>
      </w:r>
      <w:r>
        <w:rPr>
          <w:rFonts w:ascii="Traditional Arabic" w:hAnsi="Traditional Arabic" w:cs="Traditional Arabic"/>
          <w:sz w:val="48"/>
          <w:sz w:val="48"/>
          <w:szCs w:val="48"/>
          <w:rtl w:val="true"/>
        </w:rPr>
        <w:t>، وَبَكَى، فَقَالَ اللهُ عَزَّ وَجَ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جِبْرِيلُ اذْهَبْ إِلَى مُحَمَّدٍ، وَرَبُّكَ أَعْلَمُ، فَسَلْهُ مَا يُبْكِيكَ</w:t>
      </w:r>
      <w:r>
        <w:rPr>
          <w:rFonts w:ascii="Traditional Arabic" w:hAnsi="Traditional Arabic" w:cs="Traditional Arabic"/>
          <w:sz w:val="48"/>
          <w:sz w:val="48"/>
          <w:szCs w:val="48"/>
          <w:rtl w:val="true"/>
        </w:rPr>
        <w:t>؟ فَأَتَاهُ جِبْرِيلُ عَلَيْهِ الصَّلَاةُ وَالسَّلَامُ، فَسَأَلَهُ فَأَخْبَرَهُ رَسُولُ اللهِ صَلَّى اللهُ عَلَيْهِ وَسَلَّمَ بِمَا قَالَ، وَهُوَ أَعْلَمُ، فَقَالَ ال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جِبْرِيلُ، اذْهَبْ إِلَى مُحَمَّدٍ فَ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ا سَنُرْضِيكَ فِي أُمَّتِكَ وَلَا نَسُوءُ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رص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بلّغ أمته البلاغ المبين فأقام به الحجة عليهم، ورفع العذر عنهم، ممتثلا أمر الله تعال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رَّسُولُ بَلِّغْ مَا أُنْزِلَ إِلَيْكَ مِنْ رَبِّكَ</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حُذَيْفَة</w:t>
      </w:r>
      <w:r>
        <w:rPr>
          <w:rFonts w:ascii="Traditional Arabic" w:hAnsi="Traditional Arabic" w:cs="Traditional Arabic"/>
          <w:sz w:val="48"/>
          <w:sz w:val="48"/>
          <w:szCs w:val="48"/>
          <w:rtl w:val="true"/>
        </w:rPr>
        <w:t>ُ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مَ فِينَا رَسُولُ اللهِ صَلَّى اللهُ عَلَيْهِ وَسَلَّمَ مَقَامًا، مَا تَرَكَ شَيْئًا يَكُونُ فِي مَقَامِهِ ذَلِكَ إِلَى قِيَامِ السَّاعَةِ، إِلَّا حَدَّثَ بِهِ، حَفِظَهُ مَنْ حَفِظَهُ وَنَسِيَهُ مَنْ نَسِ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أَبُو ذَرٍّ</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تَرَكَنَا مُحَمَّدٌ صَلَّى اللهُ عَلَيْهِ وَسَلَّمَ، وَمَا يُحَرِّكُ طَائِرٌ جَنَاحَيْهِ فِي السَّمَاءِ إِلَّا أَذْكَرَنَا مِنْهُ عِلْ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ا ترك صلى الله عليه وسلم البلاغ وهو يجود بنفسه، وروحه تخرج من جسده، وهذا يدل على شدة حرصه على أمته، وإرادة الخير لها؛ كما في حديث</w:t>
      </w:r>
      <w:r>
        <w:rPr>
          <w:rtl w:val="true"/>
        </w:rPr>
        <w:t xml:space="preserve"> </w:t>
      </w:r>
      <w:r>
        <w:rPr>
          <w:rFonts w:ascii="Traditional Arabic" w:hAnsi="Traditional Arabic" w:cs="Traditional Arabic"/>
          <w:sz w:val="48"/>
          <w:sz w:val="48"/>
          <w:szCs w:val="48"/>
          <w:rtl w:val="true"/>
        </w:rPr>
        <w:t>عَائِشَ</w:t>
      </w:r>
      <w:r>
        <w:rPr>
          <w:rFonts w:ascii="Traditional Arabic" w:hAnsi="Traditional Arabic" w:cs="Traditional Arabic"/>
          <w:sz w:val="48"/>
          <w:sz w:val="48"/>
          <w:szCs w:val="48"/>
          <w:rtl w:val="true"/>
        </w:rPr>
        <w:t>ةَ وا</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 رَضِيَ اللَّهُ عَنْهُمْ قَال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 بِرَسُولِ اللَّهِ صَلَّى اللهُ عَلَيْهِ وَسَلَّ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 المو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فِقَ يَطْرَحُ خَمِيصَةً لَهُ عَلَى وَجْهِهِ، فَإِذَا اغْتَمَّ كَشَفَهَا عَنْ وَجْهِهِ، فَقَالَ وَهُوَ كَذَلِكَ</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عْنَةُ اللَّهِ عَلَى اليَهُودِ وَالنَّصَارَى، اتَّخَذُوا قُبُورَ أَنْبِيَائِهِمْ 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ذِّرُ مَا صَنَعُ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 عَامَّةُ وَصِيَّةِ رَسُولِ اللهِ صَلَّى اللهُ عَلَيْهِ وَسَلَّمَ حِينَ حَضَرَهُ الْمَوْتُ</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صَّلَاةَ وَمَا مَلَكَتْ أَيْمَانُكُ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صَّلَاةَ وَمَا مَلَكَتْ أَيْمَانُ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جَعَلَ رَسُولُ اللهِ صَلَّى اللهُ عَلَيْهِ وَسَلَّمَ يُغَرْغِرُ بِهَا صَدْرُهُ، وَمَا يَكَادُ يُفِيضُ بِهَا لِسَ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من حرص النبي صلى الله عليه وسلم على أمته أنه يشفع لأهل الكبائر منهم ليخرجهم من النار، ويلح على الله تعالى في ذلك؛ كما قال صلى الله عليه وسلم في حديث الشفاع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أَسْتَأْذِنُ عَلَى رَبِّي، فَيُؤْذَنُ لِي، وَيُلْهِمُنِي مَحَامِدَ أَحْمَدُهُ بِهَا لاَ تَحْضُرُنِي الآنَ، فَأَحْمَدُهُ بِتِلْكَ المَحَامِدِ، وَأَخِرُّ لَهُ سَاجِدًا،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مُحَمَّدُ ارْفَعْ رَأْسَكَ، وَقُلْ يُسْمَعْ لَكَ، وَسَلْ تُعْطَ، وَاشْفَعْ تُشَفَّعْ، فَأَ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أُمَّتِي أُمَّتِي،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طَلِقْ فَأَخْرِجْ مِنْهَا مَنْ كَانَ فِي قَلْبِهِ مِثْقَالُ شَعِيرَةٍ مِنْ إِيمَانٍ، فَأَنْطَلِقُ فَأَفْعَلُ، ثُمَّ أَعُودُ، فَأَحْمَدُهُ بِتِلْكَ المَحَامِدِ، ثُمَّ أَخِرُّ لَهُ سَاجِدًا،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مُحَمَّدُ ارْفَعْ رَأْسَكَ، وَقُلْ يُسْمَعْ لَكَ، وَسَلْ تُعْطَ، وَاشْفَعْ تُشَفَّعْ، فَأَ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أُمَّتِي أُمَّتِي،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نْطَلِقْ فَأَخْرِجْ مِنْهَا مَنْ كَانَ فِي قَلْبِهِ مِثْقَالُ ذَرَّ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وْ خَرْدَلَ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إِيمَانٍ فَأَخْرِجْهُ، فَأَنْطَلِقُ، فَأَفْعَلُ، ثُمَّ أَعُودُ فَأَحْمَدُهُ بِتِلْكَ المَحَامِدِ، ثُمَّ أَخِرُّ لَهُ سَاجِدًا،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مُحَمَّدُ ارْفَعْ رَأْسَكَ، وَقُلْ يُسْمَعْ لَكَ، وَسَلْ تُعْطَ، وَاشْفَعْ تُشَفَّعْ، فَأَ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أُمَّتِي أُمَّتِي،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طَلِقْ فَأَخْرِجْ مَنْ كَانَ فِي قَلْبِهِ أَدْنَى أَدْنَى أَدْنَى مِثْقَالِ حَبَّةِ خَرْدَلٍ مِنْ إِيمَانٍ، فَأَخْرِجْهُ مِنَ النَّارِ، فَأَنْطَلِقُ فَأَفْعَلُ</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أسعد الناس شرفا بالنبي صلى الله عليه وسلم أشدهم اتباعا له، وتمسكا بسنته، وهم أهل محبته وولايته؛ ل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 كُنْتُمْ تُحِبُّونَ اللَّهَ فَاتَّبِعُونِي يُحْبِبْكُمُ اللَّهُ وَيَغْفِرْ لَكُمْ ذُنُوبَ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آتَاكُمُ الرَّسُولُ فَخُذُوهُ وَمَا نَهَاكُمْ عَنْهُ فَانْتَهُ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نهى عنه النبي صلى الله عليه وسلم الابتداع في الدين ف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أَحْدَثَ فِي أَمْرِنَا هَذَا مَا لَيْسَ فِيهِ فَهُوَ رَ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ذلك تعظيم أيام لم يعظمها الله تعالى، والاحتفال بها، أيًّا كانت مناسبتها أو الأحداث التي وقعت فيها؛ كالمولد والإسراء والهجرة ونحوها؛ إذ لو كان تعظيم أيامها، والاحتفال بها مشروعا لبينه النبي صلى الله عليه وسلم لأمته؛ ولكان أسبقهم إليه؛ لأنه أسبق الناس إلى الخير، وأحرصهم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فعل ذلك أصحابه رضي الله عنهم، ولفعله التابعون وأتباعهم من أهل القرون المفض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لم يفعلوه علم أنه ليس من الدين في شيء، وإنما هو من المحدثات التي لا يحبها الله تعالى، ولا يحبها رسوله صلى الله عليه وسلم، فاحفظوا دينكم من البدع، ولا تغتروا بكثرة المحتفلين بالموالد ونحوها؛ فإن أكثرهم أهل جهالة، وإن قادتهم أهل هو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11:00Z</dcterms:created>
  <dc:creator>lenovo</dc:creator>
  <dc:description/>
  <cp:keywords/>
  <dc:language>en-US</dc:language>
  <cp:lastModifiedBy>جردو الاعدادية بنين</cp:lastModifiedBy>
  <dcterms:modified xsi:type="dcterms:W3CDTF">2023-02-13T12:19:00Z</dcterms:modified>
  <cp:revision>22</cp:revision>
  <dc:subject/>
  <dc:title/>
</cp:coreProperties>
</file>