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97"/>
        <w:jc w:val="center"/>
        <w:rPr>
          <w:rFonts w:ascii="adwa-assalaf" w:hAnsi="adwa-assalaf" w:cs="Traditional Arabic"/>
          <w:b/>
          <w:b/>
          <w:bCs/>
          <w:sz w:val="36"/>
          <w:szCs w:val="36"/>
        </w:rPr>
      </w:pPr>
      <w:r>
        <w:rPr>
          <w:rFonts w:ascii="adwa-assalaf" w:hAnsi="adwa-assalaf" w:cs="Traditional Arabic"/>
          <w:b/>
          <w:b/>
          <w:bCs/>
          <w:sz w:val="36"/>
          <w:sz w:val="36"/>
          <w:szCs w:val="36"/>
          <w:rtl w:val="true"/>
          <w:lang w:bidi="ar-SA"/>
        </w:rPr>
        <w:t>الخُطْبَةُ</w:t>
      </w:r>
      <w:r>
        <w:rPr>
          <w:rFonts w:ascii="adwa-assalaf" w:hAnsi="adwa-assalaf" w:eastAsia="adwa-assalaf" w:cs="adwa-assalaf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b/>
          <w:b/>
          <w:bCs/>
          <w:sz w:val="36"/>
          <w:sz w:val="36"/>
          <w:szCs w:val="36"/>
          <w:rtl w:val="true"/>
          <w:lang w:bidi="ar-SA"/>
        </w:rPr>
        <w:t>الأُولَى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b/>
          <w:b/>
          <w:bCs/>
          <w:sz w:val="36"/>
          <w:szCs w:val="36"/>
          <w:lang w:bidi="ar-SA"/>
        </w:rPr>
      </w:pP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إِن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ْحَمْد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لِلَّ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نَحْمَدُهُ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نَسْتَعِينُهُ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نَسْتَغْفِرُهُ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نَعُوذ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بِالل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شُرُور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أَنْفُسِن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سَيِّئَات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أَعْمَالِنَا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َ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يَهْد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فَلا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ُضِل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لَهُ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مَ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يُضْلِل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فَلا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هَادِي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لَهُ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أَشْهَد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أَ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لا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إِلَه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إِلا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حْد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لا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شَرِيك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لَهُ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أَشْهَد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أَن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نَبِيَّن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ُحَمَّدً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َبْد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ل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رَسُولُ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بَارَك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عَ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آل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أَصْحَاب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تَسْلِيمً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كَثِيرًا</w:t>
      </w:r>
      <w:r>
        <w:rPr>
          <w:rFonts w:cs="Traditional Arabic" w:ascii="adwa-assalaf" w:hAnsi="adwa-assalaf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36"/>
          <w:szCs w:val="36"/>
          <w:lang w:bidi="ar-SA"/>
        </w:rPr>
      </w:pPr>
      <w:r>
        <w:rPr>
          <w:rFonts w:ascii="adwa-assalaf" w:hAnsi="adwa-assalaf" w:cs="Traditional Arabic"/>
          <w:b/>
          <w:b/>
          <w:bCs/>
          <w:sz w:val="36"/>
          <w:sz w:val="36"/>
          <w:szCs w:val="36"/>
          <w:rtl w:val="true"/>
          <w:lang w:bidi="ar-SA"/>
        </w:rPr>
        <w:t>أَمَّا</w:t>
      </w:r>
      <w:r>
        <w:rPr>
          <w:rFonts w:ascii="adwa-assalaf" w:hAnsi="adwa-assalaf" w:eastAsia="adwa-assalaf" w:cs="adwa-assalaf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b/>
          <w:b/>
          <w:bCs/>
          <w:sz w:val="36"/>
          <w:sz w:val="36"/>
          <w:szCs w:val="36"/>
          <w:rtl w:val="true"/>
          <w:lang w:bidi="ar-SA"/>
        </w:rPr>
        <w:t>بَعْدُ</w:t>
      </w:r>
      <w:r>
        <w:rPr>
          <w:rFonts w:cs="Traditional Arabic" w:ascii="adwa-assalaf" w:hAnsi="adwa-assalaf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ascii="adwa-assalaf" w:hAnsi="adwa-assalaf" w:cs="Traditional Arabic"/>
          <w:b/>
          <w:b/>
          <w:bCs/>
          <w:sz w:val="36"/>
          <w:sz w:val="36"/>
          <w:szCs w:val="36"/>
          <w:rtl w:val="true"/>
          <w:lang w:bidi="ar-SA"/>
        </w:rPr>
        <w:t>أَيُّهَا</w:t>
      </w:r>
      <w:r>
        <w:rPr>
          <w:rFonts w:ascii="adwa-assalaf" w:hAnsi="adwa-assalaf" w:eastAsia="adwa-assalaf" w:cs="adwa-assalaf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b/>
          <w:b/>
          <w:bCs/>
          <w:sz w:val="36"/>
          <w:sz w:val="36"/>
          <w:szCs w:val="36"/>
          <w:rtl w:val="true"/>
          <w:lang w:bidi="ar-SA"/>
        </w:rPr>
        <w:t>النَّاسُ</w:t>
      </w:r>
      <w:r>
        <w:rPr>
          <w:rFonts w:cs="Traditional Arabic" w:ascii="adwa-assalaf" w:hAnsi="adwa-assalaf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أُوصِيكُ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نَفْس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بِتَقْو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ل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تَعَالَى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﴿ي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أَيُّه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َّذِي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آمَنُوا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تَّقُوا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لَّه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حَق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تُقَات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لا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تَمُوتُن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إِلا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أَنتُ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ُّسْلِمُونَ﴾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>[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آل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مران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 xml:space="preserve">: </w:t>
      </w:r>
      <w:r>
        <w:rPr>
          <w:rFonts w:cs="Traditional Arabic" w:ascii="adwa-assalaf" w:hAnsi="adwa-assalaf"/>
          <w:sz w:val="36"/>
          <w:szCs w:val="36"/>
          <w:lang w:bidi="ar-SA"/>
        </w:rPr>
        <w:t>102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36"/>
          <w:szCs w:val="36"/>
          <w:lang w:bidi="ar-SA"/>
        </w:rPr>
      </w:pPr>
      <w:r>
        <w:rPr>
          <w:rFonts w:ascii="adwa-assalaf" w:hAnsi="adwa-assalaf" w:cs="Traditional Arabic"/>
          <w:b/>
          <w:b/>
          <w:bCs/>
          <w:sz w:val="36"/>
          <w:sz w:val="36"/>
          <w:szCs w:val="36"/>
          <w:rtl w:val="true"/>
          <w:lang w:bidi="ar-SA"/>
        </w:rPr>
        <w:t>أَيُّهَا</w:t>
      </w:r>
      <w:r>
        <w:rPr>
          <w:rFonts w:ascii="adwa-assalaf" w:hAnsi="adwa-assalaf" w:eastAsia="adwa-assalaf" w:cs="adwa-assalaf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b/>
          <w:b/>
          <w:bCs/>
          <w:sz w:val="36"/>
          <w:sz w:val="36"/>
          <w:szCs w:val="36"/>
          <w:rtl w:val="true"/>
          <w:lang w:bidi="ar-SA"/>
        </w:rPr>
        <w:t>الْمُسْلِمُونَ</w:t>
      </w:r>
      <w:r>
        <w:rPr>
          <w:rFonts w:cs="Traditional Arabic" w:ascii="adwa-assalaf" w:hAnsi="adwa-assalaf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أَعْظَم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نِّعَم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َّت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أَنْعَم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بِه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َلَيْنَا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نِعْمَة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هَذ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أَرْض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َّت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ضَعَه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رَّبّ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سُبْحَان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للأَنَام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جَعَل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فِيه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أَصْنَاف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طَّعَامِ؛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كَم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تَعَالَى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﴿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الْأَرْض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ضَعَه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لِلْأَنَام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 xml:space="preserve">*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فِيه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فَاكِهَة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النَّخْل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ذَات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ْأَكْمَام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 xml:space="preserve">*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الْحَبّ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ذُو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ْعَصْف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الرَّيْحَان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 xml:space="preserve">*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فَبِأَيّ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آلَاء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رَبِّكُم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تُكَذِّبَان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﴾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>[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رحمن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 xml:space="preserve">: </w:t>
      </w:r>
      <w:r>
        <w:rPr>
          <w:rFonts w:cs="Traditional Arabic" w:ascii="adwa-assalaf" w:hAnsi="adwa-assalaf"/>
          <w:sz w:val="36"/>
          <w:szCs w:val="36"/>
          <w:lang w:bidi="ar-SA"/>
        </w:rPr>
        <w:t>10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 xml:space="preserve"> - </w:t>
      </w:r>
      <w:r>
        <w:rPr>
          <w:rFonts w:cs="Traditional Arabic" w:ascii="adwa-assalaf" w:hAnsi="adwa-assalaf"/>
          <w:sz w:val="36"/>
          <w:szCs w:val="36"/>
          <w:lang w:bidi="ar-SA"/>
        </w:rPr>
        <w:t>13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 xml:space="preserve">]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جَعَلَه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لَن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ذَلُولاً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نَعِيش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ظَهْرِه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نَسِير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فِجَاجِهَا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قَد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أَرْسَاه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بِالْجِبَال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بَسَطَه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ذُو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ْجَلاَل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جَعَلَه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أَعْظَم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آيَات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َّت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تَدُلّ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كَمَال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خَلْقِه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عَظَمَة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صُنْعَت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سُبْحَان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تَعَالَى؛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ْقَائِل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﴿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الْأَرْض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َدَدْنَاه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أَلْقَيْن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فِيه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رَوَاسِي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أَنبَتْن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فِيه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ِن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كُلّ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شَيْءٍ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َّوْزُونٍ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 xml:space="preserve">*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جَعَلْن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لَكُ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فِيه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َعَايِش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مَن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لَّسْتُ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ل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بِرَازِقِي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 xml:space="preserve">*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إِن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ِّن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شَيْءٍ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إِلّ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ِندَن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خَزَائِنُ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م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نُنَزِّلُ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إِلّ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بِقَدَرٍ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َّعْلُومٍ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﴾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>[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حجر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 xml:space="preserve">: </w:t>
      </w:r>
      <w:r>
        <w:rPr>
          <w:rFonts w:cs="Traditional Arabic" w:ascii="adwa-assalaf" w:hAnsi="adwa-assalaf"/>
          <w:sz w:val="36"/>
          <w:szCs w:val="36"/>
          <w:lang w:bidi="ar-SA"/>
        </w:rPr>
        <w:t>19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 xml:space="preserve"> - </w:t>
      </w:r>
      <w:r>
        <w:rPr>
          <w:rFonts w:cs="Traditional Arabic" w:ascii="adwa-assalaf" w:hAnsi="adwa-assalaf"/>
          <w:sz w:val="36"/>
          <w:szCs w:val="36"/>
          <w:lang w:bidi="ar-SA"/>
        </w:rPr>
        <w:t>21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 xml:space="preserve">]. 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36"/>
          <w:szCs w:val="36"/>
          <w:lang w:bidi="ar-SA"/>
        </w:rPr>
      </w:pP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جَعَلَه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قَرَارً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لِلْعِبَاد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سَاكِنَةً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ُطْمَئِنَّةً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لَيْسَت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رَجْرَاجَةً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ُتَكَفِّئَةً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ُهْتَزَّةً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تَحْت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أَرْجُلِنَا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لا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رَخْوَةً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لا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قَاسِيَةً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إِنَّم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ثَبَّتَه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جَعَلَه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قَرَارً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صَالِحَةً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لِلإِنْسَان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غَيْر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يَمْشُو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ُطْمَئِنِّي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َلَيْه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كَم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 xml:space="preserve">-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َز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جَل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 xml:space="preserve">-: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﴿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َّذ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جَعَل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لَكُم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ْأَرْض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قَرَارً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﴾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>[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غافر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 xml:space="preserve">: </w:t>
      </w:r>
      <w:r>
        <w:rPr>
          <w:rFonts w:cs="Traditional Arabic" w:ascii="adwa-assalaf" w:hAnsi="adwa-assalaf"/>
          <w:sz w:val="36"/>
          <w:szCs w:val="36"/>
          <w:lang w:bidi="ar-SA"/>
        </w:rPr>
        <w:t>64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>]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؛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فَم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أَعْظَمَه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آيَةٍ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دَالَّةٍ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َظِيم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قُدْر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ت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سُبْحَان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تَعَالَى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>!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ف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كُلّ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شَيْءٍ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ل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آيَةٌ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 xml:space="preserve">...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تَدُلّ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أَنّ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احِدُ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تَأَمَّلُو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>-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ي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ُسْلِمُونَ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 xml:space="preserve">-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ِنْدَم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تَتَحَرَّك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أَرْض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ثَّابِتَة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ْمُسْتَقِرَّةُ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تَهْتَزّ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تَحْت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نَّاس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يَحْدُث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لَهُم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ْهَلَع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الْخَوْف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الذُّعْرُ؛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بَل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إِن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هْتِزَازَه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إِذ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شْتَد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عَظُمَ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أَهْلَك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َ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يَمْش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َلَيْهَا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م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سَمِعْنَا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قَبْل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أَيَّامٍ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زَلاَزِل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ُدَمِّرَةٍ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سُورِيّ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تُرْكِي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لَهُو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أَكْبَر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دَلِيلٍ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َظَمَة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ْخَالِق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>-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جَل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عَلاَ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 xml:space="preserve">-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أَنّ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كُلّ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شَيْءٍ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قَدِيرٌ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أَن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لِحُدُوث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زَّلاَزِل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غَيْرِه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حِكَمً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دُرُوسً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يُدْرِكُه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أَصْحَاب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ْقُلُوب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ْمُؤْمِنَةِ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>: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Traditional Arabic"/>
          <w:b/>
          <w:b/>
          <w:bCs/>
          <w:sz w:val="36"/>
          <w:sz w:val="36"/>
          <w:szCs w:val="36"/>
          <w:rtl w:val="true"/>
          <w:lang w:bidi="ar-SA"/>
        </w:rPr>
        <w:t>فَمِنْ</w:t>
      </w:r>
      <w:r>
        <w:rPr>
          <w:rFonts w:ascii="adwa-assalaf" w:hAnsi="adwa-assalaf" w:eastAsia="adwa-assalaf" w:cs="adwa-assalaf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b/>
          <w:b/>
          <w:bCs/>
          <w:sz w:val="36"/>
          <w:sz w:val="36"/>
          <w:szCs w:val="36"/>
          <w:rtl w:val="true"/>
          <w:lang w:bidi="ar-SA"/>
        </w:rPr>
        <w:t>حِكَمِهَا</w:t>
      </w:r>
      <w:r>
        <w:rPr>
          <w:rFonts w:ascii="adwa-assalaf" w:hAnsi="adwa-assalaf" w:eastAsia="adwa-assalaf" w:cs="adwa-assalaf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b/>
          <w:b/>
          <w:bCs/>
          <w:sz w:val="36"/>
          <w:sz w:val="36"/>
          <w:szCs w:val="36"/>
          <w:rtl w:val="true"/>
          <w:lang w:bidi="ar-SA"/>
        </w:rPr>
        <w:t>وَدُرُوسِهَا</w:t>
      </w:r>
      <w:r>
        <w:rPr>
          <w:rFonts w:cs="Traditional Arabic" w:ascii="adwa-assalaf" w:hAnsi="adwa-assalaf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تَّذْكِير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بِنِعْمَة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سُكُون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أَرْض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تَسْخِيرِه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لِلإِنْسَانِ؛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تَعَالَى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﴿وَآيَة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لَّهُم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ْأَرْض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ْمَيْتَة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أَحْيَيْنَاه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أَخْرَجْن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ِنْه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حَبًّ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فَمِنْ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يَأْكُلُو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 xml:space="preserve">*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جَعَلْن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فِيه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جَنَّاتٍ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ِّن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نَّخِيلٍ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أَعْنَابٍ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فَجَّرْن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فِيه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ِ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ْعُيُون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 xml:space="preserve">*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لِيَأْكُلُو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ِن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ثَمَر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م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َمِلَتْ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أَيْدِيهِ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ۖ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أَفَل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يَشْكُرُونَ﴾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 xml:space="preserve">[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يس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 xml:space="preserve">: </w:t>
      </w:r>
      <w:r>
        <w:rPr>
          <w:rFonts w:cs="Traditional Arabic" w:ascii="adwa-assalaf" w:hAnsi="adwa-assalaf"/>
          <w:sz w:val="36"/>
          <w:szCs w:val="36"/>
          <w:lang w:bidi="ar-SA"/>
        </w:rPr>
        <w:t>33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 xml:space="preserve"> – </w:t>
      </w:r>
      <w:r>
        <w:rPr>
          <w:rFonts w:cs="Traditional Arabic" w:ascii="adwa-assalaf" w:hAnsi="adwa-assalaf"/>
          <w:sz w:val="36"/>
          <w:szCs w:val="36"/>
          <w:lang w:bidi="ar-SA"/>
        </w:rPr>
        <w:t>35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Traditional Arabic"/>
          <w:b/>
          <w:b/>
          <w:bCs/>
          <w:sz w:val="36"/>
          <w:sz w:val="36"/>
          <w:szCs w:val="36"/>
          <w:rtl w:val="true"/>
          <w:lang w:bidi="ar-SA"/>
        </w:rPr>
        <w:t>وَمِنْ</w:t>
      </w:r>
      <w:r>
        <w:rPr>
          <w:rFonts w:ascii="adwa-assalaf" w:hAnsi="adwa-assalaf" w:eastAsia="adwa-assalaf" w:cs="adwa-assalaf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b/>
          <w:b/>
          <w:bCs/>
          <w:sz w:val="36"/>
          <w:sz w:val="36"/>
          <w:szCs w:val="36"/>
          <w:rtl w:val="true"/>
          <w:lang w:bidi="ar-SA"/>
        </w:rPr>
        <w:t>حِكَمِهَا</w:t>
      </w:r>
      <w:r>
        <w:rPr>
          <w:rFonts w:ascii="adwa-assalaf" w:hAnsi="adwa-assalaf" w:eastAsia="adwa-assalaf" w:cs="adwa-assalaf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b/>
          <w:b/>
          <w:bCs/>
          <w:sz w:val="36"/>
          <w:sz w:val="36"/>
          <w:szCs w:val="36"/>
          <w:rtl w:val="true"/>
          <w:lang w:bidi="ar-SA"/>
        </w:rPr>
        <w:t>وَدُرُوسِهَا</w:t>
      </w:r>
      <w:r>
        <w:rPr>
          <w:rFonts w:cs="Traditional Arabic" w:ascii="adwa-assalaf" w:hAnsi="adwa-assalaf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تَّذْكِير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بِوَحْدَانِيَّة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كَمَال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قُدْرَة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ل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تَعَا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عَظَمَت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قُوَّت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غَلَبَت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َّذ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لا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يَغْلِبُ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غَالِبٌ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لا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يَرُدّ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قَضَاء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رَادٌّ؛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يَنْفُذ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أَمْرُهُ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يَمْض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قَضَاؤُ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خَلْق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﴿م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قَدَرُو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لَّه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حَق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قَدْر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إِن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لَّه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لَقَوِيّ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َزِيزٌ﴾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>[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حج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 xml:space="preserve">: </w:t>
      </w:r>
      <w:r>
        <w:rPr>
          <w:rFonts w:cs="Traditional Arabic" w:ascii="adwa-assalaf" w:hAnsi="adwa-assalaf"/>
          <w:sz w:val="36"/>
          <w:szCs w:val="36"/>
          <w:lang w:bidi="ar-SA"/>
        </w:rPr>
        <w:t>74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36"/>
          <w:szCs w:val="36"/>
          <w:lang w:bidi="ar-SA"/>
        </w:rPr>
      </w:pPr>
      <w:r>
        <w:rPr>
          <w:rFonts w:ascii="adwa-assalaf" w:hAnsi="adwa-assalaf" w:cs="Traditional Arabic"/>
          <w:b/>
          <w:b/>
          <w:bCs/>
          <w:sz w:val="36"/>
          <w:sz w:val="36"/>
          <w:szCs w:val="36"/>
          <w:rtl w:val="true"/>
          <w:lang w:bidi="ar-SA"/>
        </w:rPr>
        <w:t>وَمِنْ</w:t>
      </w:r>
      <w:r>
        <w:rPr>
          <w:rFonts w:ascii="adwa-assalaf" w:hAnsi="adwa-assalaf" w:eastAsia="adwa-assalaf" w:cs="adwa-assalaf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b/>
          <w:b/>
          <w:bCs/>
          <w:sz w:val="36"/>
          <w:sz w:val="36"/>
          <w:szCs w:val="36"/>
          <w:rtl w:val="true"/>
          <w:lang w:bidi="ar-SA"/>
        </w:rPr>
        <w:t>حِكَمِهَا</w:t>
      </w:r>
      <w:r>
        <w:rPr>
          <w:rFonts w:ascii="adwa-assalaf" w:hAnsi="adwa-assalaf" w:eastAsia="adwa-assalaf" w:cs="adwa-assalaf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b/>
          <w:b/>
          <w:bCs/>
          <w:sz w:val="36"/>
          <w:sz w:val="36"/>
          <w:szCs w:val="36"/>
          <w:rtl w:val="true"/>
          <w:lang w:bidi="ar-SA"/>
        </w:rPr>
        <w:t>وَدُرُوسِهَا</w:t>
      </w:r>
      <w:r>
        <w:rPr>
          <w:rFonts w:cs="Traditional Arabic" w:ascii="adwa-assalaf" w:hAnsi="adwa-assalaf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تَخْوِيف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ْعِبَاد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تَذْكِيرُهُ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كَي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يُحَاسِبُو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أَنْفُسَهُمْ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يَتُوبُو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إِ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رَبِّهِمْ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يَجْتَنِبُو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يُغْضِب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خَالِقَهُمْ؛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لا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يَغِيب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َ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بَالِن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قَوْل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ل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 xml:space="preserve">-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جَل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عَلا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 xml:space="preserve">-: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﴿وَم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نُرْسِل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بِالْآيَات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إِلّ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تَخْوِيفًا﴾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>[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إسراء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 xml:space="preserve">: </w:t>
      </w:r>
      <w:r>
        <w:rPr>
          <w:rFonts w:cs="Traditional Arabic" w:ascii="adwa-assalaf" w:hAnsi="adwa-assalaf"/>
          <w:sz w:val="36"/>
          <w:szCs w:val="36"/>
          <w:lang w:bidi="ar-SA"/>
        </w:rPr>
        <w:t>59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36"/>
          <w:szCs w:val="36"/>
          <w:lang w:bidi="ar-SA"/>
        </w:rPr>
      </w:pP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شَيْخ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إِسْلاَم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بْن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تَيْمِيَّة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>-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رَحِم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>-: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36"/>
          <w:szCs w:val="36"/>
          <w:lang w:bidi="ar-SA"/>
        </w:rPr>
      </w:pP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>«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الزَّلاَزِل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ِ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آيَات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َّت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يُخَوِّف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بِه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ِبَادَهُ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كَم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يُخَوِّفُهُ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بِالْكُسُوف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غَيْرِهِ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 xml:space="preserve">» 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>[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جموع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فتاوى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lang w:bidi="ar-SA"/>
        </w:rPr>
        <w:t>٢٦٤</w:t>
      </w:r>
      <w:r>
        <w:rPr>
          <w:rFonts w:cs="Traditional Arabic" w:ascii="adwa-assalaf" w:hAnsi="adwa-assalaf"/>
          <w:sz w:val="36"/>
          <w:szCs w:val="36"/>
          <w:lang w:bidi="ar-SA"/>
        </w:rPr>
        <w:t>/</w:t>
      </w:r>
      <w:r>
        <w:rPr>
          <w:rFonts w:ascii="adwa-assalaf" w:hAnsi="adwa-assalaf" w:cs="Traditional Arabic"/>
          <w:sz w:val="36"/>
          <w:sz w:val="36"/>
          <w:szCs w:val="36"/>
          <w:lang w:bidi="ar-SA"/>
        </w:rPr>
        <w:t>٢٤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36"/>
          <w:szCs w:val="36"/>
          <w:lang w:bidi="ar-SA"/>
        </w:rPr>
      </w:pPr>
      <w:r>
        <w:rPr>
          <w:rFonts w:ascii="adwa-assalaf" w:hAnsi="adwa-assalaf" w:cs="Traditional Arabic"/>
          <w:b/>
          <w:b/>
          <w:bCs/>
          <w:sz w:val="36"/>
          <w:sz w:val="36"/>
          <w:szCs w:val="36"/>
          <w:rtl w:val="true"/>
          <w:lang w:bidi="ar-SA"/>
        </w:rPr>
        <w:t>وَمِنْ</w:t>
      </w:r>
      <w:r>
        <w:rPr>
          <w:rFonts w:ascii="adwa-assalaf" w:hAnsi="adwa-assalaf" w:eastAsia="adwa-assalaf" w:cs="adwa-assalaf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b/>
          <w:b/>
          <w:bCs/>
          <w:sz w:val="36"/>
          <w:sz w:val="36"/>
          <w:szCs w:val="36"/>
          <w:rtl w:val="true"/>
          <w:lang w:bidi="ar-SA"/>
        </w:rPr>
        <w:t>حِكَمِهَا</w:t>
      </w:r>
      <w:r>
        <w:rPr>
          <w:rFonts w:ascii="adwa-assalaf" w:hAnsi="adwa-assalaf" w:eastAsia="adwa-assalaf" w:cs="adwa-assalaf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b/>
          <w:b/>
          <w:bCs/>
          <w:sz w:val="36"/>
          <w:sz w:val="36"/>
          <w:szCs w:val="36"/>
          <w:rtl w:val="true"/>
          <w:lang w:bidi="ar-SA"/>
        </w:rPr>
        <w:t>وَدُرُوسِهَا</w:t>
      </w:r>
      <w:r>
        <w:rPr>
          <w:rFonts w:cs="Traditional Arabic" w:ascii="adwa-assalaf" w:hAnsi="adwa-assalaf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بَيَان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شُؤْم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ذُّنُوب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الْمَعَاص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أَثَرِه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سَّيِّئ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ْفَرْد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الأُسَر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الْمُجْتَمَعَات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لِذَلِك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يَنْبَغ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ْمُسْلِم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أَ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يَتَحَصَّ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بِالإِيمَان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صَّادِق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الْعَمَل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صَّالِح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فَهُم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سَّبِيل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أَوْحَد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لِحُصُول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ْخَيْر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الْبَرَكَة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السَّلاَمَة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الْعَافِيَة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تَعَالَى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﴿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ذَرُو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ظَاهِر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ْإِثْم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بَاطِن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إِن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َّذِي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يَكْسِبُو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ْإِثْم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سَيُجْزَوْ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بِم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كَانُو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يَقْتَرِفُو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﴾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>[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أنعام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 xml:space="preserve">: </w:t>
      </w:r>
      <w:r>
        <w:rPr>
          <w:rFonts w:cs="Traditional Arabic" w:ascii="adwa-assalaf" w:hAnsi="adwa-assalaf"/>
          <w:sz w:val="36"/>
          <w:szCs w:val="36"/>
          <w:lang w:bidi="ar-SA"/>
        </w:rPr>
        <w:t>120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رَو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تِّرْمِذِيّ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سُنَنِه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حَدِيث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َائِشَة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>-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رَضِي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َنْهَا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 xml:space="preserve">-: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أَن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نَّبِي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>-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آل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 xml:space="preserve">-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>: «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يَكُون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آخِر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هَذ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أُمَّة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خَسْف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مَسْخ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قَذْفٌ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قَالَتْ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قُلْتُ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ي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رَسُول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له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أَنَهْلِك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فِين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صَّالِحُونَ؟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نَعَ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إِذ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ظَهَر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ْخَبَثُ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>» [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صححه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ألباني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فَإِذ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ظَهَرَت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هَذ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أُمَّة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بَعْض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ْمَعَاص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الآثَام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فَإِن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له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َز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جَل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يُعَاقِبُه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بِبَعْض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َاقَب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ب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أُمَم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ْهَالِكَةُ؛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زَجْرً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لِتِلْك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أُمَّة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تَذْكِيرً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لَه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بِحَقّ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رَبِّهَا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قَد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تَكُون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هَذ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زَّلاَزِل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َذَابً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دُّنْي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تَطْهِيرً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رَحْمَةً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لِلْمُسْلِمِينَ؛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فَقَد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رَو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أَبُو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دَاوُد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حَدِيث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أَب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ُوس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أَشْعَرِيّ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>-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رَضِي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َنْهُ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 xml:space="preserve">-: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أَن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نَّبِي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>-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آل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 xml:space="preserve">-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>: «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أُمَّت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هَذ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أُمَّة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َرْحُومَةٌ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لَيْس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َلَيْه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َذَاب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آخِرَة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َذَابُه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دُّنْي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ْفِتَنُ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الزَّلاَزِلُ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الْقَتْلُ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>» [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صححه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ألباني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لأَنّ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يُعْتَبَر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ِ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ْهَدْم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َّذ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َنْ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رَسُول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ل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>-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آل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>-: «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شُّهَدَاء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خَمْسَةٌ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ْمَطْعُون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الْمَبْطُون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الْغَرِق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صَاحِب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ْهَدْم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الشَّهِيد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سَبِيل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لهِ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>» [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تفق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36"/>
          <w:szCs w:val="36"/>
          <w:lang w:bidi="ar-SA"/>
        </w:rPr>
      </w:pP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لَّهُم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رَحْمَةً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هْد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بِه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قُلُوبَنَا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اجْمَع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بِه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شَمْلَنَا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لُم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بِه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شَعْثَنَا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رُد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بِه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ْفِتَ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َنّ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يَارَب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ْعَالَمِيِ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36"/>
          <w:szCs w:val="36"/>
          <w:lang w:bidi="ar-SA"/>
        </w:rPr>
      </w:pP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أَقُول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تَسْمَعُونَ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أَسْتَغْفِر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له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ل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لَكُ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لِسَائِر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ْمُسْلِمِينَ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فَاسْتَغْفِرُوهُ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إِنّ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هُو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ْغَفُور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رَّحِيمُ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>.</w:t>
      </w:r>
    </w:p>
    <w:p>
      <w:pPr>
        <w:pStyle w:val="Normal"/>
        <w:jc w:val="center"/>
        <w:rPr>
          <w:rFonts w:ascii="adwa-assalaf" w:hAnsi="adwa-assalaf" w:cs="Traditional Arabic"/>
          <w:b/>
          <w:b/>
          <w:bCs/>
          <w:sz w:val="36"/>
          <w:szCs w:val="36"/>
        </w:rPr>
      </w:pPr>
      <w:r>
        <w:rPr>
          <w:rFonts w:ascii="adwa-assalaf" w:hAnsi="adwa-assalaf" w:cs="Traditional Arabic"/>
          <w:b/>
          <w:b/>
          <w:bCs/>
          <w:sz w:val="36"/>
          <w:sz w:val="36"/>
          <w:szCs w:val="36"/>
          <w:rtl w:val="true"/>
          <w:lang w:bidi="ar-SA"/>
        </w:rPr>
        <w:t>الخُطْبَةُ</w:t>
      </w:r>
      <w:r>
        <w:rPr>
          <w:rFonts w:ascii="adwa-assalaf" w:hAnsi="adwa-assalaf" w:eastAsia="adwa-assalaf" w:cs="adwa-assalaf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b/>
          <w:b/>
          <w:bCs/>
          <w:sz w:val="36"/>
          <w:sz w:val="36"/>
          <w:szCs w:val="36"/>
          <w:rtl w:val="true"/>
          <w:lang w:bidi="ar-SA"/>
        </w:rPr>
        <w:t>الثَّانِيَةُ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36"/>
          <w:szCs w:val="36"/>
          <w:lang w:bidi="ar-SA"/>
        </w:rPr>
      </w:pP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ْحَمْد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لل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إِحْسَانِه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الشُّكْر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ل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تَوْفِيق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امْتِنَانِه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أَشْهَد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أَلا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إِلَه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إِلا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تَعْظِيمً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لِشَانِه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أَشْهَد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أَن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نَبِيَّن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ُحَمَّدً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َبْدُ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رَسُولُ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دَّاع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إِ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رِضْوانِه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َليْ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عَ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آل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أَصْحَاب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أَعْوَانِه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تَسْلِيمً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كَثِيرًا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Traditional Arabic"/>
          <w:b/>
          <w:b/>
          <w:bCs/>
          <w:sz w:val="36"/>
          <w:sz w:val="36"/>
          <w:szCs w:val="36"/>
          <w:rtl w:val="true"/>
          <w:lang w:bidi="ar-SA"/>
        </w:rPr>
        <w:t>أَمَّا</w:t>
      </w:r>
      <w:r>
        <w:rPr>
          <w:rFonts w:ascii="adwa-assalaf" w:hAnsi="adwa-assalaf" w:eastAsia="adwa-assalaf" w:cs="adwa-assalaf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b/>
          <w:b/>
          <w:bCs/>
          <w:sz w:val="36"/>
          <w:sz w:val="36"/>
          <w:szCs w:val="36"/>
          <w:rtl w:val="true"/>
          <w:lang w:bidi="ar-SA"/>
        </w:rPr>
        <w:t>بَعْدُ</w:t>
      </w:r>
      <w:r>
        <w:rPr>
          <w:rFonts w:cs="Traditional Arabic" w:ascii="adwa-assalaf" w:hAnsi="adwa-assalaf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ascii="adwa-assalaf" w:hAnsi="adwa-assalaf" w:cs="Traditional Arabic"/>
          <w:b/>
          <w:b/>
          <w:bCs/>
          <w:sz w:val="36"/>
          <w:sz w:val="36"/>
          <w:szCs w:val="36"/>
          <w:rtl w:val="true"/>
          <w:lang w:bidi="ar-SA"/>
        </w:rPr>
        <w:t>أَيُّهَا</w:t>
      </w:r>
      <w:r>
        <w:rPr>
          <w:rFonts w:ascii="adwa-assalaf" w:hAnsi="adwa-assalaf" w:eastAsia="adwa-assalaf" w:cs="adwa-assalaf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b/>
          <w:b/>
          <w:bCs/>
          <w:sz w:val="36"/>
          <w:sz w:val="36"/>
          <w:szCs w:val="36"/>
          <w:rtl w:val="true"/>
          <w:lang w:bidi="ar-SA"/>
        </w:rPr>
        <w:t>الْمُسْلِمُونَ</w:t>
      </w:r>
      <w:r>
        <w:rPr>
          <w:rFonts w:cs="Traditional Arabic" w:ascii="adwa-assalaf" w:hAnsi="adwa-assalaf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تَّقُو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له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تَعَالَى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اعْلَمُو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أَن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ِ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ْحِكَم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الدُّرُوس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ْعَظِيمَة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فِيم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يَحْدُث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زَلاَزِلَ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تَذْكِير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ْعِبَاد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بِالزَّلْزَلَة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ْكُبْرَى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َّت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َنْهَا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>: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﴿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ي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أَيُّه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نَّاس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تَّقُو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رَبَّكُ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إِن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زَلْزَلَة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سَّاعَة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شَيْء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َظِيم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يَوْم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تَرَوْنَه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تَذْهَل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كُلّ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ُرْضِعَةٍ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َمّ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أَرْضَعَت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تَضَع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كُلّ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ذَات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حَمْلٍ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حَمْلَه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تَر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نَّاس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سُكَار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م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هُ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بِسُكَار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لَكِن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َذَاب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لَّ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شَدِيد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﴾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28"/>
          <w:szCs w:val="28"/>
          <w:rtl w:val="true"/>
          <w:lang w:bidi="ar-SA"/>
        </w:rPr>
        <w:t xml:space="preserve">[ </w:t>
      </w:r>
      <w:r>
        <w:rPr>
          <w:rFonts w:ascii="adwa-assalaf" w:hAnsi="adwa-assalaf" w:cs="Traditional Arabic"/>
          <w:sz w:val="28"/>
          <w:sz w:val="28"/>
          <w:szCs w:val="28"/>
          <w:rtl w:val="true"/>
          <w:lang w:bidi="ar-SA"/>
        </w:rPr>
        <w:t>الحج</w:t>
      </w:r>
      <w:r>
        <w:rPr>
          <w:rFonts w:cs="Traditional Arabic" w:ascii="adwa-assalaf" w:hAnsi="adwa-assalaf"/>
          <w:sz w:val="28"/>
          <w:szCs w:val="28"/>
          <w:rtl w:val="true"/>
          <w:lang w:bidi="ar-SA"/>
        </w:rPr>
        <w:t xml:space="preserve">: </w:t>
      </w:r>
      <w:r>
        <w:rPr>
          <w:rFonts w:cs="Traditional Arabic" w:ascii="adwa-assalaf" w:hAnsi="adwa-assalaf"/>
          <w:sz w:val="28"/>
          <w:szCs w:val="28"/>
          <w:lang w:bidi="ar-SA"/>
        </w:rPr>
        <w:t>1</w:t>
      </w:r>
      <w:r>
        <w:rPr>
          <w:rFonts w:cs="Traditional Arabic" w:ascii="adwa-assalaf" w:hAnsi="adwa-assalaf"/>
          <w:sz w:val="28"/>
          <w:szCs w:val="28"/>
          <w:rtl w:val="true"/>
          <w:lang w:bidi="ar-SA"/>
        </w:rPr>
        <w:t>-</w:t>
      </w:r>
      <w:r>
        <w:rPr>
          <w:rFonts w:cs="Traditional Arabic" w:ascii="adwa-assalaf" w:hAnsi="adwa-assalaf"/>
          <w:sz w:val="28"/>
          <w:szCs w:val="28"/>
          <w:lang w:bidi="ar-SA"/>
        </w:rPr>
        <w:t>2</w:t>
      </w:r>
      <w:r>
        <w:rPr>
          <w:rFonts w:cs="Traditional Arabic" w:ascii="adwa-assalaf" w:hAnsi="adwa-assalaf"/>
          <w:sz w:val="28"/>
          <w:szCs w:val="28"/>
          <w:rtl w:val="true"/>
          <w:lang w:bidi="ar-SA"/>
        </w:rPr>
        <w:t xml:space="preserve"> ].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36"/>
          <w:szCs w:val="36"/>
          <w:lang w:bidi="ar-SA"/>
        </w:rPr>
      </w:pP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فَلَقَد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شَاهَد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ْكَثِيرُو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هَلَع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نَّاس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زِلْزَال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دُّنْيَا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دَمَار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دُورِهِمْ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سُقُوطِه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أُسَرِهِمْ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فَحَرِيّ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بِن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جَمِيعً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أَ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نَتَذَكَّر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نَعْتَبِر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بِم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سَيَحْدُث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يَوْم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تَرْجُف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رَّاجِفَة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تَتْبَعُه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رَّادِفَةُ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36"/>
          <w:szCs w:val="36"/>
          <w:lang w:bidi="ar-SA"/>
        </w:rPr>
      </w:pPr>
      <w:r>
        <w:rPr>
          <w:rFonts w:ascii="adwa-assalaf" w:hAnsi="adwa-assalaf" w:cs="Traditional Arabic"/>
          <w:b/>
          <w:b/>
          <w:bCs/>
          <w:sz w:val="36"/>
          <w:sz w:val="36"/>
          <w:szCs w:val="36"/>
          <w:rtl w:val="true"/>
          <w:lang w:bidi="ar-SA"/>
        </w:rPr>
        <w:t>وَمِنَ</w:t>
      </w:r>
      <w:r>
        <w:rPr>
          <w:rFonts w:ascii="adwa-assalaf" w:hAnsi="adwa-assalaf" w:eastAsia="adwa-assalaf" w:cs="adwa-assalaf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b/>
          <w:b/>
          <w:bCs/>
          <w:sz w:val="36"/>
          <w:sz w:val="36"/>
          <w:szCs w:val="36"/>
          <w:rtl w:val="true"/>
          <w:lang w:bidi="ar-SA"/>
        </w:rPr>
        <w:t>الْحِكَمِ</w:t>
      </w:r>
      <w:r>
        <w:rPr>
          <w:rFonts w:ascii="adwa-assalaf" w:hAnsi="adwa-assalaf" w:eastAsia="adwa-assalaf" w:cs="adwa-assalaf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b/>
          <w:b/>
          <w:bCs/>
          <w:sz w:val="36"/>
          <w:sz w:val="36"/>
          <w:szCs w:val="36"/>
          <w:rtl w:val="true"/>
          <w:lang w:bidi="ar-SA"/>
        </w:rPr>
        <w:t>وَالدُّرُوسِ</w:t>
      </w:r>
      <w:r>
        <w:rPr>
          <w:rFonts w:cs="Traditional Arabic" w:ascii="adwa-assalaf" w:hAnsi="adwa-assalaf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بَذْل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أَسْبَاب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نَّجَاة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ِ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ْفِتَن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ُمُومً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بِطَاعَة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ل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تَوْحِيدِه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مُحَاسَبَة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نَّفْس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تَصْحِيح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ْحَال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الإِكْثَار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ِ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صَّدَقَةِ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36"/>
          <w:szCs w:val="36"/>
          <w:lang w:bidi="ar-SA"/>
        </w:rPr>
      </w:pP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مِ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ذَلِكَ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أَ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لا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نَغْفُل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َ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أَوْرَاد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صَّبَاح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الْمَسَاءِ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 xml:space="preserve">!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لا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سِيَّم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أَنّ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قَد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رَد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فِيه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يَدُلّ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أَسْبَاب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سَّلاَمَة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خَطَر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زَّلاَزِل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الْخَسْفِ؛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فَقَد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رَو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أَحْمَد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أَبُو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دَاوُد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َ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َبْد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ل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بْن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ُمَر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>-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رَضِي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َنْهُمَا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 xml:space="preserve">-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لَ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يَكُ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رَسُول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ل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>-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>-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يَدَع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هَؤُلاَء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دَّعَوَات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حِي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يُمْسِي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حِي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يُصْبِحُ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>: «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لَّهُم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إِنّ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أَسْأَلُك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ْعَافِيَة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دُّنْي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الآخِرَة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لَّهُم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إِنّ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أَسْأَلُك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ْعَفْو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الْعَافِيَة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دِين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دُنْيَاي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أَهْل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مَالِي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لَّهُم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سْتُر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َوْرَات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آمِ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رَوْعَاتِي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لَّهُم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حْفَظْن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بَيْن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يَدَي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مِ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خَلْف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عَ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يَمِين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عَ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شِمَال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مِ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فَوْقِي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أَعُوذ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بِعَظَمَتِك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أَ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أُغَتَال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تَحْتِي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>» [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صححه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ألباني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>]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36"/>
          <w:szCs w:val="36"/>
          <w:lang w:bidi="ar-SA"/>
        </w:rPr>
      </w:pPr>
      <w:r>
        <w:rPr>
          <w:rFonts w:ascii="adwa-assalaf" w:hAnsi="adwa-assalaf" w:cs="Traditional Arabic"/>
          <w:b/>
          <w:b/>
          <w:bCs/>
          <w:sz w:val="36"/>
          <w:sz w:val="36"/>
          <w:szCs w:val="36"/>
          <w:rtl w:val="true"/>
          <w:lang w:bidi="ar-SA"/>
        </w:rPr>
        <w:t>وَمِنَ</w:t>
      </w:r>
      <w:r>
        <w:rPr>
          <w:rFonts w:ascii="adwa-assalaf" w:hAnsi="adwa-assalaf" w:eastAsia="adwa-assalaf" w:cs="adwa-assalaf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b/>
          <w:b/>
          <w:bCs/>
          <w:sz w:val="36"/>
          <w:sz w:val="36"/>
          <w:szCs w:val="36"/>
          <w:rtl w:val="true"/>
          <w:lang w:bidi="ar-SA"/>
        </w:rPr>
        <w:t>الْحِكَمِ</w:t>
      </w:r>
      <w:r>
        <w:rPr>
          <w:rFonts w:ascii="adwa-assalaf" w:hAnsi="adwa-assalaf" w:eastAsia="adwa-assalaf" w:cs="adwa-assalaf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b/>
          <w:b/>
          <w:bCs/>
          <w:sz w:val="36"/>
          <w:sz w:val="36"/>
          <w:szCs w:val="36"/>
          <w:rtl w:val="true"/>
          <w:lang w:bidi="ar-SA"/>
        </w:rPr>
        <w:t>وَالدُّرُوسِ</w:t>
      </w:r>
      <w:r>
        <w:rPr>
          <w:rFonts w:cs="Traditional Arabic" w:ascii="adwa-assalaf" w:hAnsi="adwa-assalaf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بْتِلاَء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رَبِّن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لَن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بِمُصَاب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إِخْوَانِن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ْمُسْلِمِينَ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لِيَر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َاذ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صْنَع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لِ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نُصْرَتِهِمْ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الْوُقُوف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َعَهُمْ؛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لا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سِيَّم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قَد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فُتِح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لَن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بَاب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خَيْرٍ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بَرَكَةٍ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ِ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ل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تَعَا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ثُم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بِمُبَادَرَة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ُلاَة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أَمْرِن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–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جَزَاهُم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خَيْر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ْجَزاء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 xml:space="preserve">-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َّذِي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بَادَرُو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فَوْر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ُقُوع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ْحَدَث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أَلِيم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ِ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أَمْر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بِتَسْيِير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جِسْرٍ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جَوِيٍّ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إِغَاثِيٍّ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تَقْدِيم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ْمُسَاعَدَات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صِّحِّيَّة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الإِيوَائِيَّة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الْغِذَائِيَّة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لِتَخْفِيف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آثَار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زَّلاَزِل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إِخْوَانِنَا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تَنْظِيمِهِ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لِحَمْلَةٍ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شَعْبِيَّةٍ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َبْر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َنَصَّة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>«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سَاهِمْ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 xml:space="preserve">»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لِمُسَاعَدَة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ضَحَاي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زَّلاَزِل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هُنَاكَ؛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فَعَلَيْن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أَ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نُس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هِم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بِهَذ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ْحَمْلَة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ْمُبَارَكَة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نُسَارِع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بِمَدّ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يَد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ْعَوْن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الْمُسَاعَدَة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ِالْوُقُوف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َع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إِخْوَانِن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فِي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ُصَابِهِ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أَ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لا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نَغْفُل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بِالدُّعَاء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لإِخْوَانِن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بِأَ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يَرْحَم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َوْتَاهُمْ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يَشْفِي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َرْضَاهُمْ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يَرْفَع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بِهِ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ضُرٍّ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بَلاَءٍ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إِنّ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لِيّ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ذَلِك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الْقَادِر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هَذَا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صَلُّو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سَلِّمُو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نَبِيِّكُم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كَم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أَمَرَكُ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بِذَلِك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رَبُّكُمْ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فَقَالَ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﴿إِن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له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مَلائِكَت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يُصَلُّو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نَّبِيّ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ي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أَيُّه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َّذِي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آمَنُو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صَلُّو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سَلِّمُو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تَسْلِيمًا﴾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>[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أحزاب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 xml:space="preserve">: </w:t>
      </w:r>
      <w:r>
        <w:rPr>
          <w:rFonts w:cs="Traditional Arabic" w:ascii="adwa-assalaf" w:hAnsi="adwa-assalaf"/>
          <w:sz w:val="36"/>
          <w:szCs w:val="36"/>
          <w:lang w:bidi="ar-SA"/>
        </w:rPr>
        <w:t>56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>]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قَال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‏صَلّ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>: «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َ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َلَي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صَلاةً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احِدَةً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بِه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َشْرًا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>» [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رَوَا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ُسْلِم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>].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493" w:top="1418" w:footer="0" w:bottom="1418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dwa-assalaf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42"/>
        <w:szCs w:val="42"/>
        <w:rtl w:val="true"/>
        <w:lang w:bidi="ar-SA"/>
      </w:rPr>
      <w:t>«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الزلازل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 xml:space="preserve">..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عظة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وحكم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ودروس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>»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146685" cy="275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8"/>
                              <w:szCs w:val="4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21.7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8"/>
                        <w:szCs w:val="4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محمد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ن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سليمان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مهوس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>/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جامع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حماد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الدمام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ف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Cs w:val="28"/>
        <w:lang w:bidi="ar-SA"/>
      </w:rPr>
      <w:t>19/7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 xml:space="preserve">/ </w:t>
    </w:r>
    <w:r>
      <w:rPr>
        <w:rFonts w:cs="DecoType Naskh Swashes"/>
        <w:bCs/>
        <w:color w:val="000000"/>
        <w:sz w:val="28"/>
        <w:szCs w:val="28"/>
        <w:lang w:bidi="ar-SA"/>
      </w:rPr>
      <w:t>1444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ه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Traditional Arabic" w:hAnsi="Traditional Arabic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raditional Arabic" w:hAnsi="Traditional Arabic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">
    <w:name w:val="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4Char">
    <w:name w:val="عنوان 4 Char"/>
    <w:qFormat/>
    <w:rPr>
      <w:b/>
      <w:bCs/>
      <w:sz w:val="28"/>
      <w:szCs w:val="28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</w:rPr>
  </w:style>
  <w:style w:type="character" w:styleId="7Char">
    <w:name w:val="عنوان 7 Char"/>
    <w:qFormat/>
    <w:rPr>
      <w:sz w:val="24"/>
      <w:szCs w:val="24"/>
    </w:rPr>
  </w:style>
  <w:style w:type="character" w:styleId="8Char">
    <w:name w:val="عنوان 8 Char"/>
    <w:qFormat/>
    <w:rPr>
      <w:i/>
      <w:iCs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Cambria"/>
    </w:rPr>
  </w:style>
  <w:style w:type="character" w:styleId="Char">
    <w:name w:val="العنوان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">
    <w:name w:val="عنوان فرعي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Cambria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6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7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8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9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/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basedOn w:val="Normal"/>
    <w:qFormat/>
    <w:pPr>
      <w:bidi w:val="0"/>
      <w:jc w:val="left"/>
    </w:pPr>
    <w:rPr>
      <w:szCs w:val="32"/>
    </w:rPr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Quote">
    <w:name w:val="Quote"/>
    <w:basedOn w:val="Normal"/>
    <w:next w:val="Normal"/>
    <w:qFormat/>
    <w:pPr>
      <w:bidi w:val="0"/>
      <w:jc w:val="left"/>
    </w:pPr>
    <w:rPr>
      <w:i/>
    </w:rPr>
  </w:style>
  <w:style w:type="paragraph" w:styleId="IntenseQuote">
    <w:name w:val="Intense Quote"/>
    <w:basedOn w:val="Normal"/>
    <w:next w:val="Normal"/>
    <w:qFormat/>
    <w:pPr>
      <w:bidi w:val="0"/>
      <w:ind w:left="720" w:right="720" w:hanging="0"/>
      <w:jc w:val="left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1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2">
    <w:name w:val="قصيدةع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4"/>
      <w:lang w:bidi="ar-SA"/>
    </w:rPr>
  </w:style>
  <w:style w:type="paragraph" w:styleId="Style13">
    <w:name w:val="قصيدةخ"/>
    <w:basedOn w:val="Normal"/>
    <w:qFormat/>
    <w:pPr>
      <w:ind w:left="0" w:right="0" w:hanging="0"/>
      <w:jc w:val="left"/>
    </w:pPr>
    <w:rPr>
      <w:rFonts w:ascii="Times New Roman" w:hAnsi="Times New Roman" w:cs="Traditional Arabic"/>
      <w:bCs/>
      <w:sz w:val="36"/>
      <w:szCs w:val="34"/>
      <w:lang w:bidi="ar-SA"/>
    </w:rPr>
  </w:style>
  <w:style w:type="paragraph" w:styleId="Style14">
    <w:name w:val="قصيدة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9:22:00Z</dcterms:created>
  <dc:creator>عبيد الطوياوي</dc:creator>
  <dc:description/>
  <cp:keywords/>
  <dc:language>en-US</dc:language>
  <cp:lastModifiedBy>محمد سليمان المهوس</cp:lastModifiedBy>
  <cp:lastPrinted>2023-02-08T22:22:00Z</cp:lastPrinted>
  <dcterms:modified xsi:type="dcterms:W3CDTF">2023-02-08T19:22:00Z</dcterms:modified>
  <cp:revision>2</cp:revision>
  <dc:subject>خطبة الجمعة القادمة</dc:subject>
  <dc:title>خطب</dc:title>
</cp:coreProperties>
</file>