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نَّاس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تِّير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تْر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تَس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يَسْتَتِرْ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ِـي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ص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م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لُو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حَ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َيُّ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كِسَار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حَ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وْع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َ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دْرِك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فْهَا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كَيِّف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قُول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ر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ُو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َال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ء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نَاس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و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رَ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ظ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ِل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دُّعَاء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ن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م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دْر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تْ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ت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ضْح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قَو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سْتَعِي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ِع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صِي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نَا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حَبّ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ِعَ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بَغَّ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عَا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ُن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قَات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ض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جَاهُ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6" w:name="_Hlk64541507"/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28"/>
          <w:sz w:val="28"/>
          <w:szCs w:val="36"/>
          <w:rtl w:val="true"/>
          <w:lang w:bidi="ar-EG"/>
        </w:rPr>
        <w:t>بِالْعِصْيَان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ك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لْق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تْ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ِتّ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اح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ُفْر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َمِنْ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كَرَمِ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َّ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ْ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َّ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ئِبَتَيْن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َمِنْ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َدْلِ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لَا يَسْتَحْيِي مِنَ الْحَقّ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َاه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مَا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ؤ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َد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ء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ُصِ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ذْر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دْرِهَا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ِ</w:t>
      </w:r>
      <w:r>
        <w:rPr>
          <w:rFonts w:cs="Traditional Arabic"/>
          <w:sz w:val="28"/>
          <w:szCs w:val="36"/>
          <w:rtl w:val="true"/>
          <w:lang w:bidi="ar-EG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ِـ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تِّي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ِل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ِحْي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آذ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ذ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سْرَائِيل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ت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سَتّ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ِلْ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رَص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دْر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فَةٌ</w:t>
      </w:r>
      <w:r>
        <w:rPr>
          <w:rFonts w:cs="Traditional Arabic"/>
          <w:sz w:val="28"/>
          <w:szCs w:val="36"/>
          <w:rtl w:val="true"/>
          <w:lang w:bidi="ar-EG"/>
        </w:rPr>
        <w:t>".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بَرِّئ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ُوس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خ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َض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ِي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َ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تَسَل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غ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ب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ِي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أْخُذ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ثَوْ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خَ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ص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ل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َر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ْ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جَرُ</w:t>
      </w:r>
      <w:r>
        <w:rPr>
          <w:rFonts w:cs="Traditional Arabic"/>
          <w:sz w:val="28"/>
          <w:szCs w:val="36"/>
          <w:rtl w:val="true"/>
          <w:lang w:bidi="ar-EG"/>
        </w:rPr>
        <w:t>!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ْ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جَر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إ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سْرَائِيل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أَو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رْيَا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س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رَأ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َ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خَ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ْ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بِس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فِ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ج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رْ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ص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َ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ج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ُدَ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رْ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بَ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مْس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لَا تَكُونُوا كَالَّذِينَ آذَوْا مُوسَى فَبَرَّأَهُ اللَّهُ مِمَّا قَالُوا وَكَانَ عِنْدَ اللَّهِ وَجِيه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زْء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ز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ضْع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بْع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عْب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يَاء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عْب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عْظ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َبّ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صْحَاب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حْي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تَحْي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ح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يَحْفَظ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أ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ْيَحْفَظ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ط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ْيَذْكُ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ِل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ن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ح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خَيْ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َات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ئ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تَسْتَحْيِي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ض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خَيْرٍ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ٌ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ِي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رُوء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نْوَا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هَا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ي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7" w:name="_Hlk64541997"/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7"/>
      <w:r>
        <w:rPr>
          <w:rFonts w:cs="Traditional Arabic"/>
          <w:sz w:val="28"/>
          <w:sz w:val="28"/>
          <w:szCs w:val="36"/>
          <w:rtl w:val="true"/>
          <w:lang w:bidi="ar-EG"/>
        </w:rPr>
        <w:t>حُس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لُق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ِشْعَا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ظَ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سْتِحُضَا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هَيْب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رَاقَب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ل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طَّلِع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ّ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حْيَي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َا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صِيَة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ِي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ُلْم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فْ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عِي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صْيَانِ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ظ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ل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ل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َانِي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طّ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ؤ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ع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ه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ثَم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ّ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تَحْي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شِد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ِي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قُو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َاصِي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ه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ف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ج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ْ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ـبُو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و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تَ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صْن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ئْت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ْش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قِب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َا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تَح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صْن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شَاء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عِيش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ْ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ح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خَيْ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بْ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ق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ِحَاء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ْزُ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فِّ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تَحْق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شْيَت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ي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8" w:name="_Hlk64542150"/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َةِ</w:t>
      </w:r>
      <w:bookmarkEnd w:id="18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ِ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لَانِيَة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7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28:00Z</dcterms:modified>
  <cp:revision>3</cp:revision>
  <dc:subject>1/اسم الله الحي ومعناه ودلائله 2/الحياء من الإيمان 3/الحث النبوي على لزوم الحياء 4/الحياء كله خير 5/نماذج من أهل الحياء.</dc:subject>
  <dc:title>الحي –جل جلاله- </dc:title>
</cp:coreProperties>
</file>