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b/>
          <w:b/>
          <w:bCs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ـ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ت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rtl w:val="true"/>
          <w:lang w:bidi="ar-SA"/>
        </w:rPr>
        <w:t xml:space="preserve">[ </w:t>
      </w:r>
      <w:r>
        <w:rPr>
          <w:rFonts w:ascii="adwa-assalaf" w:hAnsi="adwa-assalaf" w:cs="Traditional Arabic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rtl w:val="true"/>
          <w:lang w:bidi="ar-SA"/>
        </w:rPr>
        <w:t xml:space="preserve"> </w:t>
      </w:r>
      <w:r>
        <w:rPr>
          <w:rFonts w:ascii="adwa-assalaf" w:hAnsi="adwa-assalaf" w:cs="Traditional Arabic"/>
          <w:rtl w:val="true"/>
          <w:lang w:bidi="ar-SA"/>
        </w:rPr>
        <w:t>عمران</w:t>
      </w:r>
      <w:r>
        <w:rPr>
          <w:rFonts w:cs="Traditional Arabic" w:ascii="adwa-assalaf" w:hAnsi="adwa-assalaf"/>
          <w:rtl w:val="true"/>
          <w:lang w:bidi="ar-SA"/>
        </w:rPr>
        <w:t xml:space="preserve">: </w:t>
      </w:r>
      <w:r>
        <w:rPr>
          <w:rFonts w:cs="Traditional Arabic" w:ascii="adwa-assalaf" w:hAnsi="adwa-assalaf"/>
          <w:lang w:bidi="ar-SA"/>
        </w:rPr>
        <w:t>102</w:t>
      </w:r>
      <w:r>
        <w:rPr>
          <w:rFonts w:cs="Traditional Arabic" w:ascii="adwa-assalaf" w:hAnsi="adwa-assalaf"/>
          <w:rtl w:val="true"/>
          <w:lang w:bidi="ar-SA"/>
        </w:rPr>
        <w:t xml:space="preserve"> 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َك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لَقَ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ِ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َّفْس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خَلَ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َوْج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َث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ُ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جَال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ِسَاء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تَّق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َاءل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َرْحَ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قِيبًا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rtl w:val="true"/>
          <w:lang w:bidi="ar-SA"/>
        </w:rPr>
        <w:t xml:space="preserve">[ </w:t>
      </w:r>
      <w:r>
        <w:rPr>
          <w:rFonts w:ascii="adwa-assalaf" w:hAnsi="adwa-assalaf" w:cs="Traditional Arabic"/>
          <w:rtl w:val="true"/>
          <w:lang w:bidi="ar-SA"/>
        </w:rPr>
        <w:t>النساء</w:t>
      </w:r>
      <w:r>
        <w:rPr>
          <w:rFonts w:cs="Traditional Arabic" w:ascii="adwa-assalaf" w:hAnsi="adwa-assalaf"/>
          <w:rtl w:val="true"/>
          <w:lang w:bidi="ar-SA"/>
        </w:rPr>
        <w:t xml:space="preserve">: </w:t>
      </w:r>
      <w:r>
        <w:rPr>
          <w:rFonts w:cs="Traditional Arabic" w:ascii="adwa-assalaf" w:hAnsi="adwa-assalaf"/>
          <w:lang w:bidi="ar-SA"/>
        </w:rPr>
        <w:t>1</w:t>
      </w:r>
      <w:r>
        <w:rPr>
          <w:rFonts w:cs="Traditional Arabic" w:ascii="adwa-assalaf" w:hAnsi="adwa-assalaf"/>
          <w:rtl w:val="true"/>
          <w:lang w:bidi="ar-SA"/>
        </w:rPr>
        <w:t xml:space="preserve"> 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ُول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ْل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دِي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ْلِح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مَا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غْفِر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ُنُوب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طِ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ز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وْز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ظِيمًا﴾</w:t>
      </w:r>
      <w:r>
        <w:rPr>
          <w:rFonts w:ascii="adwa-assalaf" w:hAnsi="adwa-assalaf" w:eastAsia="adwa-assalaf" w:cs="adwa-assalaf"/>
          <w:rtl w:val="true"/>
          <w:lang w:bidi="ar-SA"/>
        </w:rPr>
        <w:t xml:space="preserve"> </w:t>
      </w:r>
      <w:r>
        <w:rPr>
          <w:rFonts w:cs="Traditional Arabic" w:ascii="adwa-assalaf" w:hAnsi="adwa-assalaf"/>
          <w:rtl w:val="true"/>
          <w:lang w:bidi="ar-SA"/>
        </w:rPr>
        <w:t xml:space="preserve">[ </w:t>
      </w:r>
      <w:r>
        <w:rPr>
          <w:rFonts w:ascii="adwa-assalaf" w:hAnsi="adwa-assalaf" w:cs="Traditional Arabic"/>
          <w:rtl w:val="true"/>
          <w:lang w:bidi="ar-SA"/>
        </w:rPr>
        <w:t>الأحزاب</w:t>
      </w:r>
      <w:r>
        <w:rPr>
          <w:rFonts w:cs="Traditional Arabic" w:ascii="adwa-assalaf" w:hAnsi="adwa-assalaf"/>
          <w:rtl w:val="true"/>
          <w:lang w:bidi="ar-SA"/>
        </w:rPr>
        <w:t xml:space="preserve">: </w:t>
      </w:r>
      <w:r>
        <w:rPr>
          <w:rFonts w:cs="Traditional Arabic" w:ascii="adwa-assalaf" w:hAnsi="adwa-assalaf"/>
          <w:lang w:bidi="ar-SA"/>
        </w:rPr>
        <w:t>70</w:t>
      </w:r>
      <w:r>
        <w:rPr>
          <w:rFonts w:cs="Traditional Arabic" w:ascii="adwa-assalaf" w:hAnsi="adwa-assalaf"/>
          <w:rtl w:val="true"/>
          <w:lang w:bidi="ar-SA"/>
        </w:rPr>
        <w:t xml:space="preserve">: </w:t>
      </w:r>
      <w:r>
        <w:rPr>
          <w:rFonts w:cs="Traditional Arabic" w:ascii="adwa-assalaf" w:hAnsi="adwa-assalaf"/>
          <w:lang w:bidi="ar-SA"/>
        </w:rPr>
        <w:t>71</w:t>
      </w:r>
      <w:r>
        <w:rPr>
          <w:rFonts w:cs="Traditional Arabic" w:ascii="adwa-assalaf" w:hAnsi="adwa-assalaf"/>
          <w:rtl w:val="true"/>
          <w:lang w:bidi="ar-SA"/>
        </w:rPr>
        <w:t xml:space="preserve"> ]</w:t>
      </w:r>
    </w:p>
    <w:p>
      <w:pPr>
        <w:pStyle w:val="Normal"/>
        <w:ind w:left="0" w:right="0" w:firstLine="397"/>
        <w:jc w:val="both"/>
        <w:rPr/>
      </w:pPr>
      <w:r>
        <w:rPr>
          <w:rFonts w:eastAsia="adwa-assalaf" w:cs="adwa-assalaf" w:ascii="adwa-assalaf" w:hAnsi="adwa-assalaf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صْدَ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ِتَا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خَي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هَدْي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دْي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شَر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ُم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ْدَثَاتُ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ُ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ْدَث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دْعَة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ُ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دْع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َلالَة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ُ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َلاَل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اءَتْ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وْعِظ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ِ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شِفَاء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ُد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ُدً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حْم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مُؤْمِنِي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ونس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57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]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ي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َرِي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ذَكِّرُ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نِعْم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عَم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ّ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ْتَنّ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لْ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ز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ُرْآ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ظِي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َرِيم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وَعْظ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تَّذْكِي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هُد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شِّفَا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َيَا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تِّبْيَانُ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رّ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يُ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بِي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لُو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وَحِّد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َلاَ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ْزَا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خْ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دِي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لَم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نُنَزِّ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ُرْآ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ِفَاء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حْم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مُؤْمِن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زِي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ظَّالِم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سَارًا﴾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سراء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8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بَ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هِدَاي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رِّفْع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مُسْلِم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بَ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ِسْتِخْلاَف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رْض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تَّمْكِي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لُو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غْ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ْوَاحِهِمْ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بَ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زّ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َلاَحِهِ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ِفْعَت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جَاحِهِ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ِتَاب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زِيز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أْت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َاطِ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د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لْف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ۖ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نزِيل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كِي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مِيدٍ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صلت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41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lang w:bidi="ar-SA"/>
        </w:rPr>
        <w:t>4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]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لا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وّ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أْثِير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خَاطِ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قُو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َشَ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ُلُوب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وَسْوِ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ُدُورُه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لُغ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ُفِظ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نْ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ُزُو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أْذَ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رَفْع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ُد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سُّطُور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ظ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ِيل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عْو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ق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ؤَثِّ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احِث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قّ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لا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بَلِّغ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ِدْق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دْر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دَا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وْط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ز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ُم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سْلاَمِي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ِفْعَت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ُهُوضِ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عْتِصَام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كِتَا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ُن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لا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سَّلاَم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مِ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عْدَاء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رْف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وْطِ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زِّهِ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ِتَا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َلَقَّو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نْبَغ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جِب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ُعْرِض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هْجُرُو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نْشَغِل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غَيْر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يُرِيد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ُطْفِئ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ُو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أَفْوَاه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تِم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ُور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رِ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َافِرُو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ف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8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]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جُهُو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جْرِم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عْد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يَو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حَا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سْلَاف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تَوَاصِل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صَد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ؤْمِن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ُرْآ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َا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ِدَاي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صْدَ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زّ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ُوّ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وِقَايَة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د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ُرْآ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زَل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َاه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ي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ْت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بْذُل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ُهُو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صَد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ُم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ِتَا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ِ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كْل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شْكَا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دّ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جِ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قُلُو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وْقَاتِهِ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مَشَاعِر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وَاطِف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كَان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ُرْآ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كَ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نُثَبِّ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ُؤَاد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تَّلْن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رْتِيل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أْتُون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مَثَل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ِئْنَا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حَق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حْسَ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فْسِيرًا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فرقان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3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lang w:bidi="ar-SA"/>
        </w:rPr>
        <w:t>33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لَغ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وْف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ذُّع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ُرْآ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بْلَغ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َبَّ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ضْطِرَا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ُفُوسِهِ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َلَ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لُوبِهِ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خَوْف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تَقْبَلِهِمْ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عَمِ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ِرَارُ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مْزِي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َرْ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هَان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عَدّ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ي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جَ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ِتَاب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م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نِي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جُرْ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َبِي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وَطِي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تَغَيَّظ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ُلُو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ؤْمِن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خْلِصَة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لْ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ؤْمِ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ق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جِ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ك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ذَلِك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يْض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يْظ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َل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دْعُو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اشِ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مَسُّك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كِتَا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عْلِيم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دَعْو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شْر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جْتَمَعَات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يْض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وَادِث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ْتِلاَء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ْش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َنظُ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يْف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صْنَعُ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شَا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نتَص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ٰكِ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ِّيَبْل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ضَ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بَعْض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ۗ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حمد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4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ِين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دِ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يْرِهِ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لِي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ْجَ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قُوبَت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م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يَد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مْ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أْخُذُ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خْذ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زِيز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قْتَدِرٍ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حْزُن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سَارِع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ُف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ضُر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ۗ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رِي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جْع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ظّ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آخِر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ۖ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ذَاب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ظِيمٌ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76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حْسَب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فَر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ُمْ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يْ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ِّأَنفُس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ُمْ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َزْدَاد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ثْ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ذَاب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ُهِينٌ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78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]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د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نَا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ِتَا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َرِي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ْرِق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لْب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شُ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ْكَان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جْعَل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ظ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ِبْر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غَيْر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مِي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ُعَاء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مَعُو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سَائِ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سْتَغْفِرُو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ِتَا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ِ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حْفُوظ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حِفْظ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ائِل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إِن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ح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زَّل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ذِّك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ن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حَافِظُو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حجر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9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حِيح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لِ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يَاض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ِمَا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ا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ُطْبَتِ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رَن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عَلِّم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هِلْت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َّمَن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. »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ذَك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َّم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ْ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ُدْسِيّ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أَنْزَل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ِتَاب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غْسِ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اء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قْرَؤ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ائِ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يَقْظَا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حْفُوظ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ُدُور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َطَرَّق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ذَّهَابُ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بْق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ر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زْمَان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مَهْ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طَاو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دَا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ِتَا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حْفُوظ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ُد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اق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ر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ُهُور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بْشِر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د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سُوؤُكُمْ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حُفَّاظ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ُرْآ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شَارِ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رْض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غَارِ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زْدَاد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طِبَاع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صْحَف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لاَد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مَلاَيِي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نَوِيّ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رَاجِم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أُلُوف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ُتُ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فْسِير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ذَلِك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مَهْ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جْلَ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عْدَا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ِي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ُمُو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ِتَا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ُصُوص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عْ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قِب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مُتَّقِينَ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مِي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ار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مِع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يَبْلُغ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لَغ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نَّهَار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ْرُك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دَ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َ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دْخَ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ز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زِيز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يل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زّ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عِز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إِسْلَام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ذُلّ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ذِل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ُفْر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حمد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ي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نْدُ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ْر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لا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سَّلا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يِّ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لْ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خَي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ن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ائِل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فْض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َامِ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ُمُع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كْثِر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لا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َت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ْرُوض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ب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اود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 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وقف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أه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إيما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حادث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حرق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قرآ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2/7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basedOn w:val="Normal"/>
    <w:qFormat/>
    <w:pPr>
      <w:bidi w:val="0"/>
      <w:jc w:val="left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1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1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0:00Z</dcterms:created>
  <dc:creator>عبيد الطوياوي</dc:creator>
  <dc:description/>
  <cp:keywords/>
  <dc:language>en-US</dc:language>
  <cp:lastModifiedBy>محمد سليمان المهوس</cp:lastModifiedBy>
  <cp:lastPrinted>2022-01-25T09:23:00Z</cp:lastPrinted>
  <dcterms:modified xsi:type="dcterms:W3CDTF">2023-01-31T18:43:00Z</dcterms:modified>
  <cp:revision>6</cp:revision>
  <dc:subject>خطبة الجمعة القادمة</dc:subject>
  <dc:title>خطب</dc:title>
</cp:coreProperties>
</file>