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صية السر</w:t>
      </w:r>
    </w:p>
    <w:p>
      <w:pPr>
        <w:pStyle w:val="Normal"/>
        <w:jc w:val="right"/>
        <w:rPr>
          <w:rFonts w:ascii="Traditional Arabic" w:hAnsi="Traditional Arabic" w:cs="Traditional Arabic"/>
          <w:b/>
          <w:b/>
          <w:bCs/>
          <w:sz w:val="44"/>
          <w:szCs w:val="44"/>
        </w:rPr>
      </w:pPr>
      <w:r>
        <w:rPr>
          <w:rFonts w:cs="Traditional Arabic" w:ascii="Traditional Arabic" w:hAnsi="Traditional Arabic"/>
          <w:b/>
          <w:bCs/>
          <w:sz w:val="44"/>
          <w:szCs w:val="44"/>
        </w:rPr>
        <w:t>12</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7</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1444</w:t>
      </w:r>
      <w:r>
        <w:rPr>
          <w:rFonts w:ascii="Traditional Arabic" w:hAnsi="Traditional Arabic" w:cs="Traditional Arabic"/>
          <w:b/>
          <w:b/>
          <w:bCs/>
          <w:sz w:val="44"/>
          <w:sz w:val="44"/>
          <w:szCs w:val="44"/>
          <w:rtl w:val="true"/>
        </w:rPr>
        <w:t>هـ</w:t>
      </w:r>
    </w:p>
    <w:p>
      <w:pPr>
        <w:pStyle w:val="Normal"/>
        <w:jc w:val="left"/>
        <w:rPr/>
      </w:pPr>
      <w:r>
        <w:rPr>
          <w:rFonts w:ascii="Traditional Arabic" w:hAnsi="Traditional Arabic" w:cs="Traditional Arabic"/>
          <w:sz w:val="48"/>
          <w:sz w:val="48"/>
          <w:szCs w:val="48"/>
          <w:rtl w:val="true"/>
        </w:rPr>
        <w:t xml:space="preserve">الحمد لله الحليم الشكور؛ يحلم على العاصين ويمهلهم، ويشكر للطائعين ويزيد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اهْتَدَوْا زَادَهُمْ هُدًى وَآتَاهُمْ تَقْوَا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حلم من عصي، وأكرم من دعي، يستر العاصي، ويجيب الداعي، ويقبل التائب، وهو أيضا شديد العقاب، وعزيز ذو انتقام، وأشهد أن محمدا عبده ورسوله؛ كان لربه سبحانه شكّارا ذكارا، أواها منيبا، وكثيرا ما يسمعه أصحابه تائبا مستغفرا، ويقضي آخر ليله قائما متهجدا، حتى تتفطر قدماه من طول القيام؛ تقربا لربه سبحانه وشكر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راقبوه في شئونكم كلها؛ فإنه سبحانه وتعالى رقيب عليكم، سميع لأقوالكم، مطلع على أعمالكم، عليم بما في قلوبك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عْلَمُ مَا فِي السَّمَاوَاتِ وَالْأَرْضِ وَيَعْلَمُ مَا تُسِرُّونَ وَمَا تُعْلِنُونَ وَاللَّهُ عَلِيمٌ بِذَاتِ الصُّدُ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رف الله تعالى حق المعرفة راقبه في السر والعلانية، وخافه بالغيب والشهادة؛ فلا يعصي له أمرا، ولا يرتكب له نه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زلت به القدم بادر بالتوبة والاستغفار، يخاف ذنبه، ويرجو عفو ربه سبحانه و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تُنْذِرُ الَّذِينَ يَخْشَوْنَ رَبَّهُمْ بِالْغَ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من الدعاء النبوي المأثور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وَأَسْأَلُكَ خَشْيَتَكَ فِي الْغَيْبِ وَالشَّهَادَ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ا يقتضي الحذر من معصية السر؛ لأن الله تعالى مطلع على العبد في خلو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فلا يستطيع الغياب عن علمه سبحانه وإحاطته به، والواقع في معاصي الخلوات فيه ضعف إيمان؛ لأنه غفل عن نظر الله تعالى إليه، وعلمه سبحانه به، وفيه تشبه بالمنافقين؛ فإنهم يظهرون خلاف ما يبطنون</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سْتَخْفُونَ مِنَ النَّاسِ وَلَا يَسْتَخْفُونَ مِنَ اللَّهِ وَهُوَ مَعَهُمْ إِذْ يُبَيِّتُونَ مَا لَا يَرْضَى مِنَ الْقَوْلِ وَكَانَ اللَّهُ بِمَا يَعْمَلُونَ مُحِيطً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08</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ال ابن كثير</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ذَا إِنْكَارٌ عَلَى الْمُنَافِقِينَ فِي كَوْنِهِمْ يَسْتَخْفُونَ بِقَبَائِحِهِمْ مِ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ئَلَّا يُنْكِرُوا عَلَيْهِمْ، وَيُجَاهِرُونَ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 مُطَّلِعٌ عَلَى سَرَائِرِهِمْ وَعَالَمٌ بِمَا فِي ضَمَائِرِ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السبعة الذين يظلهم الله تعالى يوم القيامة كما في الحديث الصحيح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رَجُلٌ دَعَتْهُ امْرَأَةٌ ذَاتُ مَنْصِبٍ وَجَمَالٍ،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أَخَافُ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ا بها وهي تريده، ودعته للوقوع عليها، وهي جميلة مرغوبة، ومنصبها يغريه فيها، ويبدد الخوف من ذويها، فما ثمََّ إلا مخافة الله تعالى بالسر، وخشيته بالغيب، فحالت بينه وبين معصية الس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رجب</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4"/>
          <w:sz w:val="44"/>
          <w:szCs w:val="44"/>
          <w:rtl w:val="true"/>
        </w:rPr>
        <w:t>وخشية الله</w:t>
      </w:r>
      <w:r>
        <w:rPr>
          <w:rFonts w:ascii="Traditional Arabic" w:hAnsi="Traditional Arabic" w:cs="Traditional Arabic"/>
          <w:sz w:val="44"/>
          <w:sz w:val="44"/>
          <w:szCs w:val="44"/>
          <w:rtl w:val="true"/>
        </w:rPr>
        <w:t xml:space="preserve"> تعالى</w:t>
      </w:r>
      <w:r>
        <w:rPr>
          <w:rFonts w:ascii="Traditional Arabic" w:hAnsi="Traditional Arabic" w:cs="Traditional Arabic"/>
          <w:sz w:val="44"/>
          <w:sz w:val="44"/>
          <w:szCs w:val="44"/>
          <w:rtl w:val="true"/>
        </w:rPr>
        <w:t xml:space="preserve"> فِي السر إنما تصدر عَن قوة إيمان ومجاهدةٍ للنفس والهوى، فإن الهوى يدعو فِي الخلوة إلى المعاصي، ولهذا قي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إن من أعز الأشياء الورع فِي الخلوة</w:t>
      </w:r>
      <w:r>
        <w:rPr>
          <w:rFonts w:cs="Traditional Arabic" w:ascii="Traditional Arabic" w:hAnsi="Traditional Arabic"/>
          <w:sz w:val="44"/>
          <w:szCs w:val="4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رد ابن الجوزي قصة عجيبة</w:t>
      </w:r>
      <w:r>
        <w:rPr>
          <w:rFonts w:ascii="Traditional Arabic" w:hAnsi="Traditional Arabic" w:cs="Traditional Arabic"/>
          <w:sz w:val="48"/>
          <w:sz w:val="48"/>
          <w:szCs w:val="48"/>
          <w:rtl w:val="true"/>
        </w:rPr>
        <w:t xml:space="preserve"> لأبي بكر المسكي</w:t>
      </w:r>
      <w:r>
        <w:rPr>
          <w:rFonts w:ascii="Traditional Arabic" w:hAnsi="Traditional Arabic" w:cs="Traditional Arabic"/>
          <w:sz w:val="48"/>
          <w:sz w:val="48"/>
          <w:szCs w:val="48"/>
          <w:rtl w:val="true"/>
        </w:rPr>
        <w:t>، قي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شم رائحة المسك مع الدو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سب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ي سنين عديدة لم أ</w:t>
      </w:r>
      <w:r>
        <w:rPr>
          <w:rFonts w:ascii="Traditional Arabic" w:hAnsi="Traditional Arabic" w:cs="Traditional Arabic"/>
          <w:sz w:val="48"/>
          <w:sz w:val="48"/>
          <w:szCs w:val="48"/>
          <w:rtl w:val="true"/>
        </w:rPr>
        <w:t>ستعمل</w:t>
      </w:r>
      <w:r>
        <w:rPr>
          <w:rFonts w:ascii="Traditional Arabic" w:hAnsi="Traditional Arabic" w:cs="Traditional Arabic"/>
          <w:sz w:val="48"/>
          <w:sz w:val="48"/>
          <w:szCs w:val="48"/>
          <w:rtl w:val="true"/>
        </w:rPr>
        <w:t xml:space="preserve"> المسك، ولكن سبب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مرأة احتالت علي حتى أدخلتني دار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غلقت دوني ال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ودتني عن نف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حيرت في أم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اقت بي الح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لي حاجة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الطهارة، فأم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جارية لها تمضي بي إلى بيت ال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ع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ا دخلت بيت الراحة أخذت العذ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لقيتها على جميع جس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رجعت إليها وأنا على تلك الح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ا رأتني ده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أمرت بإخراج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ضيت إلى بيتي واغتس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كانت تلك الليلة رأيت في المنام قائ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يقول 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ت 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لم يفعله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حد غي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طيبن ريحك في الدنيا و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صبحت والمسك يفوح م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تمر </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 xml:space="preserve">لك </w:t>
      </w:r>
      <w:r>
        <w:rPr>
          <w:rFonts w:ascii="Traditional Arabic" w:hAnsi="Traditional Arabic" w:cs="Traditional Arabic"/>
          <w:sz w:val="48"/>
          <w:sz w:val="48"/>
          <w:szCs w:val="48"/>
          <w:rtl w:val="true"/>
        </w:rPr>
        <w:t>إلى الآ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الذي يمنع العبد من معصية السر مخافة الله تعالى، ومن بلغ تلك المنزلة حقق الإحسان؛ لأنه يعبد الله تعالى كأنه يراه، فإن لم يكن يراه فإن الله تعالى ير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بد السلام بْن عُبَيْدٍ عَنْ أَعْرَابِيٍّ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رَجْتُ فِي بَعْضِ لِيَالِي الظُّ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ذَا أَنَا بِجَارِيَةٍ كَأَنَّهَا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رَدْتُهَا عَلَى نَفْسِهَا فَ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 لَكَ زَاجِرٌ مِنْ عَقْلٍ إِذَا لَمْ يَكُنْ لَكَ نَاهٍ مِنْ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لْتُ 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هِ مَا يَرَانَا إِلا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مُكَوْكِبُهَا</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إِبْرَاهِيمُ بْنُ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سَكَنَ الْخَوْفُ الْقُلُوبَ أَحْرَقَ مَوَاضِعَ الشَّهَوَاتِ مِنْهَا، وَطَرَدَ الدُّنْيَا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ان السلف يحتسبون على الناس في ذلك، ويذكرونهم بالله تعالى في خلواتهم، </w:t>
      </w:r>
      <w:r>
        <w:rPr>
          <w:rFonts w:ascii="Traditional Arabic" w:hAnsi="Traditional Arabic" w:cs="Traditional Arabic"/>
          <w:sz w:val="48"/>
          <w:sz w:val="48"/>
          <w:szCs w:val="48"/>
          <w:rtl w:val="true"/>
        </w:rPr>
        <w:t>رَأَى مُحَمَّدُ بْنُ الْمُنْكَدِرِ رَجُلًا مَعَ امْرَأَةٍ فِي خَرَابٍ وَهُوَ يُكَلِّمُهَا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نَّ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يَرَاكُمَا، سَتَرَنَ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إِيَّاكُ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رَجُلٌ لِوُهَيْبِ بْنِ الْوَرْ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ظْ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تَّقِ أَنْ يَكُو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هْوَنَ النَّاظِرِينَ إِلَيْكَ</w:t>
      </w:r>
      <w:r>
        <w:rPr>
          <w:rFonts w:cs="Traditional Arabic" w:ascii="Traditional Arabic" w:hAnsi="Traditional Arabic"/>
          <w:sz w:val="48"/>
          <w:szCs w:val="48"/>
          <w:rtl w:val="true"/>
        </w:rPr>
        <w:t>»</w:t>
      </w:r>
      <w:r>
        <w:rPr>
          <w:b/>
          <w:b/>
          <w:bCs/>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وَسُئِلَ الْجُنَ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مَ يُسْتَعَانُ عَلَى غَضِّ الْ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لْمِكَ أَنَّ نَظَرَ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إِلَيْكَ أَسْبَقُ مِنْ نَظَرِكَ إِلَى مَا تَنْظُ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بُو سُلَيْمَانَ</w:t>
      </w:r>
      <w:r>
        <w:rPr>
          <w:rFonts w:ascii="Traditional Arabic" w:hAnsi="Traditional Arabic" w:cs="Traditional Arabic"/>
          <w:sz w:val="48"/>
          <w:sz w:val="48"/>
          <w:szCs w:val="48"/>
          <w:rtl w:val="true"/>
        </w:rPr>
        <w:t xml:space="preserve"> الدَارَا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خَاسِرَ مَنْ أَبْدَى لِلنَّاسِ صَالِحَ عَمَلِهِ، وَبَارَزَ بِالْقَبِيحِ مَنْ هُوَ أَقْرَبُ إِلَيْهِ مِنْ حَبْلِ الْوَرِ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بعضهم يدعو بذلك؛ لعسر التخلص من معصية الس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تْ دَعْوَةُ بَكْرِ بْنِ عَبْدِ اللهِ الْمُزَنِيِّ لِمَنْ لَقِيَ مِنْ إِخْوَانِهِ أَنْ يَقُو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هَّدَنَا 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يَّاكَ زَهَادَةَ مَنْ أَمْكَنَهُ الْحَرَامَ وَالذُّنُوبَ فِي الْخَلَوَاتِ فَعَلِمَ أَنَّ اللهَ سُبْحَانَهُ وَتَعَالَى يَرَاهُ فَتَرَكَ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جب رجل بامرأة فتبعها يريدها، فقالت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لَكَ 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دَّ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 ذَلِكَ لِيَوْمِ التَّغَ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بْكَتْ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هِ فَمَا عُدْتُ إِلَى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خشى على من أدمن المعاصي في الخلوات أن يستهين بها، فيستحلها، أو يدعو غيره إليها، فينتقل من الإسرار إلى المجاهرة، ومن قصر منكره على نفسه إلى تعديته ل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ما يخشى عليه من الفضيحة؛ فإن الله تعالى فضح المنافقين عند المؤمنين بتصرفاتهم وفلتات ألسنتهم، رغم أنهم كانوا حريصين على كتم ما في قلوبهم،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 نَشَاءُ لَأَرَيْنَاكَهُمْ فَلَعَرَفْتَهُمْ بِسِيمَاهُمْ وَلَتَعْرِفَنَّهُمْ فِي لَحْنِ الْقَوْلِ وَاللَّهُ يَعْلَمُ أَعْمَا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عُثْمَانُ بْنُ عَفَّ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أَنَّ عَبْدًا دَخَلَ بَيْتًا فِي جَوْفِ بَيْتٍ فَأَدْمَنَ هُنَاكَ عَمَلًا أَوْشَكَ النَّاسُ أَنْ يَتَحَدَّثُوا بِهِ، وَمَا مِنْ عَامِلٍ يَعْمَلُ إِلَّا كَسَاهُ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رِدَاءَ عَمَ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خَيْرًا فَخَيْرٌ، وَإِنْ شَرًّا فَشَ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صلح قلوبنا وأعمالنا، وأن يكفينا شر أهوائنا وأدوائنا، وأن يرزقنا الاستقامة في سرنا وعلانيتن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اخشوا نقمته وراقبوه، واجتنبوا نهيه واحذروه، واعلموا أنكم ملاقوه </w:t>
      </w:r>
      <w:r>
        <w:rPr>
          <w:rFonts w:ascii="Traditional Arabic" w:hAnsi="Traditional Arabic" w:cs="Traditional Arabic"/>
          <w:b/>
          <w:b/>
          <w:bCs/>
          <w:sz w:val="48"/>
          <w:sz w:val="48"/>
          <w:szCs w:val="48"/>
          <w:rtl w:val="true"/>
        </w:rPr>
        <w:t xml:space="preserve">﴿وَأَنْذِرْهُمْ يَوْمَ الْآزِفَةِ إِذِ الْقُلُوبُ لَدَى الْحَنَاجِرِ كَاظِمِينَ مَا لِلظَّالِمِينَ مِنْ حَمِيمٍ وَلَا شَفِيعٍ يُطَاعُ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عْلَمُ خَائِنَةَ الْأَعْيُنِ وَمَا تُخْفِي الصُّدُورُ﴾</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زمننا هذا تيسرت سبل معاصي السر كما لم تتيسر في أزمنة مضت؛ فالأجهزة الذكية التي لا يكاد أحد أن يستغني عنها؛ تعج بمعاصي الأسماع والأبصار، ومن أدمنها نزلت أدرانها على قلبه فأفس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ذه الأجهزة يستطيع الرجل أن يتواصل مع من لا تحل له من النساء، وتستطيع المرأة أن تخلو بالرجل الأجنبي عنها، ويتحدثان ويتسامران الليل كله، ويقعان في محظورات لا يعلمها إلا الله تعالى، وهو يخفي ذلك عن أقرب الناس إليه، وهي تخفيه عن أهلها، وإن كانت ذا زوج وولد أخفته عن زوجها وولدها، ولكن الله تعالى يعل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كثر البيوت شاشات تنقل لها ما يبث في كافة أرجاء الأرض، من طيب وخب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بيث فيها أكثر من الطيب، بل الطيب منها قليل جدا، ويصلهم بلا مال ولا اشتراك ولا مئونة، وما كان منها بمال فبشيء زهيد يقدر عليه الفقراء فضلا عن الموسرين، وفيها من أنواع الترفيه والتشويق ما يجذب المشاهدين إليها، وما يجعلهم يدمنون عليها، ولا يستطيعون الفكاك منها، إلا من عص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لغت هذه الأجهزة الحدود، وكسرت كل القيود؛ فما ثَمَّ إلا خوف الله تعالى ومراقبته في السر، وخشيته بالغ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أسلم نفسه لهذه الأجهزة فقد نقلها من عالم الحقيقة إلى عالم الخيال، وفتح عليها أبوابا من الشر لا يعلمها إل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اهيكم عن تيسر الوقوع في الفواحش، والاجتماع عليها، والدعوة إليها، والمجاهرة بها، فلا يبقى للعبد رادع وزاجر إلا خشية الله تعالى؛ وذلك المقام العلي، من حققه حقق الإحسان، وجاوز عظيم الابتلاء بحسن اختيار، وهذا الزمن بكل ما فيه من انفتاح لأبواب الشر، وتيسير للفواحش؛ حقيق ب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عْلَمَ اللَّهُ مَنْ يَخَافُهُ بِالْغَ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 xml:space="preserve">وحقيق بقول النبي صلى الله عليه وسلم </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b/>
          <w:b/>
          <w:bCs/>
          <w:sz w:val="48"/>
          <w:sz w:val="48"/>
          <w:szCs w:val="48"/>
          <w:rtl w:val="true"/>
        </w:rPr>
        <w:t>فَإِنَّ مِنْ وَرَائِكُمْ أَيَّامًا الصَّبْرُ فِيهِنَّ مِثْلُ القَبْضِ عَلَى الجَمْرِ، لِلْعَامِلِ فِيهِنَّ مِثْلُ أَجْرِ خَمْسِينَ رَجُلًا يَعْمَلُونَ مِثْلَ عَمَلِكُمْ</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رُ خَمْسِينَ رَجُلًا مِنَّا أَوْ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 أَجْرُ خَمْسِينَ رَجُلًا مِنْ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نيئا لمن قبض على دينه، وصان سمعه وبصره ولسانه وفرجه عن الحرام، وحفظ نفسه وأهله وولده مما يوجب الآثام، هنيئا له رضا الرحمن والفوز بالجن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لله الله في قلوبكم لا تفسدوها بذنوب الخلوات، والله الله في إيمانكم زكوه بصالح الأعمال، وجاهدوا وساوس الشيطان، وأكثروا التوبة والاستغفار، وإياكم إياكم واليأس والقنوط والإحباط؛ فمن جاهد نفسه هدي إلى توبة نصوح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7:00Z</dcterms:created>
  <dc:creator>lenovo</dc:creator>
  <dc:description/>
  <cp:keywords/>
  <dc:language>en-US</dc:language>
  <cp:lastModifiedBy>جردو الاعدادية بنين</cp:lastModifiedBy>
  <dcterms:modified xsi:type="dcterms:W3CDTF">2023-01-31T08:20:00Z</dcterms:modified>
  <cp:revision>14</cp:revision>
  <dc:subject/>
  <dc:title/>
</cp:coreProperties>
</file>