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عِبَاد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زَق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زْق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تَعْمِ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ت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إِن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عْبُد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ِّزْ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طْعِم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زَّا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و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تِينُ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lang w:bidi="ar-SA"/>
        </w:rPr>
        <w:t>5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َ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ُل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ر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و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ْض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نَّا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هِ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زم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ر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طَائ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يْد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ِيح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َوّ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ص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اهِ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شَاهَدَة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لصَّل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مْ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نَاسِك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ِه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يْر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مَا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فِي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ب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ف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ا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ب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حَقّ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خْلاَص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تَرَتّ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بُول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ِمَار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َكَا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ثَب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حَب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ف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ا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د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تَتَجَاف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نُوب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ضَاج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وْف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َمَ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زَقْنَا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نفِق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خْف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ُ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ز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جد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40"/>
          <w:szCs w:val="40"/>
          <w:lang w:bidi="ar-SA"/>
        </w:rPr>
        <w:t>1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بْ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دَق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ِع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خْفُو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ؤْتُو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ُقَر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كَفّ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يِّئَات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بِير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7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لاَل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سْر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دَ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ظْهَار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ع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ي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رَتّ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ظْه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صْلَح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جِح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ْتِ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ض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ْثِيّ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ب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عَو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بِي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فْعَل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لسل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حيح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ف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بَاي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ر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طَّل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َكَع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كَع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ُل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لاَو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ِتْم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َق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خْفِي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رْب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فَرِّج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عَا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مَل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ِغْفَا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أَسْح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م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و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شْ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هّ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صْلاَ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رْغِي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رْهِيب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ضْحَ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ْتَبْش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كَشَف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ئ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اء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صُر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كْفِي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ب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فْ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رَاش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ّ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ذ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و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ذْكُرُ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َ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فَ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كْ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ه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جَعُو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ح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ر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ضَرَّاء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س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غي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لترهي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ْ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ظِلُّ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ذكر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نه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صَدّ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صَدَق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ل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مَا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نْفِ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ي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فَاض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َا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َّاص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ق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ن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فِيّ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وَجْه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ص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ح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ق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بِيئ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عَل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طْل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بْق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خ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بْ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رَائِ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لِي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د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خْلاَص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خْرُ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ِي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رَب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غ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ْ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جَرّ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خَالِق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ُول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َبَّ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أَصْحَا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تَف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حَب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هَيْ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َا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رِيرَة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لي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ولي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عي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/ </w:t>
      </w:r>
      <w:r>
        <w:rPr>
          <w:rFonts w:cs="Traditional Arabic" w:ascii="adwa-assalaf" w:hAnsi="adwa-assalaf"/>
          <w:sz w:val="40"/>
          <w:szCs w:val="40"/>
          <w:lang w:bidi="ar-SA"/>
        </w:rPr>
        <w:t>33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وْز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ْث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مْت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تَخَشّ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بَا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ُل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ْ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ا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ْبَ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خ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ِيَا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خَشُّع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ُل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هَافَ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َبّ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دَبَّر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بَب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َجَدْ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رِير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ل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رِير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ش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ِي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رَائِ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اد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ح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اهِر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ِ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رَك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ْس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سَا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د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مُوع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تَشْع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ت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رَك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ف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سِي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مُوع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د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ع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نِب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لي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ولي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عي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/ </w:t>
      </w:r>
      <w:r>
        <w:rPr>
          <w:rFonts w:cs="Traditional Arabic" w:ascii="adwa-assalaf" w:hAnsi="adwa-assalaf"/>
          <w:sz w:val="40"/>
          <w:szCs w:val="40"/>
          <w:lang w:bidi="ar-SA"/>
        </w:rPr>
        <w:t>34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ّ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ن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ي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دْخ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رَاش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خادِعُ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خاد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أ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بِيّ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م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رَج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ُصَلّ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عَذّ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فُق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فْس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كُ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ْحَك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ُوش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قُ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ْ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مَان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يهق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ع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يما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فاي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عم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5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5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1-25T04:15:00Z</dcterms:modified>
  <cp:revision>2</cp:revision>
  <dc:subject>خطبة الجمعة القادمة</dc:subject>
  <dc:title>خطب</dc:title>
</cp:coreProperties>
</file>