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قه الإحسا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هَلْ جَزَاءُ الْإِحْسَانِ إِلَّا الْإِحْسَانُ﴾</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عَلِيمِ الْخَبِيرِ، الْجَوَ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جَادَ عَلَى عِبَادِهِ بِبِرِّهِ وَإِحْسَانِهِ، وَ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تِهِ وَرِضْوَانِهِ، فَلَا يَقْصِدُهَا إِلَّا مُوَ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حُ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عْرِضُ عَنْهَا إِلَّا مَخْذُ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حْرُومٌ</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كَتَبَ الْإِحْسَانَ عَلَى كُلِّ شَيْءٍ، وَأَجْزَلَ الثَّوَابَ لِلْمُحْسِنِينَ، وَجَعَلَ الْإِحْسَانَ أَعْلَى دَرَجَاتِ الدِّينِ، وَأَشْهَدُ أَنَّ مُحَمَّدًا عَبْدُهُ وَرَسُولُهُ؛ كَانَ يَدْفَعُ الْإِسَاءَةَ بِالْإِحْسَانِ، وَيُقَابِلُ الْخَطَأَ بِالْعَفْوِ وَالْغُفْرَانِ؛ عَمَلًا بِآيَاتِ الْقُرْآنِ</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ادْفَعْ بِالَّتِي هِيَ أَحْسَنُ السَّيِّئَ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96</w:t>
      </w:r>
      <w:r>
        <w:rPr>
          <w:rFonts w:cs="Traditional Arabic" w:ascii="Traditional Arabic" w:hAnsi="Traditional Arabic"/>
          <w:sz w:val="48"/>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أَحْسِنُوا إِنَّ اللَّهَ يُحِبُّ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95</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وَاعْلَمُوا أَنَّ الْمُحْسِنِينَ فِي أَعْلَى الْمَرَاتِبِ، وَأَنَّ الْإِحْسَانَ بَعْدَ التَّوْبَةِ مِنْ كَمَالِ التَّائِبِينَ </w:t>
      </w:r>
      <w:r>
        <w:rPr>
          <w:rFonts w:ascii="Traditional Arabic" w:hAnsi="Traditional Arabic" w:cs="Traditional Arabic"/>
          <w:bCs/>
          <w:sz w:val="48"/>
          <w:sz w:val="48"/>
          <w:szCs w:val="48"/>
          <w:rtl w:val="true"/>
        </w:rPr>
        <w:t>﴿لَيْسَ عَلَى الَّذِينَ آمَنُوا وَعَمِلُوا الصَّالِحَاتِ جُنَاحٌ فِيمَا طَعِمُوا إِذَا مَا اتَّقَوْا وَآمَنُوا وَعَمِلُوا الصَّالِحَاتِ ثُمَّ اتَّقَوْا وَآمَنُوا ثُمَّ اتَّقَوْا وَأَحْسَنُوا وَاللَّهُ يُحِبُّ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93</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 xml:space="preserve">أَيُّهَا </w:t>
      </w:r>
      <w:bookmarkStart w:id="0" w:name="_Hlk53920738"/>
      <w:r>
        <w:rPr>
          <w:rFonts w:ascii="Traditional Arabic" w:hAnsi="Traditional Arabic" w:cs="Traditional Arabic"/>
          <w:b/>
          <w:b/>
          <w:bCs/>
          <w:sz w:val="48"/>
          <w:sz w:val="48"/>
          <w:szCs w:val="48"/>
          <w:rtl w:val="true"/>
        </w:rPr>
        <w:t>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هْلُ الْإِحْسَانِ</w:t>
      </w:r>
      <w:bookmarkEnd w:id="0"/>
      <w:r>
        <w:rPr>
          <w:rFonts w:ascii="Traditional Arabic" w:hAnsi="Traditional Arabic" w:cs="Traditional Arabic"/>
          <w:sz w:val="48"/>
          <w:sz w:val="48"/>
          <w:szCs w:val="48"/>
          <w:rtl w:val="true"/>
        </w:rPr>
        <w:t xml:space="preserve"> فِي الْمَقَامِ الْأَعْلَى، وَلَهُمْ عِنْدَ اللَّهِ تَعَالَى الْ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فَى، وَمِنْ سُنَّةِ اللَّهِ تَعَالَى أَنَّهُ يَجْزِي الْإِحْسَانَ بِالْإِحْسَانِ؛ كَمَا قَالَ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هَلْ جَزَاءُ الْإِحْسَانِ إِلَّا الْإِحْسَا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حْمَنِ</w:t>
      </w:r>
      <w:r>
        <w:rPr>
          <w:rFonts w:cs="Traditional Arabic" w:ascii="Traditional Arabic" w:hAnsi="Traditional Arabic"/>
          <w:sz w:val="48"/>
          <w:rtl w:val="true"/>
        </w:rPr>
        <w:t xml:space="preserve">: </w:t>
      </w:r>
      <w:r>
        <w:rPr>
          <w:rFonts w:cs="Traditional Arabic" w:ascii="Traditional Arabic" w:hAnsi="Traditional Arabic"/>
          <w:sz w:val="48"/>
        </w:rPr>
        <w:t>6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هَذِهِ الْآيَةُ جَاءَتْ خَاتِ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جَزَاءِ الْمُعَدِّ عِنْدَ اللَّهِ تَعَالَى لِلْمُقَرَّبِينَ مِنْ عِبَادِهِ الْمُؤْمِنِينَ، وَهُمْ أَهْلُ الْإِحْسَانِ الَّذِينَ يَخْشَوْنَهُ بِالْغَيْبِ، كَمَا ا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لِمَنْ خَافَ مَقَامَ رَبِّهِ جَنَّتَا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حْمَنِ</w:t>
      </w:r>
      <w:r>
        <w:rPr>
          <w:rFonts w:cs="Traditional Arabic" w:ascii="Traditional Arabic" w:hAnsi="Traditional Arabic"/>
          <w:sz w:val="48"/>
          <w:rtl w:val="true"/>
        </w:rPr>
        <w:t xml:space="preserve">: </w:t>
      </w:r>
      <w:r>
        <w:rPr>
          <w:rFonts w:cs="Traditional Arabic" w:ascii="Traditional Arabic" w:hAnsi="Traditional Arabic"/>
          <w:sz w:val="48"/>
        </w:rPr>
        <w:t>4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يْ يَكْتَمِلَ جَزَاءُ الْمُحْسِنِ عِنْدَ اللَّهِ تَعَالَى فَيَجِبُ عَلَيْهِ أَلَّا يَرْجُوَ عَلَى إِحْسَانِهِ مُكَافَ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نْتَظِرَ عَلَيْهِ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نَّمَا يَرْجُو بِهِ وَجْهَ اللَّهِ تَعَالَى وَال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مُحْسِنُ فِي إِحْسَانِهِ إِمَّا أَنْ يُرِيدَ الدُّنْيَا؛ كَ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ا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نَا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ؤُلَاءِ يَنَالُونَ جَزَاءَ إِحْسَانِهِمْ فِي الدُّنْيَا، وَلَيْسَ لَهُمْ فِي الْآخِرَةِ نَصِ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مَنْ كَانَ يُرِيدُ حَرْثَ الْآخِرَةِ نَزِدْ لَهُ فِي حَرْثِهِ وَمَنْ كَانَ يُرِيدُ حَرْثَ الدُّنْيَا نُؤْتِهِ مِنْهَا وَمَا لَهُ فِي الْآخِرَةِ مِنْ نَصِي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ورَى</w:t>
      </w:r>
      <w:r>
        <w:rPr>
          <w:rFonts w:cs="Traditional Arabic" w:ascii="Traditional Arabic" w:hAnsi="Traditional Arabic"/>
          <w:sz w:val="48"/>
          <w:rtl w:val="true"/>
        </w:rPr>
        <w:t xml:space="preserve">: </w:t>
      </w:r>
      <w:r>
        <w:rPr>
          <w:rFonts w:cs="Traditional Arabic" w:ascii="Traditional Arabic" w:hAnsi="Traditional Arabic"/>
          <w:sz w:val="48"/>
        </w:rPr>
        <w:t>2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عَدِيِّ بْنِ حَاتِمٍ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إِنَّ أَبِي كَانَ يَصِلُ الرَّحِمَ، وَيَفْعَلُ وَيَفْعَلُ، فَهَلْ لَهُ فِي ذَلِكَ؛ يَعْنِي مِنْ أَجْرٍ؟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أَبَاكَ طَلَبَ أَمْرًا فَأَصَا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إِذَا أَرَادَ الْمُحْسِنُ بِإِحْسَانِهِ رِضَا اللَّهِ تَعَالَى وَال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حْسَنَ اللَّهُ تَعَالَى إِلَيْهِ فِي الدُّنْيَا وَفِي الْآخِرَةِ، وَقَدْ يَكُونُ 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لِلْعَبْدِ أَسْ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ا يَظُنُّ، وَقَدْ يَكُونُ تَفْرِيجًا لِكُرْبَةٍ لَا خَلَاصَ لَهُ مِنْهَا، وَذَلِكَ حِينَ يُحْسِنُ الْعَبْدُ فِي مُعَامَلَتِهِ لِلَّهِ تَعَالَى، وَقَدْ وَقَعَ ذَلِكَ لِلْأَنْبِيَاءِ وَلِلصَّالِحِينَ، وَمِنْ أَمْثِلَتِهِ أَنَّ الْخَلِيلَ عَلَيْهِ السَّلَامُ 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فِي أَشَدِّ مَوْقِفٍ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فِي حَيَاتِهِ؛ حِينَ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فِي النَّارِ، عَنِ 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آخِرَ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بْرَاهِيمَ حِينَ أُلْقِيَ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بِيَ اللَّهُ وَنِعْمَ الْوَكِ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فَكَانَ 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لَهُ أَسْ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سُقُوطِهِ فِي النَّارِ، وَكَانَ مُعْجِزَةً عَجِيبَةً؛ إِذْ قَلَبَ النَّ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دًا وَسَلَامًا </w:t>
      </w:r>
      <w:r>
        <w:rPr>
          <w:rFonts w:ascii="Traditional Arabic" w:hAnsi="Traditional Arabic" w:cs="Traditional Arabic"/>
          <w:bCs/>
          <w:sz w:val="48"/>
          <w:sz w:val="48"/>
          <w:szCs w:val="48"/>
          <w:rtl w:val="true"/>
        </w:rPr>
        <w:t xml:space="preserve">﴿قُلْنَا يَا نَارُ كُونِي بَرْدًا وَسَلَامًا عَلَى إِبْرَاهِ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رَادُوا بِهِ كَيْدًا فَجَعَلْنَاهُمُ الْأَخْسَ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بِيَاءِ</w:t>
      </w:r>
      <w:r>
        <w:rPr>
          <w:rFonts w:cs="Traditional Arabic" w:ascii="Traditional Arabic" w:hAnsi="Traditional Arabic"/>
          <w:sz w:val="48"/>
          <w:rtl w:val="true"/>
        </w:rPr>
        <w:t xml:space="preserve">: </w:t>
      </w:r>
      <w:r>
        <w:rPr>
          <w:rFonts w:cs="Traditional Arabic" w:ascii="Traditional Arabic" w:hAnsi="Traditional Arabic"/>
          <w:sz w:val="48"/>
        </w:rPr>
        <w:t>69</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حْسَنَتْ أُمُّنَا هَاجَرُ رَضِيَ اللَّهُ عَنْهَا مُعَامَ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عَ اللَّهِ تَعَالَى حِينَ رَضِيَتْ بِهِ سُبْحَانَهُ، فَأَعْقَبَهَا فَرَجًا وَشَرَفًا لَمْ يَخْطُرْ لَهَا عَلَى بَالٍ؛ إِذْ وَضَعَهَا 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ضِ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فِي وَادِي مَكَّةَ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w:t>
      </w:r>
      <w:r>
        <w:rPr>
          <w:rFonts w:ascii="Traditional Arabic" w:hAnsi="Traditional Arabic" w:cs="Traditional Arabic"/>
          <w:b/>
          <w:b/>
          <w:bCs/>
          <w:sz w:val="48"/>
          <w:sz w:val="48"/>
          <w:szCs w:val="48"/>
          <w:rtl w:val="true"/>
        </w:rPr>
        <w:t>نَادَتْهُ مِنْ وَرَائِ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إِبْرَاهِيمُ، إِلَى مَنْ تَتْرُكُنَ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ى اللَّهِ، قَا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ضِيتُ بِ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قَالَتْ 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آللَّهُ الَّذِي أَمَرَكَ بِهَذَ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عَمْ، قَا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ذَنْ لَا يُضَيِّعُ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عَفَهَا اللَّهُ تَعَالَى بِنَبْعِ زَمْزَمَ مِلْكًا لَهَا وَلِابْنِهَا، وَمُنْذُ ذَلِكَ الْحِينِ وَهُوَ يَنْبُعُ إِلَى يَوْمِنَا هَذَا، ثُمَّ كَانَ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رَّضِ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بِيًّا، وَمِنْ نَسْلِهِ خَا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ينَ عَلَيْهِ الصَّلَاةُ وَالسَّلَامُ، فَبِ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عَامَلَتِهَا مَعَ رَبِّهَا عُرِفَ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حُكِيَتْ قِصَّتُهَا، وَاشْ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 الْبَشَرِ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 النُّبُ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ذُرِّيَّتِ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سَى عَلَيْهِ السَّلَامُ مُعَامَ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رَبِّهِ عَزَّ وَجَلَّ، فَوَثِقَ بِهِ، وَتَوَكَّلَ عَلَيْهِ، وَفَوَّضَ الْأَمْرَ إِلَيْهِ، فِي أَعْ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قِ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جَهَهُ، حِينَ حَاصَرَهُ فِرْعَوْنُ وَجُنْدُهُ مِنْ خَلْفِهِ، وَالْبَحْرُ أَمَامَهُ، فَكَانَتِ الْمُعْجِزَةُ الرَّبَّانِيَّةُ أَسْرَعَ فِي إِسْعَافِهِ مِنْ لُحُوقِ فِرْعَوْنَ بِهِ </w:t>
      </w:r>
      <w:r>
        <w:rPr>
          <w:rFonts w:ascii="Traditional Arabic" w:hAnsi="Traditional Arabic" w:cs="Traditional Arabic"/>
          <w:bCs/>
          <w:sz w:val="48"/>
          <w:sz w:val="48"/>
          <w:szCs w:val="48"/>
          <w:rtl w:val="true"/>
        </w:rPr>
        <w:t xml:space="preserve">﴿فَلَمَّا تَرَاءَى الْجَمْعَانِ قَالَ أَصْحَابُ مُوسَى إِنَّا لَمُدْرَكُ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 كَلَّا إِنَّ مَعِيَ رَبِّي سَيَهْدِ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فَأَوْحَيْنَا إِلَى مُوسَى أَنِ اضْرِبْ بِعَصَاكَ الْبَحْرَ فَانْفَلَقَ فَكَانَ كُلُّ فِرْقٍ كَالطَّوْدِ الْعَظِ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أَزْلَفْنَا ثَمَّ الْآخَ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أَنْجَيْنَا مُوسَى وَمَنْ مَعَهُ أَجْمَعِ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ثُمَّ أَغْرَقْنَا الْآخَ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61</w:t>
      </w:r>
      <w:r>
        <w:rPr>
          <w:rFonts w:cs="Traditional Arabic" w:ascii="Traditional Arabic" w:hAnsi="Traditional Arabic"/>
          <w:sz w:val="48"/>
          <w:rtl w:val="true"/>
        </w:rPr>
        <w:t xml:space="preserve"> - </w:t>
      </w:r>
      <w:r>
        <w:rPr>
          <w:rFonts w:cs="Traditional Arabic" w:ascii="Traditional Arabic" w:hAnsi="Traditional Arabic"/>
          <w:sz w:val="48"/>
        </w:rPr>
        <w:t>66</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الْهِجْرَةِ النَّبَوِيَّةِ 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فِي مُعَامَلَتِهِ لِرَبِّهِ عَزَّ وَجَلَّ؛ ثِ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وَتُ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لَيْهِ، قَالَ أَبُو بَكْرٍ رَضِيَ اللَّهُ عَنْهُ وَهُمَا فِي الْغَا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لَوْ أَنَّ أَحَدَهُمْ رَفَعَ قَدَمَهُ رَآنَ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ظَنُّكَ بِاثْنَيْنِ اللَّهُ ثَالِثُ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تِ النَّتِي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جَ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هِجْرَةِ، وَبُلُو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عْوَةِ، وَإِقَ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وْلَةِ، وَ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زِ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هَذَا كَانَ جَزَاءً دُنْيَوِيًّا لِلْإِحْسَانِ، وَجَزَاءُ الْآخِرَةِ خَيْرٌ وَأَبْقَى</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دَلَّ عَلَى اجْتِمَ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زَاءَيْنِ الدُّنْيَوِيِّ وَالْأُخْرَوِيِّ لِلْمُحْسِنِينَ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مَنْ عَمِلَ صَالِحًا مِنْ ذَكَرٍ أَوْ أُنْثَى وَهُوَ مُؤْمِنٌ فَلَنُحْيِيَنَّهُ حَيَاةً طَيِّبَةً وَلَنَجْزِيَنَّهُمْ أَجْرَهُمْ بِأَحْسَ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9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حْسَانُ فِي مُعَامَلَةِ اللَّهِ تَعَالَى هُوَ أَعْلَى دَرَجَاتِ الْعَمَلِ الصَّالِحِ؛ فَ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وْعُودُونَ فِي الدُّنْيَا بِالْحَيَاةِ الطَّيِّبَةِ،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فِي الْآخِرَةِ بِأَحْسَنِ مَا كَانُوا يَعْمَلُونَ، وَ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يَجْزِيهِمْ عَلَى قَدْرِ كَرَمِهِ وَعَطَائِهِ وَغِنَا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إِحْسَانِ الرَّجُلِ لِوَالِدَيْهِ 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مَعَ الْإِحْسَانِ الْمُدَّخَرِ لَهُ فِي الْآخِرَةِ؛ كَمَا فِي حَدِيثِ سَلْمَانَ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رُدُّ الْقَضَاءَ إِلَّا الدُّعَاءُ، وَلَا يَزِيدُ فِي الْعُمْرِ إِلَّا الْبِ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غَرِ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فِي صِلَةِ الرَّحِمِ؛ كَمَ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حَبَّ أَنْ يُبْسَطَ لَهُ فِي رِزْقِهِ وَيُنْسَأَ لَهُ فِي أَثَرِهِ فَلْيَصِلْ رَحِ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بَ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اسِ ثَ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إِحْسَانًا مِنَ اللَّهِ تَعَالَى لِلْعَبْدِ،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وَابِ الْمُدَّخَرِ لَهُ فِي الْآخِرَةِ، دَلَّ عَلَى ذَلِكَ 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وْ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مَعْرُوفُ إِلَى النَّاسِ يَقِي صَاحِبَهَا مَصَارِعَ السُّوءِ وَالْآفَاتِ وَالْهَلَكَاتِ، وَأَهْلُ الْمَعْرُوفِ فِي الدُّنْيَا هُمْ أَهْلُ الْمَعْرُوفِ فِي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حَاكِمُ، وَقَوْ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صَنَائِعُ الْمَعْرُوفِ تَقِي مَصَارِعَ السُّوءِ، وَصَدَقَةُ السِّرِّ تُطْفِئُ غَضَبَ الرَّبِّ، وَصِلَةُ الرَّحِمِ تَزِيدُ فِي الْ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طَّبَرَانِ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نَسْأَلُ اللَّهَ تَعَالَى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مَنَا فِي الصَّالِحِينَ، وَأَنْ يَجْعَلَنَا مِنَ الْمُحْسِنِ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جَ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ا النُّفُوسَ عَلَى كَثْرَةِ الْإِحْسَانِ وَالْإِخْلَاصِ فِيهِ؛ حَتَّى يُصْبِحَ 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سَجَايَاهَا </w:t>
      </w:r>
      <w:r>
        <w:rPr>
          <w:rFonts w:ascii="Traditional Arabic" w:hAnsi="Traditional Arabic" w:cs="Traditional Arabic"/>
          <w:bCs/>
          <w:sz w:val="48"/>
          <w:sz w:val="48"/>
          <w:szCs w:val="48"/>
          <w:rtl w:val="true"/>
        </w:rPr>
        <w:t>﴿وَالَّذِينَ جَاهَدُوا فِينَا لَنَهْدِيَنَّهُمْ سُبُلَنَا وَإِنَّ اللَّهَ لَمَعَ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 xml:space="preserve">-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بْوَابُ الْإِحْسَانِ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صُ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ي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تَكَادُ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لِيَأْخُذَ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وْفَى حَ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فَيَ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حْسِ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لْمُؤْمِنُ صِ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بِإِتْقَانِ عِبَادَتِهِ، وَالْمُحَافَ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فَرَائِضِهِ، وَالْحِرْ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نَّوَافِلِ وَالْإِكْثَ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مَعَ تَفَقُّدِ الْقَلْبِ فِي الْإِخْلَاصِ وَالتَّوَكُّلِ وَالْإِنَابَةِ وَالْخَشْيَةِ وَالْخَوْفِ وَالرَّجَاءِ وَالْمَحَ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تَكُونُ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لَّهِ تَعَالَى</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مَّا الْإِحْسَانُ إِلَى النَّاسِ فَبَابٌ وَاسِعٌ لَا يَمْلِكُ أَحَدٌ تَضْيِيقَهُ، وَمِنْهُ بِرُّ الْوَالِدَيْنِ، وَصِلَةُ الْأَرْحَامِ، وَالْإِحْسَانُ إِلَى الْجَارِ، وَبَ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غَ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اسُ مُتَفَاوِتُونَ فِي حَاجَتِهِمْ إِلَى الْإِحْسَانِ؛ فَمِنْهُمْ مَ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إِلَيْهِ بِالْمَالِ هَ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صَدَ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هُمْ مَنْ تُحْسِنُ إِلَيْهِ بِالسَّعْيِ فِي حَاجَتِهِ، وَمِنْهُمْ مَنْ 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نُ إِلَيْهِ بِالرَّأْيِ الْحَكِيمِ يَحْتَاجُهُ، وَالْمَشُورَةِ النَّاصِحَةِ يُرِيدُهَا، وَمِنْهُمْ مَنْ تُحْسِنُ إِلَيْهِ فِي كُرْبَةٍ أَصَابَتْهُ بِتَخْفِيفِهَا عَنْهُ، وَمِنْهُمْ مَنْ تُحْسِنُ إِلَيْهِ بِتَصْبِيرِهِ فِي مُصِيبَةٍ حَلَّتْ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مْ مَنْ تُحْسِنُ إِلَيْهِ بِالسُّؤَالِ عَ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هُمْ مَنْ تُحْسِنُ إِلَيْهِ بِالِابْتِسَامَةِ إِذَا رَأَ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ال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إِذَا لَقِ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مْ مَنْ تُحْسِنُ إِلَيْهِ بِحَثِّهِ عَلَى فَرِي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أَوْ دَلَ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طَرِيقٍ مِنَ الْخَيْرِ لَا يَعْرِفُهُ، أَوْ نَهْ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مَعْصِيَةٍ يُقَارِفُ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قَصَدَ الْإِحْسَانَ إِلَى النَّاسِ عَاشَ عُمْرَهُ كُلَّهُ مُحْسِنًا لَهُمْ، وَ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فِي طَرِيقٍ أَوْ سُوقٍ أَوْ 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بْتَغِي بِذَلِكَ رِضَا اللَّهِ تَعَالَى وَثَوَابَهُ، وَيَقْصِدُ النُّصْحَ لِلنَّاسِ، وَيُحِبُّ لَهُمْ مِنَ الْخَيْرِ مَا يُحِبُّ لِنَفْسِهِ، وَمَنْ تَعَوَّدَ الْإِحْسَانَ تَ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وَمَنْ كَانَ 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جِ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بِهِ يُوسُفُ عَلَيْهِ السَّلَامُ؛ إِذْ قَالَ لَهُ السَّجِينَانِ</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نَبِّئْنَا بِتَأْوِيلِهِ إِنَّا نَرَاكَ مِنَ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جَاءَهُ إِخْوَتُهُ وَلَمْ يَعْرِفُوهُ قَالُوا لَ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 أَيُّهَا الْعَزِيزُ إِنَّ لَهُ أَبًا شَيْخًا كَبِيرًا فَخُذْ أَحَدَنَا مَكَانَهُ إِنَّا نَرَاكَ مِنَ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7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مَا وَصَفَهُ 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بِالْإِحْسَ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مْ لَمْ يَعْرِفُو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ا لِأَنَّهُ اشْتُهِرَ بِالْإِحْسَانِ حَتَّى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w:t>
      </w:r>
      <w:r>
        <w:rPr>
          <w:rFonts w:ascii="Traditional Arabic" w:hAnsi="Traditional Arabic" w:cs="Traditional Arabic"/>
          <w:bCs/>
          <w:sz w:val="48"/>
          <w:sz w:val="48"/>
          <w:szCs w:val="48"/>
          <w:rtl w:val="true"/>
        </w:rPr>
        <w:t>﴿أُولَئِكَ الَّذِينَ هَدَى اللَّهُ فَبِهُدَاهُمُ اقْتَدِ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90</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10:00Z</dcterms:created>
  <dc:creator>lenovo</dc:creator>
  <dc:description/>
  <cp:keywords/>
  <dc:language>en-US</dc:language>
  <cp:lastModifiedBy>جردو الاعدادية بنين</cp:lastModifiedBy>
  <dcterms:modified xsi:type="dcterms:W3CDTF">2023-01-24T05:39:00Z</dcterms:modified>
  <cp:revision>29</cp:revision>
  <dc:subject/>
  <dc:title>فقه الإحسان (4)</dc:title>
</cp:coreProperties>
</file>