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َض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تِمَاعِي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طِي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َا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طِي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ُرْ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ِي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وَلّ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ظ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ُرُو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دْمِي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ئِد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بَاد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طِع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حَام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ت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رِيَاء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ُذِّ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ظْلُو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نْتُهِك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رَاض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فَكَّك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سَ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دِم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يُوت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نْو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نَاء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جُب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ِس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كَي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ِفَاق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ِي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ِيم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س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فْتَ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دْو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بْت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فْرَا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جَمَاعَات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ذَّر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تَنِ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ن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ن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ثْ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َسَّس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تَ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َّعْضُ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كُ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ح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يْت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رِهْتُم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َّا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َّحِيمٌ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جرات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–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‏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وَق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غْتَاب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ك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رْض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‏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جُ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خَلَّل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ظِّف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نَان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َم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ق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ع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خَل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َل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حْمً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َل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ح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ِي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جَاب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‏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رْتَفَع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ي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جِيف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مُنْتِن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‏: «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دْ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يح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ي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تَاب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ينَ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حم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سن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ِي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ِيمَة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قَا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ر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ذَا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ن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ُ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رَر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ز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طَرُه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فْس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زْر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ُرُور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ورِ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ِتَ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نْبِ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ِق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سَد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ا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حِب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مْقُوت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م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مُوت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كْث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يُوب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غِي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رَّف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‏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صَّحَاب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دْ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ِيبَةُ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لَ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كْر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ْر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أَي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ُول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غْتَبْت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هَتّ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مِي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ق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طِع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لَّاف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هِي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مَّاز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شَّا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مِي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َّا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خ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ْت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ثِي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تُل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نِيمٍ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ق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" w:hAnsi="adwa-assalaf"/>
          <w:sz w:val="40"/>
          <w:szCs w:val="40"/>
          <w:lang w:bidi="ar-SA"/>
        </w:rPr>
        <w:t>1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نَّمَّ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لِ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ِي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مَّاز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كَ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شَا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رِّي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مْن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تَجَاوِز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د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نْصَاف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لَغ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عَاص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نْكَر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ظّ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ْرُوه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رِّي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ذَاء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سْتَمْت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بَذ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زَرْ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حْق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خِلاَّء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ِي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ذ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بْ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‏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قَبْر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ُعَذَّب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عَذَّب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ِي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َبِي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عْمِهِ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ت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َوْ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مْش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نَّمِيم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ذَيْف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‏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ْخُ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مَّا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ِي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ِيمَة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زَاوِل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رَا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س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نْسَا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شْتَغ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عُي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حْرِيش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هُم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ِ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ف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ْه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َّلَع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ش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تَط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ْ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طِي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ذِ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اِفْتِر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بُهْتَا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جْهَيْن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وَجْه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ؤُلاَ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وَجْه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ري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ْفَظ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ْسِنَت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ِي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ِيم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ْفَظ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جْتَمَعَات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لاَد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غْتَاب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َّا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اكِر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اقِد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ْفَظ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ْسِنَتَكُ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ِيِ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ِيِ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ُوم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ِوُل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ُلَم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صُوص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غِيِ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لَم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سْقِط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رْ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ْمِلُو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ِيِ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ُل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سْقِط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م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َفَيَّأ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ِلَا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ضَلُ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د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رْز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طَب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وَاتِ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يُوتِهِن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لِ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ْخُ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ي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غْتَا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َّبِع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وْرَات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ب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وْرَا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َّب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وْرَت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َّب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وْر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ضَح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حمد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َعَام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غْتَاب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َّا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ذَ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صَدِّقُهُ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ِق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بَإ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بَيّ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صِي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جَهَال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ُصْبِح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ل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دِمِي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جرات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ن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ن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تَعَاو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قْو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و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ث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ُدْو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قَاب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ذ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ذ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ن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وْ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خِي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ائِب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سَاء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ن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ُسْلِ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ام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تَنِ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ن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ن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ثْ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جرات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غي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نمي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أثره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ل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فر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مجتمع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7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0:00Z</dcterms:created>
  <dc:creator>عبيد الطوياوي</dc:creator>
  <dc:description/>
  <cp:keywords/>
  <dc:language>en-US</dc:language>
  <cp:lastModifiedBy>modeer</cp:lastModifiedBy>
  <cp:lastPrinted>2023-01-18T09:44:00Z</cp:lastPrinted>
  <dcterms:modified xsi:type="dcterms:W3CDTF">2023-01-18T06:46:00Z</dcterms:modified>
  <cp:revision>4</cp:revision>
  <dc:subject>خطبة الجمعة القادمة</dc:subject>
  <dc:title>خطب</dc:title>
</cp:coreProperties>
</file>