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</w:rPr>
        <w:t>27/6/1444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و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؟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ه</w:t>
      </w:r>
      <w:r>
        <w:rPr>
          <w:rFonts w:cs="Traditional Arabic"/>
          <w:sz w:val="36"/>
          <w:szCs w:val="36"/>
          <w:rtl w:val="true"/>
        </w:rPr>
        <w:t xml:space="preserve">)), 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ح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غتبتمو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))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rFonts w:cs="Traditional Arabic"/>
          <w:sz w:val="36"/>
          <w:szCs w:val="36"/>
          <w:rtl w:val="true"/>
        </w:rPr>
        <w:t xml:space="preserve">} 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} 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))</w:t>
      </w:r>
    </w:p>
    <w:p>
      <w:pPr>
        <w:pStyle w:val="Normal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ْ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ت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360" w:right="0" w:hanging="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ضين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</w:p>
    <w:p>
      <w:pPr>
        <w:pStyle w:val="Normal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ح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ى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</w:p>
    <w:p>
      <w:pPr>
        <w:pStyle w:val="Normal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ائِ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دِي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سَا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ذَّب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بُورِ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>: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ذَّب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ذَّب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ٍ  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ت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و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َّمِيمَةِ 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جَرِي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سَر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سْر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ض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سْ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ف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يْبَسَا  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مِي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بَائ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w="11906" w:h="16838"/>
      <w:pgMar w:left="960" w:right="9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lang w:bidi="ar-SA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raditional Arabic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7:04:00Z</dcterms:created>
  <dc:creator>**</dc:creator>
  <dc:description/>
  <cp:keywords/>
  <dc:language>en-US</dc:language>
  <cp:lastModifiedBy>خالد الشايع</cp:lastModifiedBy>
  <cp:lastPrinted>2007-02-10T07:29:00Z</cp:lastPrinted>
  <dcterms:modified xsi:type="dcterms:W3CDTF">2023-01-17T16:47:00Z</dcterms:modified>
  <cp:revision>14</cp:revision>
  <dc:subject/>
  <dc:title/>
</cp:coreProperties>
</file>